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CONCENTRADORE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HUBS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27200" cy="677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  <w:t>Son equipos de HW los cuales,  toman la señal por un cable y la retransmiten por otro, los concentradores son inteligentes, debido a que deben de calcular cual es el cable que comunica al nodo destino, esto es, que el concentrador sabe quien es el origen de la información y a donde hay que hacer el envío de la misma. Es decir, tiene la capacidad de almacenar y enviar información (Store and Foward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¿Cuándo se utilizan? 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Cuando se requiere extender la longitud de la red, es decir tener más equipo conectado.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Cuando se requiere de envío y recepción de mensajes.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Para convertir código, velocidad y formato.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Almacenamiento y envío de información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Para administración de colas (impresión, servicios, información, etc.)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Chequeo y detección de errores.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Conmutación de mensajes.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Enrutamiento de mensajes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¿Cómo actúa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Concentrando todas las computadoras de la red, aumentando y extendiendo las redes con una topología de estrella jerárquic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frecen los siguientes servicios:</w:t>
      </w:r>
    </w:p>
    <w:p>
      <w:pPr>
        <w:pStyle w:val="Normal"/>
        <w:numPr>
          <w:ilvl w:val="0"/>
          <w:numId w:val="10"/>
        </w:numPr>
        <w:ind w:left="1428" w:hanging="0"/>
        <w:jc w:val="both"/>
        <w:rPr>
          <w:lang w:val="en-US"/>
        </w:rPr>
      </w:pPr>
      <w:r>
        <w:rPr>
          <w:lang w:val="en-US"/>
        </w:rPr>
        <w:t>Añade, modifica y mover nodos de la red.</w:t>
      </w:r>
    </w:p>
    <w:p>
      <w:pPr>
        <w:pStyle w:val="Normal"/>
        <w:numPr>
          <w:ilvl w:val="0"/>
          <w:numId w:val="10"/>
        </w:numPr>
        <w:ind w:left="1428" w:hanging="0"/>
        <w:jc w:val="both"/>
        <w:rPr>
          <w:lang w:val="en-US"/>
        </w:rPr>
      </w:pPr>
      <w:r>
        <w:rPr>
          <w:lang w:val="en-US"/>
        </w:rPr>
        <w:t>Las redes pueden crecer en forma incremental.</w:t>
      </w:r>
    </w:p>
    <w:p>
      <w:pPr>
        <w:pStyle w:val="Normal"/>
        <w:numPr>
          <w:ilvl w:val="0"/>
          <w:numId w:val="10"/>
        </w:numPr>
        <w:ind w:left="1428" w:hanging="0"/>
        <w:jc w:val="both"/>
        <w:rPr>
          <w:lang w:val="en-US"/>
        </w:rPr>
      </w:pPr>
      <w:r>
        <w:rPr>
          <w:lang w:val="en-US"/>
        </w:rPr>
        <w:t>Admiten redes LAN’s dispares (diferente sistema operativo)</w:t>
      </w:r>
    </w:p>
    <w:p>
      <w:pPr>
        <w:pStyle w:val="Normal"/>
        <w:numPr>
          <w:ilvl w:val="0"/>
          <w:numId w:val="10"/>
        </w:numPr>
        <w:ind w:left="1428" w:hanging="0"/>
        <w:jc w:val="both"/>
        <w:rPr>
          <w:lang w:val="en-US"/>
        </w:rPr>
      </w:pPr>
      <w:r>
        <w:rPr>
          <w:lang w:val="en-US"/>
        </w:rPr>
        <w:t>Manejan características de tolerancia a fallas, ya que son capaces de mantener la integridad de la red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Este  equipo esta integrado para diversos tipos de cables y de arquitectura que permite estructurar el cableado de las redes. La variedad de tipos y características de estos equipos es muy grande. Cada vez disponen de mayor número de capacidad de la red, gestión remota, etc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La tendencia es a incorporar más funciones en el concentrador. Existen concentradores para todo tipo de medios físicos. Generalmente te indican la actividad de la red, velocidad y puertos involucrados. Su funcionamiento es simple, se lleva hasta el un cable con la señal a transmitir y desde el se ramifican mas señales hacia otros nodos o puertos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8"/>
        <w:rPr>
          <w:lang w:val="en-US"/>
        </w:rPr>
      </w:pPr>
      <w:r>
        <w:rPr>
          <w:lang w:val="en-US"/>
        </w:rPr>
        <w:t>Características de Cada uno y Principales Aplicaciones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Concentrador 3Com</w:t>
      </w:r>
    </w:p>
    <w:p>
      <w:pPr>
        <w:pStyle w:val="Normal"/>
        <w:rPr>
          <w:rFonts w:eastAsia="Arial Unicode MS"/>
          <w:color w:val="000000"/>
          <w:sz w:val="32"/>
          <w:lang w:val="en-US"/>
        </w:rPr>
      </w:pPr>
      <w:r>
        <w:rPr>
          <w:rFonts w:eastAsia="Arial Unicode MS"/>
          <w:color w:val="00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fldChar w:fldCharType="begin"/>
      </w:r>
      <w:r>
        <w:rPr>
          <w:rStyle w:val="InternetLink"/>
          <w:u w:val="none"/>
          <w:b/>
          <w:szCs w:val="20"/>
          <w:bCs/>
          <w:color w:val="000000"/>
          <w:lang w:val="en-US"/>
        </w:rPr>
        <w:instrText xml:space="preserve"> HYPERLINK "http://www.3com.es/products/449027/449027_7.html" \l "a4"</w:instrText>
      </w:r>
      <w:r>
        <w:rPr>
          <w:rStyle w:val="InternetLink"/>
          <w:u w:val="none"/>
          <w:b/>
          <w:szCs w:val="20"/>
          <w:bCs/>
          <w:color w:val="000000"/>
          <w:lang w:val="en-US"/>
        </w:rPr>
        <w:fldChar w:fldCharType="separate"/>
      </w:r>
      <w:r>
        <w:rPr>
          <w:rStyle w:val="InternetLink"/>
          <w:b/>
          <w:bCs/>
          <w:color w:val="000000"/>
          <w:szCs w:val="20"/>
          <w:u w:val="none"/>
          <w:lang w:val="en-US"/>
        </w:rPr>
        <w:t>Concentrador SuperStack® II Hub TR</w:t>
      </w:r>
      <w:r>
        <w:rPr>
          <w:rStyle w:val="InternetLink"/>
          <w:u w:val="none"/>
          <w:b/>
          <w:szCs w:val="20"/>
          <w:bCs/>
          <w:color w:val="000000"/>
          <w:lang w:val="en-US"/>
        </w:rPr>
        <w:fldChar w:fldCharType="end"/>
      </w:r>
    </w:p>
    <w:p>
      <w:pPr>
        <w:pStyle w:val="Normal"/>
        <w:jc w:val="center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Tamaño de la Red</w:t>
      </w:r>
      <w:r>
        <w:rPr>
          <w:lang w:val="en-US"/>
        </w:rPr>
        <w:t xml:space="preserve"> mediana/ grande, se usa principalmente en Tecnología Token Ring compartida y las principales Ventajas</w:t>
      </w:r>
      <w:r>
        <w:rPr>
          <w:szCs w:val="20"/>
          <w:lang w:val="en-US"/>
        </w:rPr>
        <w:t xml:space="preserve"> son: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Concentrador Token Ring apilable con gran fiabilidad 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szCs w:val="20"/>
          <w:lang w:val="en-US"/>
        </w:rPr>
        <w:t>Tolerante  a fallos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>Funcionalidad inmediata.</w:t>
      </w:r>
    </w:p>
    <w:p>
      <w:pPr>
        <w:pStyle w:val="Normal"/>
        <w:tabs>
          <w:tab w:val="clear" w:pos="708"/>
          <w:tab w:val="left" w:pos="345" w:leader="none"/>
          <w:tab w:val="left" w:pos="691" w:leader="none"/>
          <w:tab w:val="left" w:pos="1037" w:leader="none"/>
          <w:tab w:val="left" w:pos="7500" w:leader="none"/>
        </w:tabs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en-US"/>
        </w:rPr>
        <w:t>Concentradores Ethernet y Fast Ethernet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en-US"/>
        </w:rPr>
        <w:drawing>
          <wp:inline distT="0" distB="0" distL="0" distR="0">
            <wp:extent cx="2356485" cy="978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fldChar w:fldCharType="begin"/>
      </w:r>
      <w:r>
        <w:rPr>
          <w:rStyle w:val="InternetLink"/>
          <w:b/>
          <w:szCs w:val="20"/>
          <w:bCs/>
          <w:rFonts w:cs="Times New Roman" w:ascii="Times New Roman" w:hAnsi="Times New Roman"/>
          <w:color w:val="000000"/>
          <w:lang w:val="en-US"/>
        </w:rPr>
        <w:instrText xml:space="preserve"> HYPERLINK "http://www.3com.es/products/449027/449027_3.html" \l "a1"</w:instrText>
      </w:r>
      <w:r>
        <w:rPr>
          <w:rStyle w:val="InternetLink"/>
          <w:b/>
          <w:szCs w:val="20"/>
          <w:b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lang w:val="en-US"/>
        </w:rPr>
        <w:t>OfficeConnect® Concentradores Ethernet</w:t>
      </w:r>
      <w:r>
        <w:rPr>
          <w:rStyle w:val="InternetLink"/>
          <w:b/>
          <w:szCs w:val="20"/>
          <w:bCs/>
          <w:rFonts w:cs="Times New Roman" w:ascii="Times New Roman" w:hAnsi="Times New Roman"/>
          <w:color w:val="000000"/>
          <w:lang w:val="en-US"/>
        </w:rPr>
        <w:fldChar w:fldCharType="end"/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en-US"/>
        </w:rPr>
      </w:r>
    </w:p>
    <w:p>
      <w:pPr>
        <w:pStyle w:val="NormalWeb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Tamaño de la red: </w:t>
      </w:r>
      <w:r>
        <w:rPr>
          <w:rFonts w:cs="Times New Roman" w:ascii="Times New Roman" w:hAnsi="Times New Roman"/>
          <w:szCs w:val="20"/>
          <w:lang w:val="en-US"/>
        </w:rPr>
        <w:t xml:space="preserve">Red pequeña no gestionada , menos de 20 usuarios, se utiliza con </w:t>
      </w:r>
      <w:r>
        <w:rPr>
          <w:rFonts w:cs="Times New Roman" w:ascii="Times New Roman" w:hAnsi="Times New Roman"/>
          <w:lang w:val="en-US"/>
        </w:rPr>
        <w:t xml:space="preserve">Tecnología </w:t>
      </w:r>
      <w:r>
        <w:rPr>
          <w:rFonts w:cs="Times New Roman" w:ascii="Times New Roman" w:hAnsi="Times New Roman"/>
          <w:szCs w:val="20"/>
          <w:lang w:val="en-US"/>
        </w:rPr>
        <w:t xml:space="preserve">Ethernet compartida y sus principales </w:t>
      </w:r>
      <w:r>
        <w:rPr>
          <w:rFonts w:cs="Times New Roman" w:ascii="Times New Roman" w:hAnsi="Times New Roman"/>
          <w:lang w:val="en-US"/>
        </w:rPr>
        <w:t>Ventajas son: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szCs w:val="20"/>
          <w:lang w:val="en-US"/>
        </w:rPr>
        <w:t>Concentradores Ethernet Plug-and-Play con gestión integrada.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>Garantía ilimitada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fldChar w:fldCharType="begin"/>
      </w:r>
      <w:r>
        <w:rPr>
          <w:rStyle w:val="InternetLink"/>
          <w:b/>
          <w:szCs w:val="20"/>
          <w:bCs/>
          <w:rFonts w:cs="Times New Roman" w:ascii="Times New Roman" w:hAnsi="Times New Roman"/>
          <w:color w:val="000000"/>
          <w:lang w:val="en-US"/>
        </w:rPr>
        <w:instrText xml:space="preserve"> HYPERLINK "http://www.3com.es/products/449027/449027_3.html" \l "a2"</w:instrText>
      </w:r>
      <w:r>
        <w:rPr>
          <w:rStyle w:val="InternetLink"/>
          <w:b/>
          <w:szCs w:val="20"/>
          <w:b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lang w:val="en-US"/>
        </w:rPr>
        <w:t>Concentradores OfficeConnect Fast Ethernet</w:t>
      </w:r>
      <w:r>
        <w:rPr>
          <w:rStyle w:val="InternetLink"/>
          <w:b/>
          <w:szCs w:val="20"/>
          <w:bCs/>
          <w:rFonts w:cs="Times New Roman" w:ascii="Times New Roman" w:hAnsi="Times New Roman"/>
          <w:color w:val="000000"/>
          <w:lang w:val="en-US"/>
        </w:rPr>
        <w:fldChar w:fldCharType="end"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Tamaño de la Red:</w:t>
      </w:r>
      <w:r>
        <w:rPr>
          <w:lang w:val="en-US"/>
        </w:rPr>
        <w:t xml:space="preserve"> pequeña no gestionada menos de 20 usuarios. Se utiliza con tecnología Fast Ethernet compartida y sus principales ventajas s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</w:rPr>
      </w:pPr>
      <w:r>
        <w:rPr>
          <w:szCs w:val="20"/>
          <w:lang w:val="en-US"/>
        </w:rPr>
        <w:t xml:space="preserve">Concentradores Fast Ethernet Plug-and-Play con LEDs de alerta y de diagnóstico. 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</w:rPr>
      </w:pPr>
      <w:r>
        <w:rPr>
          <w:szCs w:val="20"/>
          <w:lang w:val="en-US"/>
        </w:rPr>
        <w:t>Garantía ilimitada.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szCs w:val="20"/>
          <w:lang w:val="en-US"/>
        </w:rPr>
        <w:t xml:space="preserve">Tamaño de la Red: </w:t>
      </w:r>
      <w:r>
        <w:rPr>
          <w:szCs w:val="20"/>
          <w:lang w:val="en-US"/>
        </w:rPr>
        <w:t>pequeña gestionada, Menos de 20 usuarios que precisan gestión. En tecnologías Ethernet compartida. Sus principales ventajas son: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</w:rPr>
      </w:pPr>
      <w:r>
        <w:rPr>
          <w:szCs w:val="20"/>
          <w:lang w:val="en-US"/>
        </w:rPr>
        <w:t>Concentradores Fast Ethernet Plug-and-Play con LEDs de alerta y de diagnóstico.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</w:rPr>
      </w:pP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>Garantía ilimitada.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fldChar w:fldCharType="begin"/>
      </w:r>
      <w:r>
        <w:rPr>
          <w:rStyle w:val="InternetLink"/>
          <w:b/>
          <w:szCs w:val="20"/>
          <w:bCs/>
          <w:color w:val="000000"/>
          <w:lang w:val="en-US"/>
        </w:rPr>
        <w:instrText xml:space="preserve"> HYPERLINK "http://www.3com.es/products/449027/449027_3.html" \l "a1"</w:instrText>
      </w:r>
      <w:r>
        <w:rPr>
          <w:rStyle w:val="InternetLink"/>
          <w:b/>
          <w:szCs w:val="20"/>
          <w:bCs/>
          <w:color w:val="000000"/>
          <w:lang w:val="en-US"/>
        </w:rPr>
        <w:fldChar w:fldCharType="separate"/>
      </w:r>
      <w:r>
        <w:rPr>
          <w:rStyle w:val="InternetLink"/>
          <w:b/>
          <w:bCs/>
          <w:color w:val="000000"/>
          <w:szCs w:val="20"/>
          <w:lang w:val="en-US"/>
        </w:rPr>
        <w:t>OfficeConnect Hub 8/TPM</w:t>
      </w:r>
      <w:r>
        <w:rPr>
          <w:rStyle w:val="InternetLink"/>
          <w:b/>
          <w:szCs w:val="20"/>
          <w:bCs/>
          <w:color w:val="000000"/>
          <w:lang w:val="en-US"/>
        </w:rPr>
        <w:fldChar w:fldCharType="end"/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Cs w:val="20"/>
          <w:lang w:val="en-US"/>
        </w:rPr>
      </w:pPr>
      <w:r>
        <w:rPr>
          <w:rFonts w:eastAsia="Arial Unicode MS"/>
          <w:b/>
          <w:bCs/>
          <w:color w:val="00000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szCs w:val="20"/>
          <w:lang w:val="en-US"/>
        </w:rPr>
        <w:t xml:space="preserve">Tamaño de la Red: </w:t>
      </w:r>
      <w:r>
        <w:rPr>
          <w:szCs w:val="20"/>
          <w:lang w:val="en-US"/>
        </w:rPr>
        <w:t>mediana/ grande no gestionada, Menos de 250 usuarios, no se precisa gestión, pero es preferible un montaje en bastidor de 19". En tecnologías Ethernet compartida, las principales ventajas son:</w:t>
      </w:r>
    </w:p>
    <w:p>
      <w:pPr>
        <w:pStyle w:val="TextBody"/>
        <w:numPr>
          <w:ilvl w:val="0"/>
          <w:numId w:val="3"/>
        </w:numPr>
        <w:rPr>
          <w:rFonts w:eastAsia="Arial Unicode MS"/>
          <w:szCs w:val="20"/>
        </w:rPr>
      </w:pPr>
      <w:r>
        <w:rPr>
          <w:szCs w:val="20"/>
          <w:lang w:val="en-US"/>
        </w:rPr>
        <w:t xml:space="preserve">Una gama completa de concentradores de 12 ó-24 puertos con conectividad Ethernet de 10 Mbps Ethernet o Ethernet/Fast Ethernet de 10/100 Mbps con detección automática. </w:t>
      </w:r>
    </w:p>
    <w:p>
      <w:pPr>
        <w:pStyle w:val="TextBody"/>
        <w:numPr>
          <w:ilvl w:val="0"/>
          <w:numId w:val="3"/>
        </w:numPr>
        <w:rPr>
          <w:rFonts w:eastAsia="Arial Unicode MS"/>
          <w:szCs w:val="20"/>
        </w:rPr>
      </w:pPr>
      <w:r>
        <w:rPr>
          <w:szCs w:val="20"/>
          <w:lang w:val="en-US"/>
        </w:rPr>
        <w:t xml:space="preserve">Facilidad Plug-and-Play y gestión innecesaria en un bastidor de 19". </w:t>
      </w:r>
    </w:p>
    <w:p>
      <w:pPr>
        <w:pStyle w:val="TextBody"/>
        <w:numPr>
          <w:ilvl w:val="0"/>
          <w:numId w:val="3"/>
        </w:numPr>
        <w:rPr>
          <w:rFonts w:eastAsia="Arial Unicode MS"/>
          <w:szCs w:val="20"/>
        </w:rPr>
      </w:pPr>
      <w:r>
        <w:rPr>
          <w:szCs w:val="20"/>
          <w:lang w:val="en-US"/>
        </w:rPr>
        <w:t>Garantía ilimitada.</w:t>
      </w:r>
    </w:p>
    <w:p>
      <w:pPr>
        <w:pStyle w:val="TextBody"/>
        <w:rPr>
          <w:rFonts w:eastAsia="Arial Unicode MS"/>
          <w:szCs w:val="20"/>
          <w:lang w:val="en-US"/>
        </w:rPr>
      </w:pPr>
      <w:r>
        <w:rPr>
          <w:rFonts w:eastAsia="Arial Unicode MS"/>
          <w:szCs w:val="20"/>
          <w:lang w:val="en-US"/>
        </w:rPr>
      </w:r>
    </w:p>
    <w:p>
      <w:pPr>
        <w:pStyle w:val="TextBody"/>
        <w:rPr>
          <w:rFonts w:eastAsia="Arial Unicode MS"/>
          <w:szCs w:val="20"/>
          <w:lang w:val="en-US"/>
        </w:rPr>
      </w:pPr>
      <w:r>
        <w:rPr>
          <w:rFonts w:eastAsia="Arial Unicode MS"/>
          <w:szCs w:val="20"/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Cs w:val="27"/>
          <w:lang w:val="en-US"/>
        </w:rPr>
        <w:t>Concentradores OfficeConnect® Ethernet</w:t>
      </w:r>
      <w:r>
        <w:rPr>
          <w:rFonts w:cs="Times New Roman" w:ascii="Times New Roman" w:hAnsi="Times New Roman"/>
          <w:lang w:val="en-US"/>
        </w:rPr>
        <w:br/>
        <w:t>Concentradores Ethernet Plug-and-Play</w:t>
      </w:r>
    </w:p>
    <w:p>
      <w:pPr>
        <w:pStyle w:val="NormalWeb"/>
        <w:numPr>
          <w:ilvl w:val="0"/>
          <w:numId w:val="11"/>
        </w:numPr>
        <w:spacing w:before="2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Concentrador OfficeConnect Hub 8/TPM (ocho puertos 10BASE-T y un puerto 10BASE2, con funciones de gestión): 3C16710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Concentrador OfficeConnect Hub TP16C (16 puertos 10BASE-T y un puerto 10BASE2): 3C16702</w:t>
      </w:r>
    </w:p>
    <w:p>
      <w:pPr>
        <w:pStyle w:val="Heading5"/>
        <w:rPr>
          <w:lang w:val="en-US"/>
        </w:rPr>
      </w:pPr>
      <w:r>
        <w:rPr>
          <w:lang w:val="en-US"/>
        </w:rPr>
        <w:t>Aplicaciones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Cs w:val="20"/>
          <w:lang w:val="en-US"/>
        </w:rPr>
      </w:pPr>
      <w:r>
        <w:rPr>
          <w:szCs w:val="20"/>
          <w:lang w:val="en-US"/>
        </w:rPr>
        <w:t>Una amplia selección de concentradores Ethernet para las PYMEs.</w:t>
      </w:r>
    </w:p>
    <w:p>
      <w:pPr>
        <w:pStyle w:val="Normal"/>
        <w:spacing w:before="280" w:after="2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Características y ventajas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Diversidad de opciones de interfaz y densidad de puertos para las necesidades de cualquier empresa pequeña o median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Los concentradores no gestionados permiten una instalación Plug-and-Play: no requieren configuración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El concentrador gestionado 8/TPM ofrec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Gestión SNMP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Administrador de configuración rápida Transcend® Quick Configuration Manager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Conectividad remota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Ampliación sencilla con el conmutador MDI/ MDX que permite la conexión de hasta cuatro estaciones de trabajo o concentradores Ethernet adicionales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Cs w:val="20"/>
          <w:lang w:val="en-US"/>
        </w:rPr>
      </w:pPr>
      <w:r>
        <w:rPr>
          <w:szCs w:val="20"/>
          <w:lang w:val="en-US"/>
        </w:rPr>
        <w:t>Facilidad para la detección de problemas gracias a los LEDs situados en la parte frontal del concentrador.</w:t>
      </w:r>
    </w:p>
    <w:p>
      <w:pPr>
        <w:pStyle w:val="Heading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* Los concentradores y los conmutadores OfficeConnect, incluyendo el adaptador eléctrico, tienen garantía de por vida de 3Co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80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Cs w:val="27"/>
          <w:lang w:val="en-US"/>
        </w:rPr>
        <w:t>Familia SuperStack® II PS Hub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38275" cy="1590675"/>
            <wp:effectExtent l="0" t="0" r="0" b="0"/>
            <wp:docPr id="4" name="of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i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br/>
        <w:t>Concentradores apilables de alto rendimiento con posibilidad de segmentación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  <w:lang w:val="en-US"/>
        </w:rPr>
        <w:t>Aplicacione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Ofrece todas las funciones de los concentradores estándar, además de soporte para cuatro segmentos. Sin coste adicional, se incluye una serie de prestaciones avanzadas para la gestión y el aumento del rendimient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El concentrador SuperStack® II PS Hub 50 permite una conexión Fast Ethernet rentable y la conmutación de cuatro segmentos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Cs w:val="20"/>
          <w:lang w:val="en-US"/>
        </w:rPr>
      </w:pPr>
      <w:r>
        <w:rPr>
          <w:szCs w:val="20"/>
          <w:lang w:val="en-US"/>
        </w:rPr>
        <w:t>Posibilidad de apilar los concentradores SuperStack II Dual Speed Hub 500 y SuperStack II Hub 10 mediante un kit de conversión opcion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Características y ventajas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Gestión integrada con un precio inferior al de otros concentradores no gestionados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Posibilidad de agrupar hasta 10 concentradores de alta velocidad (260 usuarios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Soporte de hasta cuatro segmentos por concentrador y 40 segmentos por pil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La conexión opcional de tipo Fast Ethernet que permite el concentrador SuperStack II PS Hub 50 brinda una conexión económica a servidor/backbone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El conmutador de segmentos integrado en el concentrador SuperStack II PS Hub 50 es un sistema más económico que si se utiliza un conmutador externo; además, no requiere configuración adicional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Nueve grupos de RMON en todos los segmentos de forma simultáne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La función de conmutación de puertos se comporta como un panel de conexiones electrónico, que permite pasar a los usuarios de forma remota desde un segmento a otro mediante software, lo que simplifica las incorporaciones, los movimientosy las modificaciones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El avanzado sistema de equilibrio automático de cargas distribuye dinámicamente el tráfico de la red para aumentar el rendimiento y simplificar la gestión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Arquitectura de LAN integrada y enlaces redundantes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Cs w:val="20"/>
          <w:lang w:val="en-US"/>
        </w:rPr>
      </w:pPr>
      <w:r>
        <w:rPr>
          <w:szCs w:val="20"/>
          <w:lang w:val="en-US"/>
        </w:rPr>
        <w:t>El sistema 3Com SuperStack II permite combinar concentradores, conmutadores, routers y otros dispositivos en una sola pila fiable y fácil de gestionar.</w:t>
      </w:r>
    </w:p>
    <w:p>
      <w:pPr>
        <w:pStyle w:val="Heading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*La garantía +5 de 3Com significa que, si el concentrador fallara durante los primeros cinco años, 3Com le facilitará una unidad de recambio antes de que envíe el concentrador averiado a 3Com. Este sencillo procedimiento reduce el tiempo de inactividad y permite una recuperación rápida de la actividad de la red. Transcurridos cinco años, se aplica la garantía estándar de 3Com, válida durante toda la vida útil del concentrador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  <w:lang w:val="en-US"/>
        </w:rPr>
      </w:pPr>
      <w:r>
        <w:rPr>
          <w:b/>
          <w:bCs/>
          <w:i/>
          <w:iCs/>
          <w:sz w:val="36"/>
          <w:u w:val="single"/>
          <w:lang w:val="en-US"/>
        </w:rPr>
        <w:t>Cotizació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5572125" cy="381000"/>
            <wp:effectExtent l="0" t="0" r="0" b="0"/>
            <wp:docPr id="5" name="distribuid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stribuidor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8"/>
        <w:gridCol w:w="1227"/>
      </w:tblGrid>
      <w:tr>
        <w:trPr/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886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67"/>
            </w:tblGrid>
            <w:tr>
              <w:trPr/>
              <w:tc>
                <w:tcPr>
                  <w:tcW w:w="8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33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FFFFFF"/>
                      <w:sz w:val="48"/>
                      <w:szCs w:val="48"/>
                      <w:lang w:val="en-US"/>
                    </w:rPr>
                    <w:t>CONCENTRADORES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8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1"/>
              <w:gridCol w:w="4841"/>
              <w:gridCol w:w="2495"/>
            </w:tblGrid>
            <w:tr>
              <w:trPr/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438275" cy="1590675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23" r="-2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952500" cy="314325"/>
                        <wp:effectExtent l="0" t="0" r="0" b="0"/>
                        <wp:docPr id="7" name="logo-3co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logo-3co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115" r="-38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60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icite Precio 4 Puertos RJ-45 (3C16704) </w:t>
              <w:br/>
              <w:br/>
              <w:t xml:space="preserve">Solicite Precio 4 Puertos RJ-45, AUI/BNC (3C16703)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12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6"/>
      </w:tblGrid>
      <w:tr>
        <w:trPr/>
        <w:tc>
          <w:tcPr>
            <w:tcW w:w="11266" w:type="dxa"/>
            <w:tcBorders/>
            <w:vAlign w:val="center"/>
          </w:tcPr>
          <w:tbl>
            <w:tblPr>
              <w:tblW w:w="111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  <w:vAlign w:val="center"/>
                </w:tcPr>
                <w:tbl>
                  <w:tblPr>
                    <w:tblW w:w="44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0"/>
                  </w:tblGrid>
                  <w:tr>
                    <w:trPr>
                      <w:trHeight w:val="330" w:hRule="atLeast"/>
                    </w:trPr>
                    <w:tc>
                      <w:tcPr>
                        <w:tcW w:w="9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3333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color w:val="FFFFFF"/>
                            <w:sz w:val="48"/>
                            <w:szCs w:val="48"/>
                            <w:lang w:val="en-US"/>
                          </w:rPr>
                          <w:t>3C16700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tbl>
                        <w:tblPr>
                          <w:tblW w:w="873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46"/>
                          <w:gridCol w:w="2790"/>
                        </w:tblGrid>
                        <w:tr>
                          <w:trPr/>
                          <w:tc>
                            <w:tcPr>
                              <w:tcW w:w="5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CONTIENE 8 PUERTOS RJ-45 10BASE T </w:t>
                                <w:br/>
                                <w:t>SON APILABLES HASTA UN MAXIMO DE CUATRO</w:t>
                                <w:br/>
                                <w:t xml:space="preserve">GARANTIA DE POR VIDA 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10 Base T 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US $ 98.00</w:t>
                              </w:r>
                              <w:r>
                                <w:rPr>
                                  <w:lang w:val="en-US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12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6"/>
      </w:tblGrid>
      <w:tr>
        <w:trPr/>
        <w:tc>
          <w:tcPr>
            <w:tcW w:w="11266" w:type="dxa"/>
            <w:tcBorders/>
            <w:vAlign w:val="center"/>
          </w:tcPr>
          <w:tbl>
            <w:tblPr>
              <w:tblW w:w="111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0"/>
            </w:tblGrid>
            <w:tr>
              <w:trPr>
                <w:trHeight w:val="1725" w:hRule="atLeast"/>
              </w:trPr>
              <w:tc>
                <w:tcPr>
                  <w:tcW w:w="11160" w:type="dxa"/>
                  <w:tcBorders/>
                  <w:vAlign w:val="center"/>
                </w:tcPr>
                <w:tbl>
                  <w:tblPr>
                    <w:tblW w:w="983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39"/>
                  </w:tblGrid>
                  <w:tr>
                    <w:trPr>
                      <w:trHeight w:val="330" w:hRule="atLeast"/>
                    </w:trPr>
                    <w:tc>
                      <w:tcPr>
                        <w:tcW w:w="98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3333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color w:val="FFFFFF"/>
                            <w:sz w:val="48"/>
                            <w:szCs w:val="48"/>
                            <w:lang w:val="en-US"/>
                          </w:rPr>
                          <w:t>3C16701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8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tbl>
                        <w:tblPr>
                          <w:tblW w:w="90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936"/>
                          <w:gridCol w:w="2122"/>
                        </w:tblGrid>
                        <w:tr>
                          <w:trPr/>
                          <w:tc>
                            <w:tcPr>
                              <w:tcW w:w="6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CONTIENE 8 PUERTOS RJ-45 10BASE T Y UN PUERTO BNC </w:t>
                                <w:br/>
                                <w:t>SON APILABLES HASTA UN MAXIMO DE CUATRO</w:t>
                                <w:br/>
                                <w:t xml:space="preserve">GARANTIA DE POR VIDA 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-45" w:hanging="0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10 Base T 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US $129.89</w:t>
                              </w:r>
                              <w:r>
                                <w:rPr>
                                  <w:lang w:val="en-US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12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6"/>
      </w:tblGrid>
      <w:tr>
        <w:trPr/>
        <w:tc>
          <w:tcPr>
            <w:tcW w:w="1126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FFFFFF"/>
                <w:sz w:val="48"/>
                <w:szCs w:val="48"/>
                <w:lang w:val="en-US"/>
              </w:rPr>
              <w:t>3C16702</w:t>
            </w:r>
            <w:r>
              <w:rPr>
                <w:lang w:val="en-US"/>
              </w:rPr>
              <w:t xml:space="preserve"> </w:t>
            </w:r>
          </w:p>
          <w:tbl>
            <w:tblPr>
              <w:tblW w:w="111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  <w:vAlign w:val="center"/>
                </w:tcPr>
                <w:tbl>
                  <w:tblPr>
                    <w:tblW w:w="983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39"/>
                  </w:tblGrid>
                  <w:tr>
                    <w:trPr>
                      <w:trHeight w:val="330" w:hRule="atLeast"/>
                    </w:trPr>
                    <w:tc>
                      <w:tcPr>
                        <w:tcW w:w="98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3333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98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3333CC" w:val="clear"/>
                        <w:vAlign w:val="center"/>
                      </w:tcPr>
                      <w:tbl>
                        <w:tblPr>
                          <w:tblW w:w="47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81"/>
                          <w:gridCol w:w="2967"/>
                        </w:tblGrid>
                        <w:tr>
                          <w:trPr/>
                          <w:tc>
                            <w:tcPr>
                              <w:tcW w:w="6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CONTIENE 16 PUERTOS RJ-45 10BASE T Y UN PUERTO BNC </w:t>
                                <w:br/>
                                <w:t>SON APILABLES HASTA UN MAXIMO DE CUATRO</w:t>
                                <w:br/>
                                <w:t xml:space="preserve">GARANTIA DE POR VIDA </w:t>
                              </w:r>
                            </w:p>
                          </w:tc>
                          <w:tc>
                            <w:tcPr>
                              <w:tcW w:w="29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right="210" w:hanging="0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10 Base T 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US $ 198.10</w:t>
                              </w:r>
                              <w:r>
                                <w:rPr>
                                  <w:lang w:val="en-US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8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6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icite Precio para 100 Base T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4 Ptos.: 3C16723, 8 ptos.: 3C16722 y 12 Ptos.: 3C16721)</w:t>
            </w:r>
            <w:r>
              <w:rPr>
                <w:lang w:val="en-US"/>
              </w:rPr>
              <w:br/>
              <w:t xml:space="preserve">Solicite Precio para 10/100 Base T </w:t>
            </w:r>
            <w:r>
              <w:rPr>
                <w:sz w:val="20"/>
                <w:szCs w:val="20"/>
                <w:lang w:val="en-US"/>
              </w:rPr>
              <w:t xml:space="preserve">(8 Ptos.: 3C16750 y 16 Ptos.:3C16751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12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6"/>
      </w:tblGrid>
      <w:tr>
        <w:trPr/>
        <w:tc>
          <w:tcPr>
            <w:tcW w:w="11266" w:type="dxa"/>
            <w:tcBorders/>
            <w:vAlign w:val="center"/>
          </w:tcPr>
          <w:tbl>
            <w:tblPr>
              <w:tblW w:w="111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lang w:val="en-US"/>
                    </w:rPr>
                  </w:pPr>
                  <w:r>
                    <w:rPr>
                      <w:color w:val="FFFFFF"/>
                      <w:sz w:val="48"/>
                      <w:szCs w:val="48"/>
                      <w:lang w:val="en-US"/>
                    </w:rPr>
                    <w:t>CONCENTRADORES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</w:tbl>
          <w:tbl>
            <w:tblPr>
              <w:tblW w:w="98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9"/>
            </w:tblGrid>
            <w:tr>
              <w:trPr>
                <w:trHeight w:val="330" w:hRule="atLeast"/>
              </w:trPr>
              <w:tc>
                <w:tcPr>
                  <w:tcW w:w="9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33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33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5" w:hRule="atLeast"/>
        </w:trPr>
        <w:tc>
          <w:tcPr>
            <w:tcW w:w="11266" w:type="dxa"/>
            <w:tcBorders/>
            <w:vAlign w:val="center"/>
          </w:tcPr>
          <w:tbl>
            <w:tblPr>
              <w:tblW w:w="85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8"/>
              <w:gridCol w:w="3269"/>
            </w:tblGrid>
            <w:tr>
              <w:trPr>
                <w:trHeight w:val="150" w:hRule="atLeast"/>
              </w:trPr>
              <w:tc>
                <w:tcPr>
                  <w:tcW w:w="5298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8"/>
                      <w:szCs w:val="48"/>
                      <w:lang w:val="en-US"/>
                    </w:rPr>
                    <w:t>SUPER STACK</w:t>
                  </w:r>
                  <w:r>
                    <w:rPr>
                      <w:rFonts w:cs="Arial" w:ascii="Arial" w:hAnsi="Arial"/>
                      <w:b/>
                      <w:bCs/>
                      <w:sz w:val="72"/>
                      <w:szCs w:val="7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br/>
                    <w:t>HUB-PORT SWITCH</w:t>
                  </w:r>
                </w:p>
              </w:tc>
              <w:tc>
                <w:tcPr>
                  <w:tcW w:w="3269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952500" cy="314325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115" r="-38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257425" cy="1866900"/>
                  <wp:effectExtent l="0" t="0" r="0" b="0"/>
                  <wp:docPr id="9" name="sup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up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12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6"/>
      </w:tblGrid>
      <w:tr>
        <w:trPr/>
        <w:tc>
          <w:tcPr>
            <w:tcW w:w="11266" w:type="dxa"/>
            <w:tcBorders/>
            <w:vAlign w:val="center"/>
          </w:tcPr>
          <w:tbl>
            <w:tblPr>
              <w:tblW w:w="111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  <w:vAlign w:val="center"/>
                </w:tcPr>
                <w:tbl>
                  <w:tblPr>
                    <w:tblW w:w="983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39"/>
                  </w:tblGrid>
                  <w:tr>
                    <w:trPr>
                      <w:trHeight w:val="330" w:hRule="atLeast"/>
                    </w:trPr>
                    <w:tc>
                      <w:tcPr>
                        <w:tcW w:w="98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3333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color w:val="FFFFFF"/>
                            <w:sz w:val="48"/>
                            <w:szCs w:val="48"/>
                            <w:lang w:val="en-US"/>
                          </w:rPr>
                          <w:t>3C16405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8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629"/>
                          <w:gridCol w:w="2210"/>
                        </w:tblGrid>
                        <w:tr>
                          <w:trPr/>
                          <w:tc>
                            <w:tcPr>
                              <w:tcW w:w="76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CONTIENE 12 PUERTOS RJ-45 10BASE T </w:t>
                                <w:br/>
                                <w:t>SON APILABLES</w:t>
                                <w:br/>
                                <w:t xml:space="preserve">SON ADMINISTRABLES SNMP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10 Base T 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US $ 404.32</w:t>
                              </w:r>
                              <w:r>
                                <w:rPr>
                                  <w:lang w:val="en-US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12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6"/>
      </w:tblGrid>
      <w:tr>
        <w:trPr/>
        <w:tc>
          <w:tcPr>
            <w:tcW w:w="11266" w:type="dxa"/>
            <w:tcBorders/>
            <w:vAlign w:val="center"/>
          </w:tcPr>
          <w:tbl>
            <w:tblPr>
              <w:tblW w:w="111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  <w:vAlign w:val="center"/>
                </w:tcPr>
                <w:tbl>
                  <w:tblPr>
                    <w:tblW w:w="983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39"/>
                  </w:tblGrid>
                  <w:tr>
                    <w:trPr>
                      <w:trHeight w:val="330" w:hRule="atLeast"/>
                    </w:trPr>
                    <w:tc>
                      <w:tcPr>
                        <w:tcW w:w="98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3333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color w:val="FFFFFF"/>
                            <w:sz w:val="48"/>
                            <w:szCs w:val="48"/>
                            <w:lang w:val="en-US"/>
                          </w:rPr>
                          <w:t>3C16406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8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629"/>
                          <w:gridCol w:w="2210"/>
                        </w:tblGrid>
                        <w:tr>
                          <w:trPr/>
                          <w:tc>
                            <w:tcPr>
                              <w:tcW w:w="76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CONTIENE 24 PUERTOS RJ-45 10BASE T</w:t>
                                <w:br/>
                                <w:t>SON APILABLES</w:t>
                                <w:br/>
                                <w:t xml:space="preserve">SON ADMINISTRABLES SNMP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10 Base T 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US $ 662.50</w:t>
                              </w:r>
                              <w:r>
                                <w:rPr>
                                  <w:lang w:val="en-US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12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6"/>
      </w:tblGrid>
      <w:tr>
        <w:trPr/>
        <w:tc>
          <w:tcPr>
            <w:tcW w:w="11266" w:type="dxa"/>
            <w:tcBorders/>
            <w:vAlign w:val="center"/>
          </w:tcPr>
          <w:tbl>
            <w:tblPr>
              <w:tblW w:w="111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  <w:vAlign w:val="center"/>
                </w:tcPr>
                <w:tbl>
                  <w:tblPr>
                    <w:tblW w:w="983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39"/>
                  </w:tblGrid>
                  <w:tr>
                    <w:trPr>
                      <w:trHeight w:val="330" w:hRule="atLeast"/>
                    </w:trPr>
                    <w:tc>
                      <w:tcPr>
                        <w:tcW w:w="98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3333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color w:val="FFFFFF"/>
                            <w:sz w:val="48"/>
                            <w:szCs w:val="48"/>
                            <w:lang w:val="en-US"/>
                          </w:rPr>
                          <w:t>Cable de Cascada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8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46"/>
                          <w:gridCol w:w="1870"/>
                          <w:gridCol w:w="805"/>
                          <w:gridCol w:w="918"/>
                        </w:tblGrid>
                        <w:tr>
                          <w:trPr/>
                          <w:tc>
                            <w:tcPr>
                              <w:tcW w:w="62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10 BASE T</w:t>
                                <w:br/>
                                <w:t>100 BASE T</w:t>
                                <w:br/>
                                <w:t>10/100 BASE T</w:t>
                              </w:r>
                            </w:p>
                          </w:tc>
                          <w:tc>
                            <w:tcPr>
                              <w:tcW w:w="18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3C16420</w:t>
                                <w:br/>
                                <w:t>3C219</w:t>
                                <w:br/>
                                <w:t xml:space="preserve">3C16695 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US</w:t>
                              </w:r>
                              <w:r>
                                <w:rPr>
                                  <w:lang w:val="en-US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US</w:t>
                              </w:r>
                              <w:r>
                                <w:rPr>
                                  <w:lang w:val="en-US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 xml:space="preserve">US 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37.50</w:t>
                                <w:br/>
                                <w:t>84.16</w:t>
                                <w:br/>
                                <w:t xml:space="preserve">40.4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licite Precio para 100 Base T </w:t>
      </w:r>
      <w:r>
        <w:rPr>
          <w:sz w:val="20"/>
          <w:szCs w:val="20"/>
          <w:lang w:val="en-US"/>
        </w:rPr>
        <w:t>(12 Ptos.: 3C250B-TX, 24 Ptos.: 3C250C-TX24)</w:t>
      </w:r>
      <w:r>
        <w:rPr>
          <w:lang w:val="en-US"/>
        </w:rPr>
        <w:br/>
        <w:t xml:space="preserve">Solicite Precio para Dual 10/100 Base T </w:t>
      </w:r>
      <w:r>
        <w:rPr>
          <w:sz w:val="20"/>
          <w:szCs w:val="20"/>
          <w:lang w:val="en-US"/>
        </w:rPr>
        <w:t>(12 Ptos.: 3C16610, 24 Ptos.: 3C16611)</w:t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12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6"/>
      </w:tblGrid>
      <w:tr>
        <w:trPr/>
        <w:tc>
          <w:tcPr>
            <w:tcW w:w="1126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FFFFFF"/>
                <w:sz w:val="48"/>
                <w:szCs w:val="48"/>
                <w:lang w:val="en-US"/>
              </w:rPr>
              <w:t>CONCENTRADORES</w:t>
            </w:r>
            <w:r>
              <w:rPr>
                <w:lang w:val="en-US"/>
              </w:rPr>
              <w:t xml:space="preserve"> </w:t>
            </w:r>
          </w:p>
          <w:tbl>
            <w:tblPr>
              <w:tblW w:w="111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0"/>
            </w:tblGrid>
            <w:tr>
              <w:trPr>
                <w:trHeight w:val="105" w:hRule="atLeast"/>
              </w:trPr>
              <w:tc>
                <w:tcPr>
                  <w:tcW w:w="11160" w:type="dxa"/>
                  <w:tcBorders/>
                  <w:vAlign w:val="center"/>
                </w:tcPr>
                <w:tbl>
                  <w:tblPr>
                    <w:tblW w:w="983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39"/>
                  </w:tblGrid>
                  <w:tr>
                    <w:trPr>
                      <w:trHeight w:val="330" w:hRule="atLeast"/>
                    </w:trPr>
                    <w:tc>
                      <w:tcPr>
                        <w:tcW w:w="98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3333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98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3333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5" w:hRule="atLeast"/>
        </w:trPr>
        <w:tc>
          <w:tcPr>
            <w:tcW w:w="11266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60"/>
            </w:tblGrid>
            <w:tr>
              <w:trPr>
                <w:trHeight w:val="30" w:hRule="atLeast"/>
              </w:trPr>
              <w:tc>
                <w:tcPr>
                  <w:tcW w:w="11160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2543175" cy="1285875"/>
                        <wp:effectExtent l="0" t="0" r="0" b="0"/>
                        <wp:docPr id="10" name="ba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ba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28" r="-1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3175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/>
                    </w:rPr>
                    <w:drawing>
                      <wp:inline distT="0" distB="0" distL="0" distR="0">
                        <wp:extent cx="952500" cy="247650"/>
                        <wp:effectExtent l="0" t="0" r="0" b="0"/>
                        <wp:docPr id="11" name="logo-baynetwork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logo-baynetwork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145" r="-3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6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olicite Precio 4 Puertos RJ-45/BNC (CG1001E08)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12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6"/>
      </w:tblGrid>
      <w:tr>
        <w:trPr/>
        <w:tc>
          <w:tcPr>
            <w:tcW w:w="11266" w:type="dxa"/>
            <w:tcBorders/>
            <w:vAlign w:val="center"/>
          </w:tcPr>
          <w:tbl>
            <w:tblPr>
              <w:tblW w:w="111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  <w:vAlign w:val="center"/>
                </w:tcPr>
                <w:tbl>
                  <w:tblPr>
                    <w:tblW w:w="974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49"/>
                  </w:tblGrid>
                  <w:tr>
                    <w:trPr>
                      <w:trHeight w:val="330" w:hRule="atLeast"/>
                    </w:trPr>
                    <w:tc>
                      <w:tcPr>
                        <w:tcW w:w="97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3333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color w:val="FFFFFF"/>
                            <w:sz w:val="48"/>
                            <w:szCs w:val="48"/>
                            <w:lang w:val="en-US"/>
                          </w:rPr>
                          <w:t>CG1001E09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7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47"/>
                          <w:gridCol w:w="1302"/>
                        </w:tblGrid>
                        <w:tr>
                          <w:trPr/>
                          <w:tc>
                            <w:tcPr>
                              <w:tcW w:w="8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CONTIENE 8 PUERTOS RJ-45, AUI/BNC</w:t>
                                <w:br/>
                                <w:t>SON APILABLES</w:t>
                                <w:br/>
                                <w:t>CONTIENE PANELES FRONTALES PARA ACCESORIOS (COAXIAL, FIBRA, UTP Y AUI)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10 Base T 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US $210.40</w:t>
                              </w:r>
                              <w:r>
                                <w:rPr>
                                  <w:lang w:val="en-US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12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6"/>
      </w:tblGrid>
      <w:tr>
        <w:trPr/>
        <w:tc>
          <w:tcPr>
            <w:tcW w:w="11266" w:type="dxa"/>
            <w:tcBorders/>
            <w:vAlign w:val="center"/>
          </w:tcPr>
          <w:tbl>
            <w:tblPr>
              <w:tblW w:w="111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  <w:vAlign w:val="center"/>
                </w:tcPr>
                <w:tbl>
                  <w:tblPr>
                    <w:tblW w:w="974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49"/>
                  </w:tblGrid>
                  <w:tr>
                    <w:trPr>
                      <w:trHeight w:val="330" w:hRule="atLeast"/>
                    </w:trPr>
                    <w:tc>
                      <w:tcPr>
                        <w:tcW w:w="97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3333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color w:val="FFFFFF"/>
                            <w:sz w:val="48"/>
                            <w:szCs w:val="48"/>
                            <w:lang w:val="en-US"/>
                          </w:rPr>
                          <w:t>CG1001E01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7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47"/>
                          <w:gridCol w:w="1302"/>
                        </w:tblGrid>
                        <w:tr>
                          <w:trPr/>
                          <w:tc>
                            <w:tcPr>
                              <w:tcW w:w="8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CONTIENE 12 PUERTOS RJ-45</w:t>
                                <w:br/>
                                <w:t>SON APILABLES</w:t>
                                <w:br/>
                                <w:t>CONTIENE PANELES FRONTALES PARA ACCESORIOS (COAXIAL, FIBRA, UTP Y AUI)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10 Base T 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US $771.25</w:t>
                              </w:r>
                              <w:r>
                                <w:rPr>
                                  <w:lang w:val="en-US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12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6"/>
      </w:tblGrid>
      <w:tr>
        <w:trPr/>
        <w:tc>
          <w:tcPr>
            <w:tcW w:w="1126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28575</wp:posOffset>
                </wp:positionH>
                <wp:positionV relativeFrom="paragraph">
                  <wp:posOffset>-117475</wp:posOffset>
                </wp:positionV>
                <wp:extent cx="7153910" cy="1005840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6"/>
                            </w:tblGrid>
                            <w:tr>
                              <w:trPr/>
                              <w:tc>
                                <w:tcPr>
                                  <w:tcW w:w="1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  <w:t>CG1001E1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116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6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772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772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977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3333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977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3333CC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726" w:type="dxa"/>
                                                <w:jc w:val="left"/>
                                                <w:tblInd w:w="8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586"/>
                                                <w:gridCol w:w="41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8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CONTIENE 16 PUERTOS RJ-45, AUI/BNC</w:t>
                                                      <w:br/>
                                                      <w:t>SON APILABLES</w:t>
                                                      <w:br/>
                                                      <w:t>CONTIENE PANELES FRONTALES PARA ACCESORIOS (COAXIAL, FIBRA, UTP Y AUI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 xml:space="preserve">10 Base T 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US"/>
                                                      </w:rPr>
                                                      <w:t>US $405.3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977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131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12"/>
                            </w:tblGrid>
                            <w:tr>
                              <w:trPr/>
                              <w:tc>
                                <w:tcPr>
                                  <w:tcW w:w="1131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116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12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6"/>
                            </w:tblGrid>
                            <w:tr>
                              <w:trPr/>
                              <w:tc>
                                <w:tcPr>
                                  <w:tcW w:w="1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  <w:t>Accesorio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116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6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749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749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974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3333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974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3333CC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546" w:type="dxa"/>
                                                <w:jc w:val="left"/>
                                                <w:tblInd w:w="8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766"/>
                                                <w:gridCol w:w="1264"/>
                                                <w:gridCol w:w="251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76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MODULO BCN (COAXIAL) 10 BASE T</w:t>
                                                      <w:br/>
                                                      <w:t>MODULO RJ-45 (UTP) 10 BASE T</w:t>
                                                      <w:br/>
                                                      <w:t>MODULO ST (FIBRA ÓPTICA) 10 BASE T</w:t>
                                                      <w:br/>
                                                      <w:t>MODULO ST (FIBRA ÓPTICA) 100 BASE T</w:t>
                                                      <w:br/>
                                                      <w:t>CABLE DE CASCADA 10 BASE T</w:t>
                                                      <w:br/>
                                                      <w:t xml:space="preserve">CABLE DE CASCADA 100 BASE T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CG1019002</w:t>
                                                      <w:br/>
                                                      <w:t>CG1019005</w:t>
                                                      <w:br/>
                                                      <w:t>CG1019003</w:t>
                                                      <w:br/>
                                                      <w:t>AT2219001</w:t>
                                                      <w:br/>
                                                      <w:t>CG0018001</w:t>
                                                      <w:br/>
                                                      <w:t xml:space="preserve">AT001800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US 161.66</w:t>
                                                      <w:br/>
                                                      <w:t>US 104.79</w:t>
                                                      <w:br/>
                                                      <w:t>US 283.51</w:t>
                                                      <w:br/>
                                                      <w:t>US 402.12</w:t>
                                                      <w:br/>
                                                      <w:t xml:space="preserve">US 55.78 </w:t>
                                                      <w:br/>
                                                      <w:t xml:space="preserve">US 72.30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974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licite Precio para 100 Base 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2 Ptos.: AT2202E01, 24 Ptos.: AT2202E02)</w:t>
                                  </w:r>
                                  <w:r>
                                    <w:rPr/>
                                    <w:br/>
                                    <w:t xml:space="preserve">Solicite Precio para 10/100 Base 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2 ptos.: AT2201E06, 24 Ptos.: AT2201E0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12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2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116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48"/>
                                            <w:szCs w:val="48"/>
                                          </w:rPr>
                                          <w:t>CONCENTRADORE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tbl>
                                  <w:tblPr>
                                    <w:tblW w:w="44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1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9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3333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9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3333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2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14700" cy="1371600"/>
                                              <wp:effectExtent l="0" t="0" r="0" b="0"/>
                                              <wp:docPr id="13" name="at1216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at1216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1" t="-26" r="-11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14700" cy="1371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982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33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  <w:t>AT-MR815TR-1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tbl>
                                  <w:tblPr>
                                    <w:tblW w:w="9622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292"/>
                                    <w:gridCol w:w="3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ONTIEN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  <w:r>
                                          <w:rPr/>
                                          <w:t xml:space="preserve"> PUERTOS RJ45</w:t>
                                          <w:br/>
                                          <w:t>SON APILABLES</w:t>
                                          <w:br/>
                                          <w:t>CONTIENE LEDS DE DIAGNOSTICO</w:t>
                                          <w:br/>
                                          <w:t xml:space="preserve">GARANTIA DE POR VI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67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10 Base T </w:t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US $64.28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12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6"/>
                            </w:tblGrid>
                            <w:tr>
                              <w:trPr/>
                              <w:tc>
                                <w:tcPr>
                                  <w:tcW w:w="112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116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6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839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839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983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3333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48"/>
                                                  <w:szCs w:val="48"/>
                                                </w:rPr>
                                                <w:t>AT-MR820TR-15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983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9636" w:type="dxa"/>
                                                <w:jc w:val="left"/>
                                                <w:tblInd w:w="8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7386"/>
                                                <w:gridCol w:w="22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38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left="-240" w:right="-240" w:firstLine="19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CONTIENE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8</w:t>
                                                    </w:r>
                                                    <w:r>
                                                      <w:rPr/>
                                                      <w:t xml:space="preserve"> PUERTOS RJ45</w:t>
                                                      <w:br/>
                                                      <w:t xml:space="preserve">    SON APILABLES </w:t>
                                                      <w:br/>
                                                      <w:t xml:space="preserve">    CONTIENE LEDS DE DIAGNOSTICO   </w:t>
                                                      <w:br/>
                                                      <w:t xml:space="preserve">   GARANTIA DE POR VID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left="-240" w:right="-60" w:firstLine="15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 xml:space="preserve">10 Base T </w:t>
                                                      <w:br/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US"/>
                                                      </w:rPr>
                                                      <w:t>US $107.21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12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2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116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60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116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862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862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986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3333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48"/>
                                                  <w:szCs w:val="48"/>
                                                </w:rPr>
                                                <w:t>AT-3012SL-15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5" w:hRule="atLeast"/>
                                          </w:trPr>
                                          <w:tc>
                                            <w:tcPr>
                                              <w:tcW w:w="9862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9816" w:type="dxa"/>
                                                <w:jc w:val="left"/>
                                                <w:tblInd w:w="8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96"/>
                                                <w:gridCol w:w="16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9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CONTIENE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/>
                                                      <w:t xml:space="preserve"> PUERTOS RJ45, 1 PUERTO AUI Y 1 PUERTO BNC</w:t>
                                                      <w:br/>
                                                      <w:t>SON APILABLES</w:t>
                                                      <w:br/>
                                                      <w:t>CONTIENE LEDS DE DIAGNOSTICO</w:t>
                                                      <w:br/>
                                                      <w:t xml:space="preserve">GARANTIA DE POR VID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 xml:space="preserve">10 Base T </w:t>
                                                      <w:br/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US"/>
                                                      </w:rPr>
                                                      <w:t>US $136.50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12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6"/>
                            </w:tblGrid>
                            <w:tr>
                              <w:trPr/>
                              <w:tc>
                                <w:tcPr>
                                  <w:tcW w:w="112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116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6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929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929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992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  <w:shd w:fill="3333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48"/>
                                                  <w:szCs w:val="48"/>
                                                </w:rPr>
                                                <w:t>AT-3016SL-15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9929" w:type="dxa"/>
                                              <w:tcBorders>
                                                <w:top w:val="thickThinLargeGap" w:sz="6" w:space="0" w:color="000000"/>
                                                <w:left w:val="thickThinLargeGap" w:sz="6" w:space="0" w:color="000000"/>
                                                <w:bottom w:val="thickThinLargeGap" w:sz="6" w:space="0" w:color="000000"/>
                                                <w:right w:val="thickThinLargeGap" w:sz="6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9546" w:type="dxa"/>
                                                <w:jc w:val="left"/>
                                                <w:tblInd w:w="8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846"/>
                                                <w:gridCol w:w="27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8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CONTIENE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16</w:t>
                                                    </w:r>
                                                    <w:r>
                                                      <w:rPr/>
                                                      <w:t xml:space="preserve"> PUERTOS RJ45, 1 PUERTO AUI Y 1 PUERTO BNC</w:t>
                                                      <w:br/>
                                                      <w:t>SON APILABLES HASTA 4 EQUIPOS</w:t>
                                                      <w:br/>
                                                      <w:t>CONTIENE LEDS DE DIAGNOSTICO</w:t>
                                                      <w:br/>
                                                      <w:t xml:space="preserve">GARANTIA DE POR VID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 xml:space="preserve">10 Base T </w:t>
                                                      <w:br/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US"/>
                                                      </w:rPr>
                                                      <w:t>US $177.45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12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0"/>
                            </w:tblGrid>
                            <w:tr>
                              <w:trPr/>
                              <w:tc>
                                <w:tcPr>
                                  <w:tcW w:w="1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ra Mayor Información sobre condiciones de pa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vor de dirigirse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cotizaciones@consultant.co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1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2"/>
                              <w:gridCol w:w="4398"/>
                            </w:tblGrid>
                            <w:tr>
                              <w:trPr/>
                              <w:tc>
                                <w:tcPr>
                                  <w:tcW w:w="4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cios en Dólares Americanos mas I.V.A    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cios sujetos a cambio sin previo avi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tbl>
                            <w:tblPr>
                              <w:tblW w:w="9579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16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8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TIENE 24 PUERTOS RJ-45</w:t>
                                    <w:br/>
                                    <w:t>SON APILABLES</w:t>
                                    <w:br/>
                                    <w:t>CONTIENE PANELES FRONTALES PARA ACCESORIOS (COAXIAL, FIBRA, UTP Y AUI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0 Base T 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US $1,194.6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792pt;mso-wrap-distance-left:0pt;mso-wrap-distance-right:7.05pt;mso-wrap-distance-top:0pt;mso-wrap-distance-bottom:0pt;margin-top:-9.2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1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6"/>
                      </w:tblGrid>
                      <w:tr>
                        <w:trPr/>
                        <w:tc>
                          <w:tcPr>
                            <w:tcW w:w="11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CG1001E10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116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0"/>
                            </w:tblGrid>
                            <w:tr>
                              <w:trPr/>
                              <w:tc>
                                <w:tcPr>
                                  <w:tcW w:w="1116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772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7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3333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3333CC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9726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586"/>
                                          <w:gridCol w:w="41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5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CONTIENE 16 PUERTOS RJ-45, AUI/BNC</w:t>
                                                <w:br/>
                                                <w:t>SON APILABLES</w:t>
                                                <w:br/>
                                                <w:t>CONTIENE PANELES FRONTALES PARA ACCESORIOS (COAXIAL, FIBRA, UTP Y AUI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 xml:space="preserve">10 Base T </w:t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US"/>
                                                </w:rPr>
                                                <w:t>US $405.3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131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12"/>
                      </w:tblGrid>
                      <w:tr>
                        <w:trPr/>
                        <w:tc>
                          <w:tcPr>
                            <w:tcW w:w="11312" w:type="dxa"/>
                            <w:tcBorders/>
                            <w:vAlign w:val="center"/>
                          </w:tcPr>
                          <w:tbl>
                            <w:tblPr>
                              <w:tblW w:w="1116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0"/>
                            </w:tblGrid>
                            <w:tr>
                              <w:trPr/>
                              <w:tc>
                                <w:tcPr>
                                  <w:tcW w:w="1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126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6"/>
                      </w:tblGrid>
                      <w:tr>
                        <w:trPr/>
                        <w:tc>
                          <w:tcPr>
                            <w:tcW w:w="11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Accesorios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116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0"/>
                            </w:tblGrid>
                            <w:tr>
                              <w:trPr/>
                              <w:tc>
                                <w:tcPr>
                                  <w:tcW w:w="1116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749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4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3333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3333CC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9546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766"/>
                                          <w:gridCol w:w="1264"/>
                                          <w:gridCol w:w="251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MODULO BCN (COAXIAL) 10 BASE T</w:t>
                                                <w:br/>
                                                <w:t>MODULO RJ-45 (UTP) 10 BASE T</w:t>
                                                <w:br/>
                                                <w:t>MODULO ST (FIBRA ÓPTICA) 10 BASE T</w:t>
                                                <w:br/>
                                                <w:t>MODULO ST (FIBRA ÓPTICA) 100 BASE T</w:t>
                                                <w:br/>
                                                <w:t>CABLE DE CASCADA 10 BASE T</w:t>
                                                <w:br/>
                                                <w:t xml:space="preserve">CABLE DE CASCADA 100 BASE T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CG1019002</w:t>
                                                <w:br/>
                                                <w:t>CG1019005</w:t>
                                                <w:br/>
                                                <w:t>CG1019003</w:t>
                                                <w:br/>
                                                <w:t>AT2219001</w:t>
                                                <w:br/>
                                                <w:t>CG0018001</w:t>
                                                <w:br/>
                                                <w:t xml:space="preserve">AT0018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US 161.66</w:t>
                                                <w:br/>
                                                <w:t>US 104.79</w:t>
                                                <w:br/>
                                                <w:t>US 283.51</w:t>
                                                <w:br/>
                                                <w:t>US 402.12</w:t>
                                                <w:br/>
                                                <w:t xml:space="preserve">US 55.78 </w:t>
                                                <w:br/>
                                                <w:t xml:space="preserve">US 72.30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licite Precio para 100 Base 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2 Ptos.: AT2202E01, 24 Ptos.: AT2202E02)</w:t>
                            </w:r>
                            <w:r>
                              <w:rPr/>
                              <w:br/>
                              <w:t xml:space="preserve">Solicite Precio para 10/100 Base 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2 ptos.: AT2201E06, 24 Ptos.: AT2201E0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126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1266" w:type="dxa"/>
                            <w:tcBorders/>
                            <w:vAlign w:val="center"/>
                          </w:tcPr>
                          <w:tbl>
                            <w:tblPr>
                              <w:tblW w:w="1116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0"/>
                            </w:tblGrid>
                            <w:tr>
                              <w:trPr/>
                              <w:tc>
                                <w:tcPr>
                                  <w:tcW w:w="1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  <w:t>CONCENTRADORE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44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33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33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266"/>
                            </w:tblGrid>
                            <w:tr>
                              <w:trPr/>
                              <w:tc>
                                <w:tcPr>
                                  <w:tcW w:w="1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4700" cy="1371600"/>
                                        <wp:effectExtent l="0" t="0" r="0" b="0"/>
                                        <wp:docPr id="14" name="at1216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at1216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26" r="-1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982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8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3333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AT-MR815TR-1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tbl>
                            <w:tblPr>
                              <w:tblW w:w="962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92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6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TIEN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PUERTOS RJ45</w:t>
                                    <w:br/>
                                    <w:t>SON APILABLES</w:t>
                                    <w:br/>
                                    <w:t>CONTIENE LEDS DE DIAGNOSTICO</w:t>
                                    <w:br/>
                                    <w:t xml:space="preserve">GARANTIA DE POR VIDA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5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0 Base T </w:t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US $64.2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126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6"/>
                      </w:tblGrid>
                      <w:tr>
                        <w:trPr/>
                        <w:tc>
                          <w:tcPr>
                            <w:tcW w:w="11266" w:type="dxa"/>
                            <w:tcBorders/>
                            <w:vAlign w:val="center"/>
                          </w:tcPr>
                          <w:tbl>
                            <w:tblPr>
                              <w:tblW w:w="1116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0"/>
                            </w:tblGrid>
                            <w:tr>
                              <w:trPr/>
                              <w:tc>
                                <w:tcPr>
                                  <w:tcW w:w="1116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839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3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8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3333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48"/>
                                            <w:szCs w:val="48"/>
                                          </w:rPr>
                                          <w:t>AT-MR820TR-15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8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9636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7386"/>
                                          <w:gridCol w:w="22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3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40" w:right="-240" w:firstLine="19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CONTIENE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/>
                                                <w:t xml:space="preserve"> PUERTOS RJ45</w:t>
                                                <w:br/>
                                                <w:t xml:space="preserve">    SON APILABLES </w:t>
                                                <w:br/>
                                                <w:t xml:space="preserve">    CONTIENE LEDS DE DIAGNOSTICO   </w:t>
                                                <w:br/>
                                                <w:t xml:space="preserve">   GARANTIA DE POR VID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40" w:right="-60" w:firstLine="15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 xml:space="preserve">10 Base T </w:t>
                                                <w:br/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US"/>
                                                </w:rPr>
                                                <w:t>US $107.21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126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1266" w:type="dxa"/>
                            <w:tcBorders/>
                            <w:vAlign w:val="center"/>
                          </w:tcPr>
                          <w:tbl>
                            <w:tblPr>
                              <w:tblW w:w="1116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16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862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6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8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3333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48"/>
                                            <w:szCs w:val="48"/>
                                          </w:rPr>
                                          <w:t>AT-3012SL-15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98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9816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96"/>
                                          <w:gridCol w:w="16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CONTIENE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/>
                                                <w:t xml:space="preserve"> PUERTOS RJ45, 1 PUERTO AUI Y 1 PUERTO BNC</w:t>
                                                <w:br/>
                                                <w:t>SON APILABLES</w:t>
                                                <w:br/>
                                                <w:t>CONTIENE LEDS DE DIAGNOSTICO</w:t>
                                                <w:br/>
                                                <w:t xml:space="preserve">GARANTIA DE POR VID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 xml:space="preserve">10 Base T </w:t>
                                                <w:br/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US"/>
                                                </w:rPr>
                                                <w:t>US $136.50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126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6"/>
                      </w:tblGrid>
                      <w:tr>
                        <w:trPr/>
                        <w:tc>
                          <w:tcPr>
                            <w:tcW w:w="11266" w:type="dxa"/>
                            <w:tcBorders/>
                            <w:vAlign w:val="center"/>
                          </w:tcPr>
                          <w:tbl>
                            <w:tblPr>
                              <w:tblW w:w="1116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0"/>
                            </w:tblGrid>
                            <w:tr>
                              <w:trPr/>
                              <w:tc>
                                <w:tcPr>
                                  <w:tcW w:w="1116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929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2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9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3333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48"/>
                                            <w:szCs w:val="48"/>
                                          </w:rPr>
                                          <w:t>AT-3016SL-15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9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9546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846"/>
                                          <w:gridCol w:w="2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84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CONTIENE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/>
                                                <w:t xml:space="preserve"> PUERTOS RJ45, 1 PUERTO AUI Y 1 PUERTO BNC</w:t>
                                                <w:br/>
                                                <w:t>SON APILABLES HASTA 4 EQUIPOS</w:t>
                                                <w:br/>
                                                <w:t>CONTIENE LEDS DE DIAGNOSTICO</w:t>
                                                <w:br/>
                                                <w:t xml:space="preserve">GARANTIA DE POR VID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 xml:space="preserve">10 Base T </w:t>
                                                <w:br/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US"/>
                                                </w:rPr>
                                                <w:t>US $177.45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12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20"/>
                      </w:tblGrid>
                      <w:tr>
                        <w:trPr/>
                        <w:tc>
                          <w:tcPr>
                            <w:tcW w:w="1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a Mayor Información sobre condiciones de pa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vor de dirigirs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tizaciones@consultant.co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1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2"/>
                        <w:gridCol w:w="4398"/>
                      </w:tblGrid>
                      <w:tr>
                        <w:trPr/>
                        <w:tc>
                          <w:tcPr>
                            <w:tcW w:w="4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cios en Dólares Americanos mas I.V.A    </w:t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ios sujetos a cambio sin previo avi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tbl>
                      <w:tblPr>
                        <w:tblW w:w="9579" w:type="dxa"/>
                        <w:jc w:val="left"/>
                        <w:tblInd w:w="8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016"/>
                        <w:gridCol w:w="1563"/>
                      </w:tblGrid>
                      <w:tr>
                        <w:trPr/>
                        <w:tc>
                          <w:tcPr>
                            <w:tcW w:w="8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IENE 24 PUERTOS RJ-45</w:t>
                              <w:br/>
                              <w:t>SON APILABLES</w:t>
                              <w:br/>
                              <w:t>CONTIENE PANELES FRONTALES PARA ACCESORIOS (COAXIAL, FIBRA, UTP Y AUI)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0 Base T 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US $1,194.6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FF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5" w:leader="none"/>
        <w:tab w:val="left" w:pos="691" w:leader="none"/>
        <w:tab w:val="left" w:pos="1037" w:leader="none"/>
        <w:tab w:val="left" w:pos="750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mailto:cotizaciones@consultant.com" TargetMode="External"/><Relationship Id="rId14" Type="http://schemas.openxmlformats.org/officeDocument/2006/relationships/image" Target="media/image9.jpeg"/><Relationship Id="rId15" Type="http://schemas.openxmlformats.org/officeDocument/2006/relationships/hyperlink" Target="mailto:cotizaciones@consultant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6:21:00Z</dcterms:created>
  <dc:creator>Leticia De Jesús Sierra Rayos</dc:creator>
  <dc:description/>
  <dc:language>en-US</dc:language>
  <cp:lastModifiedBy>Rolando Ariel Avelar Soto</cp:lastModifiedBy>
  <dcterms:modified xsi:type="dcterms:W3CDTF">2000-10-02T15:23:00Z</dcterms:modified>
  <cp:revision>5</cp:revision>
  <dc:subject/>
  <dc:title>HUB O CONCENTRADOR</dc:title>
</cp:coreProperties>
</file>