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DO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pc’s con características superiores al resto de la red que permiten la compartición de recursos al resto de las pc’s en la red.</w:t>
      </w:r>
    </w:p>
    <w:p>
      <w:pPr>
        <w:pStyle w:val="Normal"/>
        <w:rPr>
          <w:sz w:val="24"/>
        </w:rPr>
      </w:pPr>
      <w:r>
        <w:rPr>
          <w:sz w:val="24"/>
        </w:rPr>
        <w:t>Estos proporcionan las siguientes funciones a los usuarios de la red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rvidor de archivos: Proporcionan servicios de almacenamiento y recuperación de archivos, incluyendo funciones de seguridad que controlan los derechos de acceso a los archivos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rvidor de correo electrónico: Se encarga de la traducción entre los distintos sistemas de correo en la red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rvidor de comunicaciones: Ofrece los servicios de conexión  a redes de computadoras remotas, por medio de enlaces de área extensa y utilizando accesos remotos tales como, TELNET,  FTP, RELOGIN, ETC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rvidor de base de datos: proporciona los servicios de compartición de información de base de datos, proporcionando exclusión mutua 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rvidor de impresión: Proporciona el servicio de impresión a todos los nodos de la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HP NetServer E 200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El HP NetServer E 200 es el servidor fácil de entry-level que se ajusta perfecto a las pequeñas empresas que necesitan un servidor de archivos e impresión confiable a un precio razonable. </w:t>
      </w:r>
    </w:p>
    <w:p>
      <w:pPr>
        <w:pStyle w:val="Normal"/>
        <w:rPr>
          <w:sz w:val="24"/>
        </w:rPr>
      </w:pPr>
      <w:r>
        <w:rPr>
          <w:sz w:val="24"/>
        </w:rPr>
        <w:t xml:space="preserve">El HP NetServer E 200 ofrece el mejor rango en valor-rendimiento que cualquier servidor, posiciona a su empresa para una transición sin complicaciones mientras satisface sus necesidades con un grado total de tecnología, funcionalidad y rendimiento por el precio de una pc. Es la elección adecuada para el éxito a largo plazo de su negocio, y agregue la confiabilidad, el servicio y el soporte legendario de HP.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/>
        <w:t>El HP NetServer E 200 ofrece el mejor rango en valor-rendimiento que cualquier servidor, posiciona a su empresa para una transición sin complicaciones mientras satisface sus necesidades con un grado total de tecnología, funcionalidad y rendi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 xml:space="preserve">Características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uatro slots PCI y un slot ISA disponible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Hasta 72GB SCSI o 45GB IDE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ocesador Intel PentiunIII 600MHz con bus frontal de 133MHz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iete bahías de almacenamiento masivo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256KB on-chip L2 cache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64MB registered ECC SDRAM estándar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isco Duro 8.4G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áximo Almacenamiento Interno de 72GB SCSI o 45GB IDE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20320</wp:posOffset>
            </wp:positionV>
            <wp:extent cx="18097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12"/>
          <w:lang w:val="es-ES" w:eastAsia="es-ES"/>
        </w:rPr>
      </w:pPr>
      <w:r>
        <w:rPr/>
        <w:t>HP NetServer LC 2000/2000r</w:t>
      </w:r>
    </w:p>
    <w:p>
      <w:pPr>
        <w:pStyle w:val="Normal"/>
        <w:rPr>
          <w:rFonts w:ascii="Arial" w:hAnsi="Arial" w:cs="Arial"/>
          <w:sz w:val="12"/>
          <w:lang w:val="es-ES" w:eastAsia="es-ES"/>
        </w:rPr>
      </w:pPr>
      <w:r>
        <w:rPr>
          <w:rFonts w:cs="Arial" w:ascii="Arial" w:hAnsi="Arial"/>
          <w:sz w:val="12"/>
          <w:lang w:val="es-ES" w:eastAsia="es-E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fácil y confiable administración, el LC2000 es ideal para grupos corporativos y pequeñas empresas, un servidor robusto que es posible expandir para cumplir con el crecimiento de su negocio. </w:t>
      </w:r>
    </w:p>
    <w:p>
      <w:pPr>
        <w:pStyle w:val="Normal"/>
        <w:rPr>
          <w:sz w:val="24"/>
        </w:rPr>
      </w:pPr>
      <w:r>
        <w:rPr>
          <w:sz w:val="24"/>
        </w:rPr>
        <w:t xml:space="preserve">Diseñados para una instalación, configuración y actualización sencillas; todos los componentes del HP NetServer LC 2000 son de fácil acceso, configuración intuitiva y están diseñados para recibir servicio utilizando menos herramientas. </w:t>
      </w:r>
    </w:p>
    <w:p>
      <w:pPr>
        <w:pStyle w:val="Normal"/>
        <w:rPr>
          <w:sz w:val="24"/>
        </w:rPr>
      </w:pPr>
      <w:r>
        <w:rPr>
          <w:sz w:val="24"/>
        </w:rPr>
        <w:t xml:space="preserve">Posee la tecnología necesaria para proteger el tiempo de funcionamiento a un precio accesible. </w:t>
      </w:r>
    </w:p>
    <w:p>
      <w:pPr>
        <w:pStyle w:val="Normal"/>
        <w:rPr>
          <w:rFonts w:ascii="Arial" w:hAnsi="Arial" w:cs="Arial"/>
          <w:sz w:val="12"/>
          <w:lang w:val="es-ES" w:eastAsia="es-ES"/>
        </w:rPr>
      </w:pPr>
      <w:r>
        <w:rPr>
          <w:rFonts w:cs="Arial" w:ascii="Arial" w:hAnsi="Arial"/>
          <w:sz w:val="12"/>
          <w:lang w:val="es-ES" w:eastAsia="es-ES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 xml:space="preserve">Características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Disco Duro Cap: 9/18/36GBVel.: 7,2K rpm ou 10k rpm </w:t>
      </w:r>
    </w:p>
    <w:p>
      <w:pPr>
        <w:pStyle w:val="Normal"/>
        <w:numPr>
          <w:ilvl w:val="0"/>
          <w:numId w:val="10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Hasta dos Procesadores Intel Pentium III 667MHz, 733MHz, 800MHz, 866MHz, 933 MHz, or 1GHz, con un front-side bus 133MHz </w:t>
      </w:r>
    </w:p>
    <w:p>
      <w:pPr>
        <w:pStyle w:val="Normal"/>
        <w:numPr>
          <w:ilvl w:val="0"/>
          <w:numId w:val="10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Cache L2 256K on-die write-back cache</w:t>
      </w:r>
    </w:p>
    <w:p>
      <w:pPr>
        <w:pStyle w:val="Normal"/>
        <w:numPr>
          <w:ilvl w:val="0"/>
          <w:numId w:val="10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Memoria ECC 4 sockets DIMM para 64MB, 128MB, 256MB, 512MB, o 1GB SDRAM PC-133 DIMM</w:t>
      </w:r>
    </w:p>
    <w:p>
      <w:pPr>
        <w:pStyle w:val="Normal"/>
        <w:numPr>
          <w:ilvl w:val="0"/>
          <w:numId w:val="10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Seis slots PCI  y Expansión de I/O Slots (cuatro de  32-bit y dos de 64-bit slots)</w:t>
      </w:r>
    </w:p>
    <w:p>
      <w:pPr>
        <w:pStyle w:val="Normal"/>
        <w:numPr>
          <w:ilvl w:val="0"/>
          <w:numId w:val="10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Diez bahías de almacenamiento masivo</w:t>
      </w:r>
    </w:p>
    <w:p>
      <w:pPr>
        <w:pStyle w:val="Normal"/>
        <w:numPr>
          <w:ilvl w:val="0"/>
          <w:numId w:val="10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Almacenamiento Interno Máximo de 108GB hot-swap máximo (6 ´ 18GB low-profile drives), mas dos de 36GB common-tray drives para un almacenaje máximo interno de 180GB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 w:eastAsia="es-ES"/>
        </w:rPr>
      </w:pPr>
      <w:r>
        <w:rPr>
          <w:sz w:val="24"/>
          <w:lang w:val="es-MX" w:eastAsia="es-ES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4505</wp:posOffset>
            </wp:positionH>
            <wp:positionV relativeFrom="paragraph">
              <wp:posOffset>135890</wp:posOffset>
            </wp:positionV>
            <wp:extent cx="1809750" cy="272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c. Luis Fernando Leyva L.</w:t>
        <w:tab/>
        <w:tab/>
        <w:t xml:space="preserve">        </w:t>
        <w:tab/>
        <w:tab/>
      </w:r>
      <w:r>
        <w:rPr>
          <w:rFonts w:cs="Tahoma" w:ascii="Tahoma" w:hAnsi="Tahoma"/>
          <w:sz w:val="24"/>
        </w:rPr>
        <w:t>Se</w:t>
      </w:r>
      <w:r>
        <w:rPr>
          <w:rFonts w:cs="Tahoma" w:ascii="Tahoma" w:hAnsi="Tahoma"/>
          <w:i/>
          <w:sz w:val="24"/>
        </w:rPr>
        <w:t>ptiembre 18 de 2000-292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I SONORA</w:t>
        <w:tab/>
        <w:tab/>
        <w:tab/>
        <w:tab/>
        <w:tab/>
        <w:tab/>
        <w:tab/>
        <w:tab/>
        <w:t>12-2444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d. Obregón, Son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n atención a su amable solicitud y de acuerdo a las pláticas sostenidas con usted, le presentamos la siguiente cotización de Netserver </w:t>
      </w:r>
      <w:r>
        <w:rPr>
          <w:rFonts w:cs="Tahoma" w:ascii="Tahoma" w:hAnsi="Tahoma"/>
          <w:b/>
          <w:sz w:val="24"/>
        </w:rPr>
        <w:t>E200 y LC2000</w:t>
      </w:r>
      <w:r>
        <w:rPr>
          <w:rFonts w:cs="Tahoma" w:ascii="Tahoma" w:hAnsi="Tahoma"/>
          <w:sz w:val="24"/>
        </w:rPr>
        <w:t xml:space="preserve">, debido a que el modelo </w:t>
      </w:r>
      <w:r>
        <w:rPr>
          <w:rFonts w:cs="Tahoma" w:ascii="Tahoma" w:hAnsi="Tahoma"/>
          <w:b/>
          <w:sz w:val="24"/>
        </w:rPr>
        <w:t>LC3</w:t>
      </w:r>
      <w:r>
        <w:rPr>
          <w:rFonts w:cs="Tahoma" w:ascii="Tahoma" w:hAnsi="Tahoma"/>
          <w:sz w:val="24"/>
        </w:rPr>
        <w:t xml:space="preserve"> salio de Linea y el modelo </w:t>
      </w:r>
      <w:r>
        <w:rPr>
          <w:rFonts w:cs="Tahoma" w:ascii="Tahoma" w:hAnsi="Tahoma"/>
          <w:b/>
          <w:sz w:val="24"/>
        </w:rPr>
        <w:t>E800</w:t>
      </w:r>
      <w:r>
        <w:rPr>
          <w:rFonts w:cs="Tahoma" w:ascii="Tahoma" w:hAnsi="Tahoma"/>
          <w:sz w:val="24"/>
        </w:rPr>
        <w:t xml:space="preserve"> no esta disponible aún en México:</w:t>
      </w:r>
    </w:p>
    <w:p>
      <w:pPr>
        <w:pStyle w:val="Normal"/>
        <w:tabs>
          <w:tab w:val="clear" w:pos="708"/>
          <w:tab w:val="decimal" w:pos="7938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putadora Hewlett Packard Netserver E200</w:t>
      </w:r>
    </w:p>
    <w:p>
      <w:pPr>
        <w:pStyle w:val="Heading3"/>
        <w:tabs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ador Unico Pentium III a 667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emoria cache 256K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emoria Ram 64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sco Duro 9.1Gb SC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arjeta de Red 10/100T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D ROM 24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loppy de 3.5” de 1.44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eclado y Mo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/>
      </w:pPr>
      <w:r>
        <w:rPr>
          <w:rFonts w:cs="Tahoma" w:ascii="Tahoma" w:hAnsi="Tahoma"/>
          <w:sz w:val="24"/>
        </w:rPr>
        <w:t xml:space="preserve">Monitor Ultra VGA Color de 15”. </w:t>
        <w:tab/>
      </w:r>
      <w:r>
        <w:rPr>
          <w:rFonts w:cs="Tahoma" w:ascii="Tahoma" w:hAnsi="Tahoma"/>
          <w:b/>
          <w:sz w:val="24"/>
        </w:rPr>
        <w:t>20,000 Pe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/>
      </w:pPr>
      <w:r>
        <w:rPr>
          <w:rFonts w:cs="Tahoma" w:ascii="Tahoma" w:hAnsi="Tahoma"/>
          <w:b/>
          <w:sz w:val="24"/>
        </w:rPr>
        <w:t>Para Escalar a Memoria 256MB</w:t>
      </w:r>
      <w:r>
        <w:rPr>
          <w:rFonts w:cs="Tahoma" w:ascii="Tahoma" w:hAnsi="Tahoma"/>
          <w:sz w:val="24"/>
        </w:rPr>
        <w:t>.</w:t>
        <w:tab/>
      </w:r>
      <w:r>
        <w:rPr>
          <w:rFonts w:cs="Tahoma" w:ascii="Tahoma" w:hAnsi="Tahoma"/>
          <w:b/>
          <w:sz w:val="24"/>
        </w:rPr>
        <w:t>7,000 Pe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/>
      </w:pPr>
      <w:r>
        <w:rPr>
          <w:rFonts w:cs="Tahoma" w:ascii="Tahoma" w:hAnsi="Tahoma"/>
          <w:b/>
          <w:sz w:val="24"/>
        </w:rPr>
        <w:t>Para Escalar a Memoria 128MB</w:t>
      </w:r>
      <w:r>
        <w:rPr>
          <w:rFonts w:cs="Tahoma" w:ascii="Tahoma" w:hAnsi="Tahoma"/>
          <w:sz w:val="24"/>
        </w:rPr>
        <w:t>.</w:t>
        <w:tab/>
      </w:r>
      <w:r>
        <w:rPr>
          <w:rFonts w:cs="Tahoma" w:ascii="Tahoma" w:hAnsi="Tahoma"/>
          <w:b/>
          <w:sz w:val="24"/>
        </w:rPr>
        <w:t>3,550 Pe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/>
      </w:pPr>
      <w:r>
        <w:rPr>
          <w:rFonts w:cs="Tahoma" w:ascii="Tahoma" w:hAnsi="Tahoma"/>
          <w:b/>
          <w:sz w:val="24"/>
        </w:rPr>
        <w:t>Hewlett Packard DISCO DURO 9.1GB SCSI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4,400 Pe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/>
      </w:pPr>
      <w:r>
        <w:rPr>
          <w:rFonts w:cs="Tahoma" w:ascii="Tahoma" w:hAnsi="Tahoma"/>
          <w:b/>
          <w:sz w:val="24"/>
        </w:rPr>
        <w:t>Hewlett Packard DISCO DURO 18.2GB SCSI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7,000 Pes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7938" w:leader="dot"/>
        </w:tabs>
        <w:ind w:left="0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Computadora Hewlett Packard Netserver LC2000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ador Unico Pentium III a 600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emoria cache 256K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emoria Ram 128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arjeta de Red 10/100T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D ROM 24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loppy de 3.5” de 1.44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eclado y Mo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decimal" w:pos="7938" w:leader="dot"/>
        </w:tabs>
        <w:ind w:left="720" w:hanging="360"/>
        <w:rPr/>
      </w:pPr>
      <w:r>
        <w:rPr>
          <w:rFonts w:cs="Tahoma" w:ascii="Tahoma" w:hAnsi="Tahoma"/>
          <w:sz w:val="24"/>
        </w:rPr>
        <w:t xml:space="preserve">Monitor Ultra VGA Color de 15”. </w:t>
        <w:tab/>
      </w:r>
      <w:r>
        <w:rPr>
          <w:rFonts w:cs="Tahoma" w:ascii="Tahoma" w:hAnsi="Tahoma"/>
          <w:b/>
          <w:sz w:val="24"/>
        </w:rPr>
        <w:t>31,500 Pesos</w:t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/>
      </w:pPr>
      <w:r>
        <w:rPr>
          <w:rFonts w:cs="Tahoma" w:ascii="Tahoma" w:hAnsi="Tahoma"/>
          <w:b/>
          <w:sz w:val="24"/>
        </w:rPr>
        <w:t>Para Escalar a Memoria 256MB</w:t>
      </w:r>
      <w:r>
        <w:rPr>
          <w:rFonts w:cs="Tahoma" w:ascii="Tahoma" w:hAnsi="Tahoma"/>
          <w:sz w:val="24"/>
        </w:rPr>
        <w:t>.</w:t>
        <w:tab/>
      </w:r>
      <w:r>
        <w:rPr>
          <w:rFonts w:cs="Tahoma" w:ascii="Tahoma" w:hAnsi="Tahoma"/>
          <w:b/>
          <w:sz w:val="24"/>
        </w:rPr>
        <w:t>4,700 Pesos</w:t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/>
      </w:pPr>
      <w:r>
        <w:rPr>
          <w:rFonts w:cs="Tahoma" w:ascii="Tahoma" w:hAnsi="Tahoma"/>
          <w:b/>
          <w:sz w:val="24"/>
          <w:lang w:val="en-US"/>
        </w:rPr>
        <w:t>Hewlett Packard DISCO DURO 9.1GB SCSI HotSwap.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/>
          <w:sz w:val="24"/>
        </w:rPr>
        <w:t>5,800 Pesos</w:t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/>
      </w:pPr>
      <w:r>
        <w:rPr>
          <w:rFonts w:cs="Tahoma" w:ascii="Tahoma" w:hAnsi="Tahoma"/>
          <w:b/>
          <w:sz w:val="24"/>
          <w:lang w:val="en-US"/>
        </w:rPr>
        <w:t>Hewlett Packard DISCO DURO 18.2GB SCSI HotSwap.</w:t>
      </w: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b/>
          <w:sz w:val="24"/>
        </w:rPr>
        <w:t>10,200 Pesos</w:t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/>
      </w:pPr>
      <w:r>
        <w:rPr>
          <w:rFonts w:cs="Tahoma" w:ascii="Tahoma" w:hAnsi="Tahoma"/>
          <w:b/>
          <w:sz w:val="24"/>
        </w:rPr>
        <w:t>Hewlett Packard DISCO DURO 36.0GB SCSI HotSwap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20,000 Pesos</w:t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decimal" w:pos="7938" w:leader="dot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TAS IMPORTANTES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os precios NO incluyen IVA , están cotizados en Pesos y pueden variar sin previo aviso.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ORMA DE PAGO: Orden de Compra y 100% Contra Entreg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IEMPO DE ENTREGA: 1 Sema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n más por el momento y en espera de poder servirles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79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tabs>
          <w:tab w:val="clear" w:pos="79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938"/>
        </w:tabs>
        <w:rPr>
          <w:rFonts w:ascii="Tahoma" w:hAnsi="Tahoma" w:cs="Tahoma"/>
        </w:rPr>
      </w:pPr>
      <w:r>
        <w:rPr>
          <w:rFonts w:cs="Tahoma" w:ascii="Tahoma" w:hAnsi="Tahoma"/>
        </w:rPr>
        <w:t>ATENTA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E ARTURO SOTO FIERRO</w:t>
      </w:r>
    </w:p>
    <w:p>
      <w:pPr>
        <w:pStyle w:val="Heading3"/>
        <w:tabs>
          <w:tab w:val="clear" w:pos="7938"/>
        </w:tabs>
        <w:rPr>
          <w:rFonts w:ascii="Tahoma" w:hAnsi="Tahoma" w:cs="Tahoma"/>
        </w:rPr>
      </w:pPr>
      <w:r>
        <w:rPr>
          <w:rFonts w:cs="Tahoma" w:ascii="Tahoma" w:hAnsi="Tahoma"/>
        </w:rPr>
        <w:t>Soprte de Ven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WORKGROUP SERVE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SUN ENTERPRISE ULTRA 5S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sz w:val="24"/>
        </w:rPr>
        <w:t>Para trabajo en computadoras de grupo, el servidor Sun Enterprise Ultra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5S es redituable rápido, sistema basado en PCI que se conecta a cualquier red utilizando software Solaris para Intranets</w:t>
      </w:r>
      <w:r>
        <w:rPr>
          <w:sz w:val="24"/>
          <w:vertAlign w:val="superscript"/>
        </w:rPr>
        <w:t>TM</w:t>
      </w:r>
      <w:r>
        <w:rPr>
          <w:sz w:val="24"/>
        </w:rPr>
        <w:t>. Fácil de usar, diseñado con componentes estándares y potencializado por el ambiente operativo de Sun's scalable Solaris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. El servidor Sun Enterprise Ultra 5S es una excelente opción para departamentos MIS que necesitan reducir costos y ahorrar espacios. Su precio asequible y su camino de crecimiento flexible lo convierte en una excelente red o servidor dedicado a aplicaciones que soporta correo electrónico, impresión y cubre los requerimientos de compartición de archivos. Y todos los servidores y software cumplen con la norma del año 2000.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  <w:t>CARACTERÍSTICA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Arquitectura balanceada que corre todos los elementos del sistema -- CPU, memoria, y I/O – a máxima velocidad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Tres PCI slots, tome la alternativa de Sun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y tarjetas PCI para terceros usuasrios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Procesador 360-MHz UltraSPARC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-IIi 64-bit, 256-KB cache externo, y 9.1-GB EIDE disco duro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oporta grandes velocidades en las transacciones de red incluyendo Token Ring y FDDI.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uenta con gráficas de 24-bit soporte máximo para un monitor de 21 pulgadas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Diseño de línea delgada y tamaño pequeño, ideal cuando el espacio es una limitante o para sistemas empotrados.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9890</wp:posOffset>
            </wp:positionH>
            <wp:positionV relativeFrom="paragraph">
              <wp:posOffset>16510</wp:posOffset>
            </wp:positionV>
            <wp:extent cx="2194560" cy="1069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79"/>
        <w:gridCol w:w="1559"/>
        <w:gridCol w:w="1276"/>
      </w:tblGrid>
      <w:tr>
        <w:trPr/>
        <w:tc>
          <w:tcPr>
            <w:tcW w:w="637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FFFF"/>
                <w:sz w:val="28"/>
              </w:rPr>
              <w:t>Modelo seleccionar</w:t>
            </w:r>
          </w:p>
        </w:tc>
        <w:tc>
          <w:tcPr>
            <w:tcW w:w="155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FFFF"/>
                <w:sz w:val="24"/>
              </w:rPr>
              <w:t>Precio de lista (USD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FFFF"/>
                <w:sz w:val="24"/>
              </w:rPr>
              <w:t>Tiempo de envío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PEQUEÑA</w:t>
            </w:r>
            <w:r>
              <w:rPr>
                <w:sz w:val="24"/>
              </w:rPr>
              <w:br/>
              <w:t xml:space="preserve">Sistema Enterprise 5 con 1 CPU slot, 4 slots de memoria, 3 PCI I/O slots, y 1 EIDE disk bay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360MHz UltraSPARC-II CPU, 256K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64MB (2 x 32MB DIMMS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disk drive 8GB 7200RPM EID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32X CD-RO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olaris 7 y 8 licencia completa para servidor instalada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3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días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MEDIANA</w:t>
            </w:r>
            <w:r>
              <w:rPr>
                <w:sz w:val="24"/>
              </w:rPr>
              <w:br/>
              <w:t xml:space="preserve">Sistema Enterprise 5 con 1 CPU slot, 4 slots memoria, 3 PCI I/O slots, y 1 EIDE disk bay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360MHz UltraSPARC-II CPU, 256K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128MB (2 x 64MB DIMMS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disk drive 8GB 7200RPM EID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32X CD-RO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olaris 7 y 8 licencia completa para servidor instalada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3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días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GRANDE</w:t>
            </w:r>
            <w:r>
              <w:rPr>
                <w:sz w:val="24"/>
              </w:rPr>
              <w:br/>
              <w:t xml:space="preserve">Sistema Enterprise 5 con 1 CPU slot, 4 slots de memoria, 3 PCI I/O slots, y 1 EIDE disk bay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360MHz UltraSPARC-II CPU, 256K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256MB (2 x 128MB DIMMS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disk drive 8GB 7200RPM EID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32X CD-ROM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olaris 7 y 8 licencia completa para servidor instalad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3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dí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/>
      </w:pPr>
      <w:r>
        <w:rPr/>
        <w:t>SUN ENTERPRISE 4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Independientemente de que realice una aplicación crítica para cientos de clientes o muchas aplicaciones al mismo tiempo para una sucursal o un equipo de trabajo, el Sun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Enterprise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450 ofrece gran desempeño, confiabilidad y escalabilidad de las que puedas depender -- a un precio asequible. </w:t>
      </w:r>
    </w:p>
    <w:p>
      <w:pPr>
        <w:pStyle w:val="Normal"/>
        <w:rPr>
          <w:sz w:val="24"/>
        </w:rPr>
      </w:pPr>
      <w:r>
        <w:rPr>
          <w:sz w:val="24"/>
        </w:rPr>
        <w:t xml:space="preserve">En el ambiente heterogéneo actual, se espera mucho de servidor de grupo. Debe de ser escalable para sufragar las necesidades cambiantes de los negocios, confiable de tal forma que la información y las aplicaciones estén siempre disponibles, y debe de interactuar con todos los sistemas existentes. También debe de ser fácil de desarrollar y de administrar. Independientemente de que se desarrollen estos sistemas para correo electrónico, aplicaciones para bases de datos, servicios de red, agrupamiento, o recursos de planeación para empresas -- el Enterprise 450 ofrece el poder, la conectividad y el almacenamiento necesario para cumplir las demandas del usuario. </w:t>
      </w:r>
    </w:p>
    <w:p>
      <w:pPr>
        <w:pStyle w:val="H2"/>
        <w:rPr>
          <w:sz w:val="24"/>
        </w:rPr>
      </w:pPr>
      <w:r>
        <w:rPr>
          <w:sz w:val="24"/>
        </w:rPr>
        <w:t xml:space="preserve">Características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Servidor de clase empresarial a un precio asequible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Soporta hasta cuatro procesadores UltraSPARC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-II: 400-MHz o 480-MHz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Memoria Ecache 400-MHz o 480-MHz UltraSPARC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-II has 4-MB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Mas de 360-GB de capacidad interna de almacenaje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PCI buses separadas que ofrecen mas de 1-GB/sec I/O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0x DVD-ROM interno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Dos hot swap 560W provisiones estándar poderosas (con posibilidad de hasta 3) 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7090</wp:posOffset>
            </wp:positionH>
            <wp:positionV relativeFrom="paragraph">
              <wp:posOffset>149225</wp:posOffset>
            </wp:positionV>
            <wp:extent cx="1463040" cy="1250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79"/>
        <w:gridCol w:w="1417"/>
        <w:gridCol w:w="1417"/>
      </w:tblGrid>
      <w:tr>
        <w:trPr/>
        <w:tc>
          <w:tcPr>
            <w:tcW w:w="637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Seleccione Modelo</w:t>
            </w:r>
          </w:p>
        </w:tc>
        <w:tc>
          <w:tcPr>
            <w:tcW w:w="14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FFFF"/>
                <w:sz w:val="24"/>
              </w:rPr>
              <w:t>Precio de Lista (USD)</w:t>
            </w:r>
          </w:p>
        </w:tc>
        <w:tc>
          <w:tcPr>
            <w:tcW w:w="14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Tiempo de enví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8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PEQUEÑA</w:t>
            </w:r>
            <w:r>
              <w:rPr>
                <w:sz w:val="24"/>
              </w:rPr>
              <w:br/>
              <w:t xml:space="preserve">Deskside Tower con 4 CPU slots, 16 slots para memoria, 10 PCI I/O slots, y 20 UltraSCSI disk bays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400MHz UltraSPARC-II CPU, 4MB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1GB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1) 18GB 10000RPM UltraSCSI disk driv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un StorEdge DVD-ROM 10 driv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560W Power suppli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Licencia Solaris Server Right-To-Use (RTU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67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días</w:t>
            </w:r>
          </w:p>
        </w:tc>
      </w:tr>
      <w:tr>
        <w:trPr>
          <w:trHeight w:val="29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MEDIANA - 400MHz</w:t>
            </w:r>
            <w:r>
              <w:rPr>
                <w:sz w:val="24"/>
              </w:rPr>
              <w:br/>
              <w:t xml:space="preserve">Deskside Tower con 4 CPU slots, 16 slots para memoria, 10 PCI I/O slots, y 20 UltraSCSI disk bays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400MHz UltraSPARC-II CPUs, 4MB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2GB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36GB 10000RPM UltraSCSI disk driv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un StorEdge DVD-ROM 10 driv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560W Power suppli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Licencia Solaris Server Right-To-Use (RTU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47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días</w:t>
            </w:r>
          </w:p>
        </w:tc>
      </w:tr>
      <w:tr>
        <w:trPr>
          <w:trHeight w:val="305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MEDIANA - 480Mhz</w:t>
            </w:r>
            <w:r>
              <w:rPr>
                <w:sz w:val="24"/>
              </w:rPr>
              <w:br/>
              <w:t xml:space="preserve">Deskside Tower con 4 CPU slots, 16 slots para memoria, 10 PCI I/O slots, y 20 UltraSCSI disk bays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480MHz UltraSPARC-II CPUs, 8MB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2GB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36GB 10000RPM UltraSCSI disk driv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un StorEdge DVD-ROM 10 driv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2) 560W Power suppli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Licencia Solaris Server Right-To-Use (RTU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47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días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FIGURACIÓN GRANDE</w:t>
            </w:r>
            <w:r>
              <w:rPr>
                <w:sz w:val="24"/>
              </w:rPr>
              <w:br/>
              <w:t xml:space="preserve">Deskside Tower con 4 CPU slots, 16 slots para memoria, 10 PCI I/O slots, y 20 UltraSCSI disk bays, incluye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4) 480MHz UltraSPARC-II CPU, 8MB E-cach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Memoria 4GB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4) 36GB 10000RPM UltraSCSI disk driv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Sun StorEdge DVD-ROM 10 driv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1.44MB flopp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(3) 560W Power supplie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Licencia Solaris Server Right-To-Use (RTU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47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s-ES" w:eastAsia="es-ES"/>
        </w:rPr>
      </w:pPr>
      <w:r>
        <w:rPr>
          <w:b/>
          <w:sz w:val="28"/>
          <w:lang w:val="es-ES" w:eastAsia="es-ES"/>
        </w:rPr>
        <w:t>IBM RS/6000 44P Modelo 170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s-ES" w:eastAsia="es-ES"/>
        </w:rPr>
      </w:pPr>
      <w:r>
        <w:rPr>
          <w:b/>
          <w:sz w:val="28"/>
          <w:lang w:val="es-ES" w:eastAsia="es-ES"/>
        </w:rPr>
        <w:t>Estación de trabajo y servidor</w:t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>La estación de trabajo RS/6000 44P Modelo 170 es ideal para los usuarios que requieren estaciones de trabajo y servidores de alto rendimiento y con un diseño compacto y flexible. Gracias a la capacidad de expansión y a su alto nivel de rendimiento, el Modelo 170 satisface los requisitos de las aplicaciones comerciales, de e-business y de diseño gráfico, más exigentes de hoy en día.</w:t>
      </w:r>
    </w:p>
    <w:p>
      <w:pPr>
        <w:pStyle w:val="Normal"/>
        <w:rPr>
          <w:i/>
          <w:i/>
          <w:sz w:val="24"/>
          <w:lang w:val="es-ES" w:eastAsia="es-ES"/>
        </w:rPr>
      </w:pPr>
      <w:r>
        <w:rPr>
          <w:i/>
          <w:sz w:val="24"/>
          <w:lang w:val="es-ES" w:eastAsia="es-ES"/>
        </w:rPr>
      </w:r>
    </w:p>
    <w:p>
      <w:pPr>
        <w:pStyle w:val="Heading1"/>
        <w:rPr>
          <w:lang w:val="es-ES" w:eastAsia="es-ES"/>
        </w:rPr>
      </w:pPr>
      <w:r>
        <w:rPr>
          <w:lang w:val="es-ES" w:eastAsia="es-ES"/>
        </w:rPr>
        <w:t>Características/ventajas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6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Microprocesador POWER3-II 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Proporciona mayor velocidad de proceso y fiabilidad gracias a la tecnología de cobre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Aumenta en gran medida el rendimiento de las aplicaciones de coma flotante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13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Arquitectura de sistema de 64 bits 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Mejora la utilización de la memoria en las aplicaciones que requieren un acceso más rápido a grandes volúmenes de datos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7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Tecnología de acelerador de gráficos 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 xml:space="preserve">Mejora el rendimiento de los gráficos y aumenta la productividad de los diseños de IBM perfectamente integrada 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Soporta hasta 4 GXT300P,4 GXT2000P o 2 GXT3000P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4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Soporte para aplicaciones 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Permite la migración a aplicaciones de 64 bits de 32 bits y 64 bits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9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Procesador de servicio integrado 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Diseñado para supervisar las operaciones del sistema y realizar acciones preventivas o correctivas para la rápida resolución de problemas y la alta disponibilidad del sistema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Permite llevar a cabo el mantenimiento del sistema y elaborar diagnósticos de forma remota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5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Disco Ultra2 SCSI de alto rendimiento 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 xml:space="preserve">Proporciona velocidades de transferencia de datos de hasta 80 MB/seg. Disco SSA RAID 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Proporciona una capacidad superior de disco con unidades conectadas externamente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Proporciona un ancho de anda de hasta 160 MB/seg.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Aumenta la disponibilidad de los datos y la fiabilidad de los dispositivos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numPr>
          <w:ilvl w:val="0"/>
          <w:numId w:val="8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Sistema operativo AIX 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Soporta la ejecución concurrente de aplicaciones de 32 y 64 bits en sistemas RS/6000 de 64 bits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Proporciona un entorno de compatibilidad binaria en AIX que ayuda a garantizar la</w:t>
      </w:r>
    </w:p>
    <w:p>
      <w:pPr>
        <w:pStyle w:val="Normal"/>
        <w:ind w:firstLine="360"/>
        <w:rPr>
          <w:sz w:val="24"/>
          <w:lang w:val="es-ES" w:eastAsia="es-ES"/>
        </w:rPr>
      </w:pPr>
      <w:r>
        <w:rPr>
          <w:sz w:val="24"/>
          <w:lang w:val="es-ES" w:eastAsia="es-ES"/>
        </w:rPr>
        <w:t>disponibilidad permanente de las aplicaciones en las releases de AIX Versión 4</w:t>
      </w:r>
    </w:p>
    <w:p>
      <w:pPr>
        <w:pStyle w:val="Normal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Cumple con las especificaciones de XPG4,UNIX **95 y UNIX98 de The Open Group. Preparado para el Año 2000,el Euro y Tivoli.</w:t>
      </w:r>
    </w:p>
    <w:p>
      <w:pPr>
        <w:pStyle w:val="Header"/>
        <w:tabs>
          <w:tab w:val="clear" w:pos="4419"/>
          <w:tab w:val="clear" w:pos="8838"/>
        </w:tabs>
        <w:ind w:firstLine="360"/>
        <w:rPr>
          <w:sz w:val="24"/>
          <w:lang w:val="es-MX"/>
        </w:rPr>
      </w:pPr>
      <w:r>
        <w:rPr>
          <w:sz w:val="24"/>
          <w:lang w:val="es-ES" w:eastAsia="es-ES"/>
        </w:rPr>
        <w:t xml:space="preserve">• </w:t>
      </w:r>
      <w:r>
        <w:rPr>
          <w:sz w:val="24"/>
          <w:lang w:val="es-ES" w:eastAsia="es-ES"/>
        </w:rPr>
        <w:t>Ofrece una amplia cartera de aplicaciones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lang w:val="es-ES" w:eastAsia="es-ES"/>
        </w:rPr>
      </w:pPr>
      <w:r>
        <w:rPr>
          <w:lang w:val="es-ES" w:eastAsia="es-ES"/>
        </w:rPr>
        <w:t>Esquema la estación de trabajo RS/6000 44P Modelo 170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Heading1"/>
        <w:rPr>
          <w:lang w:val="es-ES" w:eastAsia="es-ES"/>
        </w:rPr>
      </w:pPr>
      <w:r>
        <w:rPr>
          <w:lang w:val="es-ES" w:eastAsia="es-ES"/>
        </w:rPr>
        <w:t>Configuración mínima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Microprocesador:POWER3-II a 333 MHz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Caché L1:64 KB de datos/32 KB de instrucciones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Caché L2:1 MB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RAM (memoria):256 MB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Ancho de bus de memoria:128 its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Unidad de disco interna: Ultra SCSI de 9,1 GB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Bahías de disco/soporte: Seis (tres libres)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Ranuras de expansión: Seis PCI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Ancho de bus PCI:32-bit y 64-bit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Características estándar: Puertos integrados: Tableta, teclado, ratón, Ethernet Thick and Twisted, Ultra SCSI interno,Ultra2 SCSI externo, dos series, uno paralelo y audio estéreo Posición vertical, unidad de CD-ROM, panel LED de operador, unidad de disquetes de 3,5 pulgadas y 1,44 MB</w:t>
      </w:r>
    </w:p>
    <w:p>
      <w:pPr>
        <w:pStyle w:val="Normal"/>
        <w:numPr>
          <w:ilvl w:val="0"/>
          <w:numId w:val="11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Sistema operativo AIX Versión 4.3.3 (licencia de uno a dos usuarios)</w:t>
      </w:r>
    </w:p>
    <w:p>
      <w:pPr>
        <w:pStyle w:val="Heading1"/>
        <w:rPr>
          <w:lang w:val="es-ES" w:eastAsia="es-ES"/>
        </w:rPr>
      </w:pPr>
      <w:r>
        <w:rPr>
          <w:lang w:val="es-ES" w:eastAsia="es-ES"/>
        </w:rPr>
        <w:t>Expansión del sistema</w:t>
      </w:r>
    </w:p>
    <w:p>
      <w:pPr>
        <w:pStyle w:val="Normal"/>
        <w:numPr>
          <w:ilvl w:val="0"/>
          <w:numId w:val="3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Microprocesador: POWER3-II a 400 MHz</w:t>
      </w:r>
    </w:p>
    <w:p>
      <w:pPr>
        <w:pStyle w:val="Normal"/>
        <w:numPr>
          <w:ilvl w:val="0"/>
          <w:numId w:val="3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Caché L2: 4 MB</w:t>
      </w:r>
    </w:p>
    <w:p>
      <w:pPr>
        <w:pStyle w:val="Normal"/>
        <w:numPr>
          <w:ilvl w:val="0"/>
          <w:numId w:val="3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RAM: Hasta 2 GB</w:t>
      </w:r>
    </w:p>
    <w:p>
      <w:pPr>
        <w:pStyle w:val="Normal"/>
        <w:numPr>
          <w:ilvl w:val="0"/>
          <w:numId w:val="3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DASD interno: Hasta 72,8 GB</w:t>
      </w:r>
    </w:p>
    <w:p>
      <w:pPr>
        <w:pStyle w:val="Normal"/>
        <w:numPr>
          <w:ilvl w:val="0"/>
          <w:numId w:val="3"/>
        </w:numPr>
        <w:rPr>
          <w:sz w:val="24"/>
          <w:lang w:val="es-ES" w:eastAsia="es-ES"/>
        </w:rPr>
      </w:pPr>
      <w:r>
        <w:rPr>
          <w:sz w:val="24"/>
          <w:lang w:val="es-ES" w:eastAsia="es-ES"/>
        </w:rPr>
        <w:t>Almacenamiento externo: IBM 2104 Expanda el Storage Plus (Ultra2 SCSI),IBM 7133 Serial Disk System (SSA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ES" w:eastAsia="es-ES"/>
        </w:rPr>
        <w:t>Alimentación necesaria Fuente de alimentación Universal 110/220 voltios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418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7938" w:leader="dot"/>
      </w:tabs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color w:val="000000"/>
      <w:sz w:val="24"/>
      <w:lang w:val="es-ES_tradnl" w:eastAsia="es-E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7z0">
    <w:name w:val="WW8NumSt17z0"/>
    <w:qFormat/>
    <w:rPr>
      <w:rFonts w:ascii="Geneva;Arial" w:hAnsi="Geneva;Arial" w:cs="Geneva;Arial"/>
      <w:sz w:val="48"/>
    </w:rPr>
  </w:style>
  <w:style w:type="character" w:styleId="WW8NumSt21z0">
    <w:name w:val="WW8NumSt21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07:00Z</dcterms:created>
  <dc:creator>araceli</dc:creator>
  <dc:description/>
  <dc:language>en-US</dc:language>
  <cp:lastModifiedBy>araceli</cp:lastModifiedBy>
  <dcterms:modified xsi:type="dcterms:W3CDTF">2000-10-05T15:07:00Z</dcterms:modified>
  <cp:revision>3</cp:revision>
  <dc:subject/>
  <dc:title>SERVIDORES:</dc:title>
</cp:coreProperties>
</file>