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rPr>
        <w:b/>
        <w:b/>
      </w:rPr>
    </w:pPr>
    <w:r>
      <w:rPr>
        <w:b/>
      </w:rPr>
      <w:tab/>
      <w:t xml:space="preserve">                                                                Optativa IV (Diseño y desarrollo de aplicaciones para Web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/>
    </w:pPr>
    <w:r>
      <w:rPr/>
      <w:drawing>
        <wp:inline distT="0" distB="0" distL="0" distR="0">
          <wp:extent cx="110934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612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                                                                                          </w:t>
    </w:r>
    <w:r>
      <w:rPr>
        <w:b/>
      </w:rPr>
      <w:t>Departamento de Ingeniería Eléc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es-E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SimSun;宋体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SimSun;宋体"/>
      <w:b/>
      <w:bCs/>
      <w:sz w:val="27"/>
      <w:szCs w:val="27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rial">
    <w:name w:val="EstiloArial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SimSun;宋体" w:cs="Courier New"/>
      <w:lang w:val="es-E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e_Red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30:00Z</dcterms:created>
  <dc:creator>Veronica Arenas Lara</dc:creator>
  <dc:description/>
  <dc:language>en-US</dc:language>
  <cp:lastModifiedBy>Veronica Arenas Lara</cp:lastModifiedBy>
  <dcterms:modified xsi:type="dcterms:W3CDTF">2000-09-11T12:13:00Z</dcterms:modified>
  <cp:revision>12</cp:revision>
  <dc:subject/>
  <dc:title>Comprender cómo funciona Windows NT es fundamental para programar y recomendable para administrarlo</dc:title>
</cp:coreProperties>
</file>