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Eyes with Pride”</w:t>
      </w:r>
    </w:p>
    <w:p>
      <w:pPr>
        <w:pStyle w:val="Normal"/>
        <w:rPr/>
      </w:pPr>
      <w:r>
        <w:rPr/>
        <w:tab/>
        <w:t>Rays of mystical excitement beamed from my eyes as those under my command, only months before inept and raw recruits, preformed to an audience of friends, family, and peers. Being the squad leader of the trombone section was one of the proudest periods of my life, and one crucial to my development. Aloof from the elite academic circles, traits of discipline, perseverance, and most importantly, pride were born out of my experience as trombone squad leader.</w:t>
      </w:r>
    </w:p>
    <w:p>
      <w:pPr>
        <w:pStyle w:val="Normal"/>
        <w:jc w:val="both"/>
        <w:rPr/>
      </w:pPr>
      <w:r>
        <w:rPr/>
        <w:tab/>
        <w:t xml:space="preserve">To understand the impact squad leadership has had on my life, it is first necessary to explain the nature of my position. Every candidate for a squad leader appointment must audition near the end of the school year, normally in mid-May. They must assemble a group to perform drilling movements fundamental to marching, and a drill design of their own creation. This requires that they memorize basic commands and movement counts for their drills as well as train their selected groups to execute the drill. During the summer break, appointees would attend leadership and musical camps to hone their skills for the coming season. In late July </w:t>
      </w:r>
      <w:r>
        <w:rPr>
          <w:color w:val="FF0000"/>
        </w:rPr>
        <w:t xml:space="preserve">or </w:t>
      </w:r>
      <w:r>
        <w:rPr/>
        <w:t xml:space="preserve">early August, when the band reassembled to prepare for marching season, new squad leaders and freshman marchers would become closely acquainted as the leaders were tasked with training the freshman to be successful marchers. Practices at first focused more generalized drilling education, narrowing to more specific, detailed instruction as the skill level of all involved improved. Football games were a soup of cheers, festivities, pep squads, and spirited students out for fun on Friday night. Here, too, squad leadership was important in preparing the sections for the halftime performance, the climax of the game for band members. Performances were seen as “dress rehearsals” for the U.I.L. marching contests, which took place </w:t>
      </w:r>
      <w:r>
        <w:rPr>
          <w:color w:val="FF0000"/>
        </w:rPr>
        <w:t xml:space="preserve">toward the end of </w:t>
      </w:r>
      <w:r>
        <w:rPr/>
        <w:t>October.</w:t>
      </w:r>
    </w:p>
    <w:p>
      <w:pPr>
        <w:pStyle w:val="Normal"/>
        <w:ind w:firstLine="720"/>
        <w:jc w:val="both"/>
        <w:rPr/>
      </w:pPr>
      <w:r>
        <w:rPr/>
        <w:t xml:space="preserve">The weight of the responsibilities of my position brought my leadership abilities to the fore, hastening my adolescent evolution. My capability to compromise on issues concerning the welfare of the section as a whole was instrumental and, at times, indispensable to a successful performance or rehearsal. Being an efficient and organized leader allowed for a more streamlined learning process for new marchers, and an increased capacity for new material, such as field music and marching visuals. Also, my interpersonal skills improved, properly equipping me to execute the various duties of my appointment. Each of these qualities </w:t>
      </w:r>
      <w:r>
        <w:rPr>
          <w:color w:val="FF0000"/>
        </w:rPr>
        <w:t>is</w:t>
      </w:r>
      <w:r>
        <w:rPr/>
        <w:t xml:space="preserve"> essential to continued success after high school, and I am hence better prepared for the challenges of the future than many of my peers.</w:t>
      </w:r>
    </w:p>
    <w:p>
      <w:pPr>
        <w:pStyle w:val="Normal"/>
        <w:ind w:firstLine="720"/>
        <w:jc w:val="both"/>
        <w:rPr/>
      </w:pPr>
      <w:r>
        <w:rPr/>
        <w:t>In a more abstract sense, squad leadership was of tremendous value in strengthening and disciplining my all-round character. From a position of relatively low self confidence and esteem, two objective respects vital to any healthy adolescence, I gained enormous faith in my own ability and judgement. The leadership role also created a strong sense of order, discipline, and self-control, again, fortifying my faith in my personal discernment. Finally, my term as leader of the trombone section served as the genesis for a growing pride and ambitious spirit, which will soon be the driving force behind my future plans.</w:t>
      </w:r>
    </w:p>
    <w:p>
      <w:pPr>
        <w:pStyle w:val="Normal"/>
        <w:ind w:firstLine="720"/>
        <w:jc w:val="both"/>
        <w:rPr/>
      </w:pPr>
      <w:r>
        <w:rPr/>
        <w:t>Simply stated, those four tumultuous years as the trombone squad leader serve as the single most influential factor in my growth as a young man of the world. Perhaps what it meant to be a squad leader is best phrased in the final line of the Drilling Positions of Attention: “eyes with pride”. Here I stand today, boldly facing a bright future, eyes with pride.</w:t>
      </w:r>
    </w:p>
    <w:p>
      <w:pPr>
        <w:pStyle w:val="Normal"/>
        <w:ind w:firstLine="720"/>
        <w:jc w:val="both"/>
        <w:rPr/>
      </w:pPr>
      <w:r>
        <w:rPr>
          <w:rFonts w:cs="Verdana" w:ascii="Verdana" w:hAnsi="Verdana"/>
          <w:color w:val="FF0000"/>
          <w:sz w:val="20"/>
          <w:szCs w:val="20"/>
        </w:rPr>
        <w:t xml:space="preserve">Okay...Not bad! </w:t>
      </w:r>
      <w:r>
        <w:rPr>
          <w:rFonts w:eastAsia="Wingdings" w:cs="Wingdings" w:ascii="Wingdings" w:hAnsi="Wingdings"/>
          <w:color w:val="FF0000"/>
          <w:sz w:val="20"/>
          <w:szCs w:val="20"/>
        </w:rPr>
        <w:t></w:t>
      </w:r>
      <w:r>
        <w:rPr>
          <w:rFonts w:cs="Verdana" w:ascii="Verdana" w:hAnsi="Verdana"/>
          <w:color w:val="FF0000"/>
          <w:sz w:val="20"/>
          <w:szCs w:val="20"/>
        </w:rPr>
        <w:t xml:space="preserve"> But, I do have one thing to say. Or, actually two things. One, I changed like, a couple of words that I didn’t do in red (basically deleting a dash here, a letter there, a word here, a word there) so I suggest use this copy now. Two, I really don’t think you need to get into so much detail about what being a squad leader encompasses. I don’t think you should leave it out entirely, but in this essay so far that’s the bulk of it. I would suggest taking most of it out, and expanding the rest of your paragraphs into more of what you learned from it and how it affected you – all that flowery bullshit! But don’t fake it – they’ll know you did! Be sincere! Even if it really IS bullshit! Otherwise I think this is great :D</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t xml:space="preserve">I love you.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pPr>
      <w:r>
        <w:rPr>
          <w:rFonts w:cs="Verdana" w:ascii="Verdana" w:hAnsi="Verdana"/>
          <w:color w:val="FF0000"/>
          <w:sz w:val="20"/>
          <w:szCs w:val="20"/>
        </w:rPr>
        <w:drawing>
          <wp:inline distT="0" distB="0" distL="0" distR="0">
            <wp:extent cx="6191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66" r="-58" b="-66"/>
                    <a:stretch>
                      <a:fillRect/>
                    </a:stretch>
                  </pic:blipFill>
                  <pic:spPr bwMode="auto">
                    <a:xfrm>
                      <a:off x="0" y="0"/>
                      <a:ext cx="619125" cy="542925"/>
                    </a:xfrm>
                    <a:prstGeom prst="rect">
                      <a:avLst/>
                    </a:prstGeom>
                  </pic:spPr>
                </pic:pic>
              </a:graphicData>
            </a:graphic>
          </wp:inline>
        </w:drawing>
      </w:r>
      <w:r>
        <w:rPr>
          <w:rFonts w:cs="Verdana" w:ascii="Verdana" w:hAnsi="Verdana"/>
          <w:color w:val="FF0000"/>
          <w:sz w:val="20"/>
          <w:szCs w:val="20"/>
        </w:rPr>
        <w:t>always</w:t>
      </w:r>
    </w:p>
    <w:p>
      <w:pPr>
        <w:pStyle w:val="Normal"/>
        <w:jc w:val="both"/>
        <w:rPr>
          <w:rFonts w:ascii="French Script MT" w:hAnsi="French Script MT" w:cs="French Script MT"/>
          <w:color w:val="0000FF"/>
          <w:sz w:val="72"/>
          <w:szCs w:val="72"/>
        </w:rPr>
      </w:pPr>
      <w:r>
        <w:rPr>
          <w:rFonts w:cs="French Script MT" w:ascii="French Script MT" w:hAnsi="French Script MT"/>
          <w:color w:val="0000FF"/>
          <w:sz w:val="72"/>
          <w:szCs w:val="72"/>
        </w:rPr>
        <w:t>Rue</w:t>
      </w:r>
    </w:p>
    <w:p>
      <w:pPr>
        <w:pStyle w:val="Normal"/>
        <w:jc w:val="both"/>
        <w:rPr>
          <w:rFonts w:ascii="French Script MT" w:hAnsi="French Script MT" w:cs="French Script MT"/>
          <w:color w:val="0000FF"/>
          <w:sz w:val="72"/>
          <w:szCs w:val="72"/>
        </w:rPr>
      </w:pPr>
      <w:r>
        <w:rPr>
          <w:rFonts w:cs="French Script MT" w:ascii="French Script MT" w:hAnsi="French Script MT"/>
          <w:color w:val="0000FF"/>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05:40:00Z</dcterms:created>
  <dc:creator>pausmith</dc:creator>
  <dc:description/>
  <dc:language>en-US</dc:language>
  <cp:lastModifiedBy>RUE MORRIS</cp:lastModifiedBy>
  <dcterms:modified xsi:type="dcterms:W3CDTF">2002-12-25T05:40:00Z</dcterms:modified>
  <cp:revision>2</cp:revision>
  <dc:subject/>
  <dc:title>“Eyes with Pride”</dc:title>
</cp:coreProperties>
</file>