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od oozes surprisingly slowly, and it doesn’t hurt… That’s the only thing I remember, no pain. That’s all I could think of, I was laying flat on my back, blood oozing out of my stomach, and all I could think was how wonderful the break from the pain w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see myself laying there, a stranger squatting next to me, I didn’t feel afraid, just oddly peaceful, Like I was floating under water in an empty pool, where the only disturbances were made by me, all my thoughts slowly melted away to nothing, and I was left standing there, with no future no past, onl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around as an ambulance rushed past me I wondered absently what all the fuss was about, before my eyes caught on the familiar for laying perfectly still, an ever-growing stain of blood appearing across what had been a clean white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c over took me as I recognized the body as my own.</w:t>
      </w:r>
    </w:p>
    <w:p>
      <w:pPr>
        <w:pStyle w:val="Normal"/>
        <w:rPr/>
      </w:pPr>
      <w:r>
        <w:rPr/>
        <w:t>It can’t be…</w:t>
      </w:r>
    </w:p>
    <w:p>
      <w:pPr>
        <w:pStyle w:val="Normal"/>
        <w:rPr/>
      </w:pPr>
      <w:r>
        <w:rPr/>
        <w:t>It can’t possibly be, I’m standing right here! I’d remember if that was me! Wouldn’t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dden image of falling backwards, my hands grasping helplessly at me stomach, trying to stop the blood, appeared vividly in my mind, filling my entire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 seeped through my mind, as calmly and painlessly as the blood now seeped on to the white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to ignore the fear now flooding my mind, to block my thoughts, and shut out the scene arou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lt myself falling backwards, as the world shattered around me, into sharp piercing fragments of vision and pain, and finally darkn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doni Bd BT" w:hAnsi="Bodoni Bd BT" w:cs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14:00Z</dcterms:created>
  <dc:creator>Lizzie Spencer</dc:creator>
  <dc:description/>
  <dc:language>en-US</dc:language>
  <cp:lastModifiedBy>Lizzie Spencer</cp:lastModifiedBy>
  <dcterms:modified xsi:type="dcterms:W3CDTF">2002-12-20T12:55:00Z</dcterms:modified>
  <cp:revision>2</cp:revision>
  <dc:subject/>
  <dc:title>Blood oozes surprisingly slowly, and it doesn’t hurt… That’s the only thing I remember, no pain</dc:title>
</cp:coreProperties>
</file>