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Do NOT complete on line. Please print and mail to address below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ALLEJO BIBLE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9101 VALLEJO, CA 945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707.648.21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ADMISS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ame:   __________________________________________________________       Date:   _______________</w:t>
      </w:r>
    </w:p>
    <w:p>
      <w:pPr>
        <w:pStyle w:val="Normal"/>
        <w:ind w:left="720" w:firstLine="720"/>
        <w:rPr/>
      </w:pPr>
      <w:r>
        <w:rPr/>
        <w:t xml:space="preserve">Last </w:t>
        <w:tab/>
        <w:tab/>
        <w:t xml:space="preserve">           First </w:t>
        <w:tab/>
        <w:tab/>
        <w:t xml:space="preserve">       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City:  ___________________________________    State:  _______________   Zip: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:  ___________________ Phone: Hm  ________________  Wk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we call you at work?  Y     N     Date of Birth:  ________________   Birthplac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 US citizen?   Y    N        If no,  Visa status: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 ( ) Female ( ) Present Church Membership: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:  ____________________    What ministries are you involved in?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Briefly describe how you became a Christian:  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Briefly describe God’s ministry for your life:  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Type of high school from which you will \ did graduate  ( )  Public  ( )  Private  Date: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D  ( )   </w:t>
        <w:tab/>
        <w:t>Date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he high school of graduation &amp; colleges you have att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:  __________________________________City:  __________________  St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:  ______________________________________City:  __________________  St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ttended:  __________________  to  _____________    Degree: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:  __________________________________City:  __________________  St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:  ______________________________________City:  __________________  St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ttended:  __________________  to  _____________    Degree: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:  __________________________________City:  __________________  St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:  ______________________________________City:  __________________  St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ttended:  __________________  to  _____________    Degree: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ogram are you interested in?</w:t>
        <w:tab/>
        <w:t xml:space="preserve">   ( )  Diploma in Biblical Studies</w:t>
      </w:r>
    </w:p>
    <w:p>
      <w:pPr>
        <w:pStyle w:val="Normal"/>
        <w:rPr/>
      </w:pPr>
      <w:r>
        <w:rPr/>
        <w:tab/>
        <w:tab/>
        <w:tab/>
        <w:tab/>
        <w:tab/>
        <w:t xml:space="preserve">   ( )  Associate Degree in Biblical Studies</w:t>
      </w:r>
    </w:p>
    <w:p>
      <w:pPr>
        <w:pStyle w:val="Normal"/>
        <w:rPr/>
      </w:pPr>
      <w:r>
        <w:rPr/>
        <w:tab/>
        <w:tab/>
        <w:tab/>
        <w:tab/>
        <w:tab/>
        <w:t xml:space="preserve">   ( )  Bachelor Degree in Theology</w:t>
      </w:r>
    </w:p>
    <w:p>
      <w:pPr>
        <w:pStyle w:val="Normal"/>
        <w:rPr/>
      </w:pPr>
      <w:r>
        <w:rPr/>
        <w:tab/>
        <w:tab/>
        <w:tab/>
        <w:tab/>
        <w:tab/>
        <w:t xml:space="preserve">   ( )  Bachelor Degree in Christian Missions</w:t>
      </w:r>
    </w:p>
    <w:p>
      <w:pPr>
        <w:pStyle w:val="Normal"/>
        <w:rPr/>
      </w:pPr>
      <w:r>
        <w:rPr/>
        <w:tab/>
        <w:tab/>
        <w:tab/>
        <w:tab/>
        <w:tab/>
        <w:t xml:space="preserve">   ( )  Undec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classes a week you desire to attend?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planning to go to graduate school when you graduate from VBC?  Y 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graduate school?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71680"/>
                          <a:chOff x="0" y="0"/>
                          <a:chExt cx="68572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57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6400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EASE INCLUDE WITH THIS APPLICATION A LETTER OF RECOMMENDATION FROM YOUR PASTOR (OPTIONAL) AND A COPY OF YOUR HIGH SCHOOL DIPLOMA OR GED. THANK YO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45pt" coordorigin="0,0" coordsize="10799,900">
                <v:rect id="shape_0" stroked="f" o:allowincell="f" style="position:absolute;left:0;top:1;width:107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0;width:10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EASE INCLUDE WITH THIS APPLICATION A LETTER OF RECOMMENDATION FROM YOUR PASTOR (OPTIONAL) AND A COPY OF YOUR HIGH SCHOOL DIPLOMA OR GED. THANK YO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                                     ______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 xml:space="preserve">            Date</w:t>
      </w:r>
    </w:p>
    <w:sectPr>
      <w:type w:val="nextPage"/>
      <w:pgSz w:w="12240" w:h="15840"/>
      <w:pgMar w:left="720" w:right="720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3:57:00Z</dcterms:created>
  <dc:creator>dodong</dc:creator>
  <dc:description/>
  <dc:language>en-US</dc:language>
  <cp:lastModifiedBy>dodong</cp:lastModifiedBy>
  <cp:lastPrinted>2006-03-23T20:05:00Z</cp:lastPrinted>
  <dcterms:modified xsi:type="dcterms:W3CDTF">2006-04-02T08:10:00Z</dcterms:modified>
  <cp:revision>9</cp:revision>
  <dc:subject/>
  <dc:title>Last Name</dc:title>
</cp:coreProperties>
</file>