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en-GB" w:eastAsia="en-US"/>
        </w:rPr>
        <w:t>Afrika Bambataa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Planet Rock/Jazzy Sensation/Looking For The Perfect Beat/Unity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Skanless Records(bootleg)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80-1985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oeie white label,onofficieel als de terin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Afrika Bambataa &amp; Time Zon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Warlocks and Witches, Computerchips, Microchips and You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ofile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6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wah…gaat. Experiment niet helemaal gelukt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Afu-Ra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Crossfire feat MOP b/w Lyrical Monster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Fat Beats/ D&amp;D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2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Afu-Ra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Whirlwind Thru Cities b/w Trilogy of Terror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Gee Street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eetje krom door de warmte geworden helaas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Alkaholik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Hip Hop Drunkies feat Ol' Dirty Bastard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oud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7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ope, hele zware bassstrin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AMW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e Poet b/w Tell em Who I Am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riple X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0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rukke, iets te luidruchtige westcoast Latino's. Met acapella's, dat dan weer wel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Armand van Helde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Full Moon feat Common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rmed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000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iddelmatige AvH productie, past in een deephouse/club set. Geen hit geweest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Artful Dodger presents…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ack by Public Demand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London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0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4x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2-step verzamelaar, eigenlijk alleen gekocht voor de Rewind remix. It ain't enough is ook nog wel aardig. Beperkte muziekstijl eigenlijk, dat 2-step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Artful Dodger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Moving too fast feat Romina Johnson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XL Recording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9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euk nummertje. Gebruik de Bump n Flex mix. De Pussy 2000 mix zuigt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asement Jaxx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Where's your head at b/w Romeo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XL Recording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1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Promo. </w:t>
      </w:r>
      <w:r>
        <w:rPr>
          <w:sz w:val="20"/>
          <w:lang w:val="en-US" w:eastAsia="en-US"/>
        </w:rPr>
        <w:t>Romeo is een kutnummer. Deze 12" mag voor een mooi prijsje weg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asement Jaxx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Where's your head at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XL Recording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1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Dope. </w:t>
      </w:r>
      <w:r>
        <w:rPr>
          <w:sz w:val="20"/>
          <w:lang w:val="en-US" w:eastAsia="en-US"/>
        </w:rPr>
        <w:t>De Stanton Warriors remix is ook goed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eastie Boy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Hello Nasty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Capitol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oed album. Niks meer, niks minder. Pasbaar in meerdere sets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eastie Boy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Intergalactic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Capitol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e Prisoners of Technology remix is wel dope om het tempo in een hiphop set wat omhoog te gooien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eastie Boy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Licensed to Ill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>Def Jam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 xml:space="preserve">Re-issue uit 2000. </w:t>
      </w:r>
      <w:r>
        <w:rPr>
          <w:sz w:val="20"/>
          <w:lang w:val="en-US" w:eastAsia="en-US"/>
        </w:rPr>
        <w:t>Origineel is 1986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lassic. Wel apart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eat Junkie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e world famous Beat Junkies Volume 2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Blackberr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+/- 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3L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Een deel mixtape/turntablism, een deel tracks van verwante acts. Speciale aandacht voor Rocking with the best (Liks) en vooral Work the Angles (Dilated Peoples)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eatnut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Stone crazy instrumental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White label ziet het er uit. Goede beats wel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elly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elly Soundtrack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ef Jam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2 exemplaren. Vooral de Grand Finale remix, Devil's Pie, Wind Pie en de Militia remix zijn goed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ig L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e Big Pictur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Rawkus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000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ope verzamelaar ter nagedachtenis van deze grootse MC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iz Marki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Let me see bounce feat Elephant Man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mmy Bo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3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Klinkt als een Timbaland-productie (is het niet). Fijne hook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6 dol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iz Marki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Just a Friend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Cold Chillin'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???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lassic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iz Marki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Nobody Beats the Biz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isma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87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lassic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lack Attack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Rep da R.I.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Real Deal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Promo. Produced by DJ Honda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lack Moo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Warzon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uck Down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9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Zo-Zo album. Mag we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lack Moo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Enta da Stag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Wreck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3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L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Classic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lack Moo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Jump up b/w Boot Camp Click's 'Real Shit'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uck Down Records/Priority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9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Jump Up is wel cool. </w:t>
      </w:r>
      <w:r>
        <w:rPr>
          <w:sz w:val="20"/>
          <w:lang w:val="en-US" w:eastAsia="en-US"/>
        </w:rPr>
        <w:t>Real Shit is een beetje sloom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lack Moo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Warzon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uck Down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9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Wel aardi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lack Moo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Diggin' in da vault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Nervous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6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erzamelaar met remixes uit de Nervous Wreck catalogu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lack Moo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uck em Down remix b/w Murder MC's remix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Nervous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4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Wel aardi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lack Star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lack Star Instrumental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Rawkus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???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Fijne beats. </w:t>
      </w:r>
      <w:r>
        <w:rPr>
          <w:sz w:val="20"/>
          <w:lang w:val="en-US" w:eastAsia="en-US"/>
        </w:rPr>
        <w:t>Twice Inna Lifetime digg ik helemaal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lack Star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Respiration b/w remix feat Black Thought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Rawkus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???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Lyricism on that ass…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lahzay Blahzay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Danger b/w Danger pt II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Fader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5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Classic. </w:t>
      </w:r>
      <w:r>
        <w:rPr>
          <w:sz w:val="20"/>
          <w:lang w:val="en-US" w:eastAsia="en-US"/>
        </w:rPr>
        <w:t>De originele streetmix is beter dan de remix van Premier. Raar maar waar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Blak Twang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Kik Off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Bad Magic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2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en van de beste crews van Engeland. Vooral de track Kik Off is dop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21,50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omfunk MC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Freestyler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Epic Records/Sony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9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euk nummertje. De remixes zuigen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Brainpower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Door merg en brain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Pias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1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Goed album. </w:t>
      </w:r>
      <w:r>
        <w:rPr>
          <w:sz w:val="20"/>
          <w:lang w:val="en-US" w:eastAsia="en-US"/>
        </w:rPr>
        <w:t>Wat een jinx is en XXX springen er boven uit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ainpower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Dansplaat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Pias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2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ikke zomer-hit van 2002 voor Braintje. Blijft geini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and Nubia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Rockin' it b/w DITC's 'Spend it'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Fat Beat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000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aat wel. Niks bijzonders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and Nubia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All for one b/w Concerto in X Minor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lektra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1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oed nummer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and Nubia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Foundation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rista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8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Wisselvallig album, heeft niet veel stof doen opwaaien. Wel een paar goede tracks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ionic Booger Break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irtstyle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3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2 exemplaren. Wel aardig, vooral om de Wu-Tang stukjes en de StreetFighter effecten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e Ultimate Skratch Record II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oede breakbeats, aardige effecten/teksten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Onze jaren 45-70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Omnia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Fragmenten uit polygoon journaals (Philip Bloemendaal, whut whut!)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Super Sound Stereo Effect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CR Production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79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eluiden van dieren, voertuigen, het weer en fabrieken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DJ Rectangle's best of Batlle Weapon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wist n Tangle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???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olored vinyl. Erg goed, paar toffe electro stukjes en tones waarbij de naald in de groef blijft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Nervous Breakbeats 8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Nervous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OK beats. </w:t>
      </w:r>
      <w:r>
        <w:rPr>
          <w:sz w:val="20"/>
          <w:lang w:val="en-US" w:eastAsia="en-US"/>
        </w:rPr>
        <w:t>Mag eventueel weg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Guerilla Breaks Volume 1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113 Audio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Hot Pants Too is wel aardig. Mag wel we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e Ultimate B-Boy Weapon Volume 1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White Label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 xml:space="preserve">Ongelooflijk goeie plaat, geld dubbel en dwars waard geweest. </w:t>
      </w:r>
      <w:r>
        <w:rPr>
          <w:sz w:val="20"/>
          <w:lang w:val="en-GB" w:eastAsia="en-US"/>
        </w:rPr>
        <w:t xml:space="preserve">Bevat Apache, Just Begun, Breakers Revenge, Incredible Bongo Band, Tour da France en Let's dance. </w:t>
      </w:r>
      <w:r>
        <w:rPr>
          <w:sz w:val="20"/>
          <w:lang w:val="en-US" w:eastAsia="en-US"/>
        </w:rPr>
        <w:t>Nog een kopen als je er een ziet!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40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Nervous Breakbeats 2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Nervous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7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OK beats. </w:t>
      </w:r>
      <w:r>
        <w:rPr>
          <w:sz w:val="20"/>
          <w:lang w:val="en-US" w:eastAsia="en-US"/>
        </w:rPr>
        <w:t>Mag weg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-Boy Barmitzvah Break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oede plaat, paar up-tempo beats. Nog wat goede Aaaahhh's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7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Ultimate Ultimate Scratch Weapon Volume 2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ardig. Veel kung-fu effecten/teksten. Ook een tof electric boogie nummertje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1,90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Strictly Breaks 6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Strictly Break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oed voor het oefenen met de sampler. Leuke nummers ook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20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Nervous Breakbeats 3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Nervous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7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OK beats. </w:t>
      </w:r>
      <w:r>
        <w:rPr>
          <w:sz w:val="20"/>
          <w:lang w:val="en-US" w:eastAsia="en-US"/>
        </w:rPr>
        <w:t>Mag weg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East Coastin' Volume 2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Hard Rock Gangsta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L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ffe beats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Sonar Lodg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Signum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7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Teringherrie. </w:t>
      </w:r>
      <w:r>
        <w:rPr>
          <w:sz w:val="20"/>
          <w:lang w:val="en-US" w:eastAsia="en-US"/>
        </w:rPr>
        <w:t>Raak je niet kwijt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Grat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Incompatible (Sander Caron)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Signum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7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Teringherrie. </w:t>
      </w:r>
      <w:r>
        <w:rPr>
          <w:sz w:val="20"/>
          <w:lang w:val="en-US" w:eastAsia="en-US"/>
        </w:rPr>
        <w:t>Raak je niet kwijt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Grat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Coffee Break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AV8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???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Mwah. </w:t>
      </w:r>
      <w:r>
        <w:rPr>
          <w:sz w:val="20"/>
          <w:lang w:val="en-US" w:eastAsia="en-US"/>
        </w:rPr>
        <w:t>Mag weg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Hydrabeats Volume 12:Nick Wiz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Hydra Entertainment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hille beats. Best mooi om mee op te staan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gulden (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Phantom Break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reakers Revenge 93 is vooral dope. Aerosoul is een mooie turntablism piece. Rest bevat cuts van bekende hiphopnummers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2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eaks, loops and effec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Invisible beats by No ID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Opposition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hille beats, vooral op kant A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31,50 gulden, wel wat teveel voor betaa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itish Rap, Various Artist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United Flava of British Rap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icking Time/China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5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oede staalkaart van mid 90s Britse rap. Helaas geen bangers hierop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other Ali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Champion Remix/Forest Whitaker/Chain Link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Rhymesayers Entertainment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004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Radio promo. Vooral de Champion remix is goed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Gratis bij bestel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rown Sugar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Original Soundtrack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MCA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2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Aardige OST, vooral goed zijn Mos Def, Kanye West, Fait Evens 'Brown Sugar (extra sweet)', 'Paid in Full Coldcut remix', The Roots 'Act too (love of my life)'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urning Spear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Marcus Garvey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Island Records, Simply Vinyl re-issue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75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Re-issue, met als extra 'Garvey's Ghost' met alle dubversies. Geen bangers (duh!)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9 p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usta Rhyme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I Know What you Want feat Mariah Carey b/w Call the Ambulance feat Flipmode Squad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J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003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oeie dubbel A 12"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9,50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Busta Rhyme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urn it up b/wRhymes Galor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lektra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6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et de Knightrider beat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amp Lo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Coolie High b/w World Heist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ofile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5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Niks aan, mag weg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am'Ro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357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Untertainment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et de Magnum beat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fr-FR" w:eastAsia="en-US"/>
        </w:rPr>
        <w:t>Canibus</w:t>
      </w:r>
      <w:r>
        <w:rPr>
          <w:b/>
          <w:bCs/>
          <w:sz w:val="20"/>
          <w:lang w:val="fr-FR"/>
        </w:rPr>
        <w:t xml:space="preserve"> “</w:t>
      </w:r>
      <w:r>
        <w:rPr>
          <w:b/>
          <w:bCs/>
          <w:sz w:val="20"/>
          <w:lang w:val="fr-FR" w:eastAsia="en-US"/>
        </w:rPr>
        <w:t>Canibus</w:t>
      </w:r>
      <w:r>
        <w:rPr>
          <w:b/>
          <w:bCs/>
          <w:sz w:val="20"/>
          <w:lang w:val="fr-FR"/>
        </w:rPr>
        <w:t>”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 w:eastAsia="en-US"/>
        </w:rPr>
        <w:t>Universal Records</w:t>
      </w:r>
      <w:r>
        <w:rPr>
          <w:sz w:val="20"/>
          <w:lang w:val="fr-FR"/>
        </w:rPr>
        <w:t xml:space="preserve">, </w:t>
      </w:r>
      <w:r>
        <w:rPr>
          <w:sz w:val="20"/>
          <w:lang w:val="fr-FR" w:eastAsia="en-US"/>
        </w:rPr>
        <w:t>1998</w:t>
      </w:r>
      <w:r>
        <w:rPr>
          <w:sz w:val="20"/>
          <w:lang w:val="fr-FR"/>
        </w:rPr>
        <w:t xml:space="preserve">, </w:t>
      </w:r>
      <w:r>
        <w:rPr>
          <w:sz w:val="20"/>
          <w:lang w:val="fr-FR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Niet zo slecht als iedereen zei, maar geen topper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heckmat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R.A.W.  feat Royce da 5'9", Concise &amp; DJ Revolution b/w Welcome to the Gam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ouble up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2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Zeer dope. B-kant is niet de moeit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6 dol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hemical Brother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lock Rocking Beats/Morning Lemon b/w Micronauts remix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Virgin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7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f nummertje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2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hemical Brother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Setting Sun feat Noel Gallagher b/w Buzz Track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irgin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6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Ook die Buzz Tracks is leuk, kun veel mee met de fader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hino XL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Here to save you all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merican Recording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6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eel te zacht opgenomen, produktiefout. Mag we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2,50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ommo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One day it'll all make sens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Relativit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7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Goed album hoor. </w:t>
      </w:r>
      <w:r>
        <w:rPr>
          <w:sz w:val="20"/>
          <w:lang w:val="en-US" w:eastAsia="en-US"/>
        </w:rPr>
        <w:t>Vooral de collabo-tracks zijn dop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ompany Flow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lind/8 Steps remix b/w Tragedy of War in 3 Part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Rawkus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6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ag weg, niet zo mijn stylo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oolbreez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East Points Greatest Hit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A&amp;M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9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Produced by Organized Noize. Goed zijn 'Watch for the Hook', 'We get it Crunk (feat Kurupt)'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Coolio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Gangsta's Paradise b/w Fantastic Voyage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CA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5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Hoe dan ook een classic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raig Mack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Get Down/ Flava in ya Ear remix feat Biggie, LL, Rampage &amp; Busta Rhyme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Bad Bo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4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lassic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2,50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Criminal Scientifik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Criminal Scientifik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efinite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4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Zeer matig. Mag weg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31,50 (what was I thinking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Cue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Cue's Hip Hop Shop Volume 1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ogda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Goede staalkaart van (eastcoast)turntablism in late 90s. </w:t>
      </w:r>
      <w:r>
        <w:rPr>
          <w:sz w:val="20"/>
          <w:lang w:val="en-US" w:eastAsia="en-US"/>
        </w:rPr>
        <w:t>In een set zijn 'Me &amp; my Crew'(Rasco &amp; Kutmasta Kurt) en 'Almost Live' alleen bruikbaar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Cut Chemist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Lesson 4 b/w Lesson 6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omo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omo met de twwe bekende Lessons van Cut Chemist. Dop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1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ypress Hill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Insane in the Brain b/w How I Could Just Kill a Man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Sony Music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1/2003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Re-issue uit 2003. </w:t>
      </w:r>
      <w:r>
        <w:rPr>
          <w:sz w:val="20"/>
          <w:lang w:val="en-US" w:eastAsia="en-US"/>
        </w:rPr>
        <w:t>Dope hoor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1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Daft Punl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Da Funk b/w Musique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irgin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6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'Da Funk' is gped in een set te verwerken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2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as EFX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Real Hiphop b/w No  Diggedy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Atlantic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5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Premier, Pete Rock, Solid Scheme en PMD versies van Real Hiphop. </w:t>
      </w:r>
      <w:r>
        <w:rPr>
          <w:sz w:val="20"/>
          <w:lang w:val="en-US" w:eastAsia="en-US"/>
        </w:rPr>
        <w:t>Premo's is de best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7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eam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Get it on b/w Setting' it off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Raymar Production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NL classic. Aardig wat geld waard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eam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Dope b/w Deams shuffle &amp; Who's the man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Fresh Merchandise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89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NL classic. Wel wat geld waard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eath Row Artist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Death Row Greatest Hits Volume 1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eath Row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2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Sublieme verzamelaar speciaal voor Simply Vinyl gemaakt. Met te veel bangers om te noemen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8,25 p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e La Soul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ru ya City b/w The Art of Getting Jumped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mmy Bo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1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hru ya City is een banger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e La Soul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A Roller Skating Jam Named 'Saturdays' b/w remixe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mmy Bo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1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e remixes op b-side zijn wack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9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e La Soul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e Magic Number/Ghetto Thang b/w Buddy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mmy Bo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89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ope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20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fr-FR" w:eastAsia="en-US"/>
        </w:rPr>
        <w:t>De La Soul</w:t>
      </w:r>
      <w:r>
        <w:rPr>
          <w:b/>
          <w:bCs/>
          <w:sz w:val="20"/>
          <w:lang w:val="fr-FR"/>
        </w:rPr>
        <w:t xml:space="preserve"> “</w:t>
      </w:r>
      <w:r>
        <w:rPr>
          <w:b/>
          <w:bCs/>
          <w:sz w:val="20"/>
          <w:lang w:val="fr-FR" w:eastAsia="en-US"/>
        </w:rPr>
        <w:t xml:space="preserve">Ooohh!! </w:t>
      </w:r>
      <w:r>
        <w:rPr>
          <w:b/>
          <w:bCs/>
          <w:sz w:val="20"/>
          <w:lang w:val="en-GB" w:eastAsia="en-US"/>
        </w:rPr>
        <w:t>feat Redman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mmy Bo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0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o-do-do-dop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20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fr-FR" w:eastAsia="en-US"/>
        </w:rPr>
        <w:t>De La Soul</w:t>
      </w:r>
      <w:r>
        <w:rPr>
          <w:b/>
          <w:bCs/>
          <w:sz w:val="20"/>
          <w:lang w:val="fr-FR"/>
        </w:rPr>
        <w:t xml:space="preserve"> “</w:t>
      </w:r>
      <w:r>
        <w:rPr>
          <w:b/>
          <w:bCs/>
          <w:sz w:val="20"/>
          <w:lang w:val="fr-FR" w:eastAsia="en-US"/>
        </w:rPr>
        <w:t>De La Soul is Dead</w:t>
      </w:r>
      <w:r>
        <w:rPr>
          <w:b/>
          <w:bCs/>
          <w:sz w:val="20"/>
          <w:lang w:val="fr-FR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mmy Bo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1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Toffe plaat hoor, slechts ietsje minder 3 Feet high and Risin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e La Soul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Itzsoweezee b/w Stakes is High remix feat Mos Def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mmy Bo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6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ouble A sid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e La Soul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Stakes is High b/w The Bizness feat Common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mmy Bo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6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el tha Funky Homosapie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I Wish My Brother George Was Her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Elektra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1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Re-issue. Aardig album, no bangers though. Exec. prod. by Ice Cube. </w:t>
      </w:r>
      <w:r>
        <w:rPr>
          <w:sz w:val="20"/>
          <w:lang w:val="en-US" w:eastAsia="en-US"/>
        </w:rPr>
        <w:t>Samples veel George Clinton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iamond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Hatred, Passions and Infidelity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ercury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7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Heel behoorlijk album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iamond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is One b/w Painz &amp; Strif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Mercur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7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Promo. </w:t>
      </w:r>
      <w:r>
        <w:rPr>
          <w:sz w:val="20"/>
          <w:lang w:val="en-US" w:eastAsia="en-US"/>
        </w:rPr>
        <w:t>Nummers staan op het album, mag weg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iamond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e Hiatus b/w No Wonder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ercury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7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ag we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igital Underground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Doowutchalike b/w Hiphopdoll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ommy Bo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89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lassic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ilated People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Worst Comes to Worst b/w remix feat Havoc and Guru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Capitol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1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Produced by Alchemist. </w:t>
      </w:r>
      <w:r>
        <w:rPr>
          <w:sz w:val="20"/>
          <w:lang w:val="en-US" w:eastAsia="en-US"/>
        </w:rPr>
        <w:t>Dope nummer, het origineel is beter dan de remix door de vette cuts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ilated Peoples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Live on stage prod. by Alchemist/Clockwork prod. by Premier/Live on stage remix feat Talib Kweli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Capitol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1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ope hoor. Babu on the decks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0,25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Chris Low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Let's go feat Fort Knox b/w remix &amp; Get it Going on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Female Fun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4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Toffe productie met old school feel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6 doll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fr-FR" w:eastAsia="en-US"/>
        </w:rPr>
        <w:t>Dimples D</w:t>
      </w:r>
      <w:r>
        <w:rPr>
          <w:b/>
          <w:bCs/>
          <w:sz w:val="20"/>
          <w:lang w:val="fr-FR"/>
        </w:rPr>
        <w:t xml:space="preserve"> “</w:t>
      </w:r>
      <w:r>
        <w:rPr>
          <w:b/>
          <w:bCs/>
          <w:sz w:val="20"/>
          <w:lang w:val="fr-FR" w:eastAsia="en-US"/>
        </w:rPr>
        <w:t>Sucker DJ</w:t>
      </w:r>
      <w:r>
        <w:rPr>
          <w:b/>
          <w:bCs/>
          <w:sz w:val="20"/>
          <w:lang w:val="fr-FR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FBI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0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Ondanks weinig street credibility, toch een classic voor Ben Liebrand…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J Buda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eauty &amp; The Beast feat Labba &amp; Precious Paris/Wake Up Call feat Matt Fingaz b/w Pick &amp; Roll feat AL, Consequence, Punch &amp; Words, Matt Fingaz &amp; Mike Zoot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usical Nature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000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US" w:eastAsia="en-US"/>
        </w:rPr>
        <w:t xml:space="preserve">Onbekende maar goede 12". </w:t>
      </w:r>
      <w:r>
        <w:rPr>
          <w:sz w:val="20"/>
          <w:lang w:val="en-GB" w:eastAsia="en-US"/>
        </w:rPr>
        <w:t>Vooral Pick &amp; Roll is nic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DJ Honda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H II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Relatvity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8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en shitload aan goede MC's, maar het blijft allemaal wat te braaf. Mag weg voor goed bod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J Honda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ITF World Compilation Album 1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J Honda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9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Overzicht van turntablists over de hele wereld. Live recordings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J Jazzy Jeff and The Fresh Princ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Yo Home to Bel-Air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Jive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2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The Summertime remix is wel aardig. </w:t>
      </w:r>
      <w:r>
        <w:rPr>
          <w:sz w:val="20"/>
          <w:lang w:val="en-US" w:eastAsia="en-US"/>
        </w:rPr>
        <w:t>Is van Rutti (Nederlandse producer)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J Jazzy Jeff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e Magnificent EP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BE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002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2 exemplaren. Chille nummertjes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0 euro voor de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J Mark the 45 King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e Lost Breakbeat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45 King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3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Aardige beats, nothing special though. </w:t>
      </w:r>
      <w:r>
        <w:rPr>
          <w:sz w:val="20"/>
          <w:lang w:val="en-US" w:eastAsia="en-US"/>
        </w:rPr>
        <w:t>Mag weg bij een goed bod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J Mark the 45 King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The 900 Number b/w remixe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Tuff City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2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en classic, ook al stelt het nummer strikt genomen niet zoveel voor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7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J Premier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Golden Years; the remixes 1993-2002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Noo Trybe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002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ardige verzamelaar. Goed voor in een set is I've committed Murder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DJ Q-Bert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Wave Twisters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Galactic Butt Hair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Shit that will blow your mind. Q-Bert's masterpiece. </w:t>
      </w:r>
      <w:r>
        <w:rPr>
          <w:sz w:val="20"/>
          <w:lang w:val="en-US" w:eastAsia="en-US"/>
        </w:rPr>
        <w:t>Met een slimme opbouw is Invasion of the Octopus People zelfs nog in een set te verwerken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J Shadow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Endtroducing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Mo Wax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6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Nog een masterpiece. 5 mics classic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J Shadow &amp; Cut Chemist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rainfreez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White Label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???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White Label, nooit sample-clearance gehad. </w:t>
      </w:r>
      <w:r>
        <w:rPr>
          <w:sz w:val="20"/>
          <w:lang w:val="en-US" w:eastAsia="en-US"/>
        </w:rPr>
        <w:t>Een meesterwerk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euro (cheap as hel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omino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Up the Par b/w Ya think ya know it all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InDisc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0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Domino bestaat Rudeboy, the Missing Link, DJ Knowhow en All Star Fresh. A-kant is NL classic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onald Byrd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lue Breakbeat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Blue Note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ima plaat. Voor een soulvolle set zijn vooral Dance Band en het tweede deel van Love's So Far Away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Dr Dre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Essential Dre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Interscope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002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olgens mij een illegale uitgave. Maakt niet uit. Alle bangers van Dre en shit waar die geproduceerd voor heeft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9,50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r Dr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ad Intentions b/w Next Episode/The Watcher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ftermath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2001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ekocht voornamelijk voor the Watcher. Nog op zoek The Watcher II met Jay-Z en Rakim. Deze versie is ghost-written door Eminem. En dat merk je aan de flow van Dr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6 dol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r Dr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Chronic 2001 instrumental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Aftermath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9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Instrumentals zijn altijd flex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r Ic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Word to the Wise/Feeling Irie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Jive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0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e B-kant is wel tof. Geproduceerd door Full Force en DJ Red Alert. Valt net aan de goede kant van de hiphop-swingbeat lijn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r Octago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Blue Flower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ulk Recording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6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lleen draaien als iedereen stoned is ;)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7 p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Dr Octagon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Earth People b/w No Awareness/Bear Whitness feat Q-Bert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Bulk Recording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5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Double A side. </w:t>
      </w:r>
      <w:r>
        <w:rPr>
          <w:sz w:val="20"/>
          <w:lang w:val="en-US" w:eastAsia="en-US"/>
        </w:rPr>
        <w:t>Op een goed moment, met de juiste opbouw en het juiste publiek, is Bear Whitness te gebruiken in een set. De rest is voor alto-publiek ;)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7 p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fr-FR" w:eastAsia="en-US"/>
        </w:rPr>
        <w:t>Dynamite</w:t>
      </w:r>
      <w:r>
        <w:rPr>
          <w:b/>
          <w:bCs/>
          <w:sz w:val="20"/>
          <w:lang w:val="fr-FR"/>
        </w:rPr>
        <w:t xml:space="preserve"> “</w:t>
      </w:r>
      <w:r>
        <w:rPr>
          <w:b/>
          <w:bCs/>
          <w:sz w:val="20"/>
          <w:lang w:val="fr-FR" w:eastAsia="en-US"/>
        </w:rPr>
        <w:t>100% Dynamite</w:t>
      </w:r>
      <w:r>
        <w:rPr>
          <w:b/>
          <w:bCs/>
          <w:sz w:val="20"/>
          <w:lang w:val="fr-FR"/>
        </w:rPr>
        <w:t>”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 w:eastAsia="en-US"/>
        </w:rPr>
        <w:t>Soul Jazz Records</w:t>
      </w:r>
      <w:r>
        <w:rPr>
          <w:sz w:val="20"/>
          <w:lang w:val="fr-FR"/>
        </w:rPr>
        <w:t xml:space="preserve">, </w:t>
      </w:r>
      <w:r>
        <w:rPr>
          <w:sz w:val="20"/>
          <w:lang w:val="fr-FR" w:eastAsia="en-US"/>
        </w:rPr>
        <w:t>1998</w:t>
      </w:r>
      <w:r>
        <w:rPr>
          <w:sz w:val="20"/>
          <w:lang w:val="fr-FR"/>
        </w:rPr>
        <w:t xml:space="preserve">, </w:t>
      </w:r>
      <w:r>
        <w:rPr>
          <w:sz w:val="20"/>
          <w:lang w:val="fr-FR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Het begin van een legendarische serie verzamelaars. Bevat nummers van Studio One en Trojan. Deze eerste is wel erg laidback, alleen voor de chillout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3,99 p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fr-FR" w:eastAsia="en-US"/>
        </w:rPr>
        <w:t>Dynamite</w:t>
      </w:r>
      <w:r>
        <w:rPr>
          <w:b/>
          <w:bCs/>
          <w:sz w:val="20"/>
          <w:lang w:val="fr-FR"/>
        </w:rPr>
        <w:t xml:space="preserve"> “</w:t>
      </w:r>
      <w:r>
        <w:rPr>
          <w:b/>
          <w:bCs/>
          <w:sz w:val="20"/>
          <w:lang w:val="fr-FR" w:eastAsia="en-US"/>
        </w:rPr>
        <w:t>200% Dynamite</w:t>
      </w:r>
      <w:r>
        <w:rPr>
          <w:b/>
          <w:bCs/>
          <w:sz w:val="20"/>
          <w:lang w:val="fr-FR"/>
        </w:rPr>
        <w:t>”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 w:eastAsia="en-US"/>
        </w:rPr>
        <w:t>Soul Jazz Records</w:t>
      </w:r>
      <w:r>
        <w:rPr>
          <w:sz w:val="20"/>
          <w:lang w:val="fr-FR"/>
        </w:rPr>
        <w:t xml:space="preserve">, </w:t>
      </w:r>
      <w:r>
        <w:rPr>
          <w:sz w:val="20"/>
          <w:lang w:val="fr-FR" w:eastAsia="en-US"/>
        </w:rPr>
        <w:t>1999</w:t>
      </w:r>
      <w:r>
        <w:rPr>
          <w:sz w:val="20"/>
          <w:lang w:val="fr-FR"/>
        </w:rPr>
        <w:t xml:space="preserve">, </w:t>
      </w:r>
      <w:r>
        <w:rPr>
          <w:sz w:val="20"/>
          <w:lang w:val="fr-FR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eze is al heel wat beter. Gebruik Ring the Alarm (+4%), Funky Kingston (+3%), Herb Man Dub (coole breaks) en Melting Pot (ook dope breaks)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3,99 p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fr-FR" w:eastAsia="en-US"/>
        </w:rPr>
        <w:t>Dynamite</w:t>
      </w:r>
      <w:r>
        <w:rPr>
          <w:b/>
          <w:bCs/>
          <w:sz w:val="20"/>
          <w:lang w:val="fr-FR"/>
        </w:rPr>
        <w:t xml:space="preserve"> “</w:t>
      </w:r>
      <w:r>
        <w:rPr>
          <w:b/>
          <w:bCs/>
          <w:sz w:val="20"/>
          <w:lang w:val="fr-FR" w:eastAsia="en-US"/>
        </w:rPr>
        <w:t>300% Dynamite</w:t>
      </w:r>
      <w:r>
        <w:rPr>
          <w:b/>
          <w:bCs/>
          <w:sz w:val="20"/>
          <w:lang w:val="fr-FR"/>
        </w:rPr>
        <w:t>”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 w:eastAsia="en-US"/>
        </w:rPr>
        <w:t>Soul Jazz Records</w:t>
      </w:r>
      <w:r>
        <w:rPr>
          <w:sz w:val="20"/>
          <w:lang w:val="fr-FR"/>
        </w:rPr>
        <w:t xml:space="preserve">, </w:t>
      </w:r>
      <w:r>
        <w:rPr>
          <w:sz w:val="20"/>
          <w:lang w:val="fr-FR" w:eastAsia="en-US"/>
        </w:rPr>
        <w:t>1999</w:t>
      </w:r>
      <w:r>
        <w:rPr>
          <w:sz w:val="20"/>
          <w:lang w:val="fr-FR"/>
        </w:rPr>
        <w:t xml:space="preserve">, </w:t>
      </w:r>
      <w:r>
        <w:rPr>
          <w:sz w:val="20"/>
          <w:lang w:val="fr-FR" w:eastAsia="en-US"/>
        </w:rPr>
        <w:t>2L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It keeps getting better! Under Me Sleng Teng, Bam Bam (remix-it-yoself), Uptown Top Ranking (strictly roots fo' da ladies), Take it easy (voor de chillout, is nog gecovered door Beef, double it yo!)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3,99 p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Eargasms Volume 1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Rha Goddess 'My Pen remix'/Saul Williams 'Twice the First Time'/Bobbito Garcia 'The Cucumber' b/w Mike Ladd &amp; Company Flow 'Bladerunners'/Mos Def 'A Soldier's Dream'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Ozone Music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8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Sampler van een LP. Veel spoken word geneuzel, maar My Pen van Rha Goddess is best dope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Niet te veel hoop ik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Eightball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Lost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Suave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9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2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een idee waarom ik dit heb gekocht, ben ik normaal geen fan van. Meeste is te sloom. 360* is nog wel aardig, maar deze mag weg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2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El da Sensei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Keep it Live/Brainwash b/w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Fat Beat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???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E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Promo. </w:t>
      </w:r>
      <w:r>
        <w:rPr>
          <w:sz w:val="20"/>
          <w:lang w:val="en-US" w:eastAsia="en-US"/>
        </w:rPr>
        <w:t>Niet al te best, Under Pressure wordt nog gered door de cuts.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Gratis promo bij de Fat Be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Ennio Morricone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A Portrait in Music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RCA Record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76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einig voor tapes. Bevat de geijkte tunes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Van mams en paps gegapt ;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EPMD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Richter Scale b/w Intrigued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ef Jam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997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US" w:eastAsia="en-US"/>
        </w:rPr>
        <w:t xml:space="preserve">Wat was ik blij met hun terugkeer. Bangende beats en elkaar aanvullende flows. </w:t>
      </w:r>
      <w:r>
        <w:rPr>
          <w:sz w:val="20"/>
          <w:lang w:val="en-GB" w:eastAsia="en-US"/>
        </w:rPr>
        <w:t>Back in business!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EPMD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Strictly Business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Fresh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88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LP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Originele Europese pressing. </w:t>
      </w:r>
      <w:r>
        <w:rPr>
          <w:sz w:val="20"/>
          <w:lang w:val="en-US" w:eastAsia="en-US"/>
        </w:rPr>
        <w:t>Op een haar na een 5 mic classic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GB" w:eastAsia="en-US"/>
        </w:rPr>
        <w:t>EPMD</w:t>
      </w:r>
      <w:r>
        <w:rPr>
          <w:b/>
          <w:bCs/>
          <w:sz w:val="20"/>
          <w:lang w:val="en-GB"/>
        </w:rPr>
        <w:t xml:space="preserve"> “</w:t>
      </w:r>
      <w:r>
        <w:rPr>
          <w:b/>
          <w:bCs/>
          <w:sz w:val="20"/>
          <w:lang w:val="en-GB" w:eastAsia="en-US"/>
        </w:rPr>
        <w:t>So Watcha Saying</w:t>
      </w:r>
      <w:r>
        <w:rPr>
          <w:b/>
          <w:bCs/>
          <w:sz w:val="20"/>
          <w:lang w:val="en-GB"/>
        </w:rPr>
        <w:t>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 w:eastAsia="en-US"/>
        </w:rPr>
        <w:t>Fresh Records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989</w:t>
      </w:r>
      <w:r>
        <w:rPr>
          <w:sz w:val="20"/>
          <w:lang w:val="en-GB"/>
        </w:rPr>
        <w:t xml:space="preserve">, </w:t>
      </w:r>
      <w:r>
        <w:rPr>
          <w:sz w:val="20"/>
          <w:lang w:val="en-GB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 xml:space="preserve">Re-issue. </w:t>
      </w:r>
      <w:r>
        <w:rPr>
          <w:sz w:val="20"/>
          <w:lang w:val="en-US" w:eastAsia="en-US"/>
        </w:rPr>
        <w:t>Een classic. Bragging and boasting op zijn best,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15 gu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EPMD</w:t>
      </w:r>
      <w:r>
        <w:rPr>
          <w:b/>
          <w:bCs/>
          <w:sz w:val="20"/>
        </w:rPr>
        <w:t xml:space="preserve"> “</w:t>
      </w:r>
      <w:r>
        <w:rPr>
          <w:b/>
          <w:bCs/>
          <w:sz w:val="20"/>
          <w:lang w:val="en-US" w:eastAsia="en-US"/>
        </w:rPr>
        <w:t>Never Seen Before b/w een of ander KRS nummertje</w:t>
      </w:r>
      <w:r>
        <w:rPr>
          <w:b/>
          <w:bCs/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???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12"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en of andere vage promo. Radio versions en er is iets mis met de hoge/lage toonzetting. Mag weg naar een verzamelaar</w:t>
      </w:r>
    </w:p>
    <w:p>
      <w:pPr>
        <w:pStyle w:val="Normal"/>
        <w:rPr>
          <w:sz w:val="20"/>
        </w:rPr>
      </w:pPr>
      <w:r>
        <w:rPr>
          <w:sz w:val="20"/>
        </w:rPr>
        <w:t xml:space="preserve">Ooit gekocht voor: </w:t>
      </w:r>
      <w:r>
        <w:rPr>
          <w:sz w:val="20"/>
          <w:lang w:val="en-US" w:eastAsia="en-US"/>
        </w:rPr>
        <w:t>7 eu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59:00Z</dcterms:created>
  <dc:creator>Gabor van Haren (WRKSTN_014B - GaborH)</dc:creator>
  <dc:description/>
  <dc:language>en-US</dc:language>
  <cp:lastModifiedBy>Gabor van Haren (WRKSTN_014B - GaborH)</cp:lastModifiedBy>
  <dcterms:modified xsi:type="dcterms:W3CDTF">2004-08-04T11:59:00Z</dcterms:modified>
  <cp:revision>2</cp:revision>
  <dc:subject/>
  <dc:title>Afrika Bambataa “Planet Rock/Jazzy Sensation/Looking For The Perfect Beat/Unity”</dc:title>
</cp:coreProperties>
</file>