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แผนการสอนรายวิชา</w:t>
            </w:r>
          </w:p>
          <w:p>
            <w:pPr>
              <w:pStyle w:val="Heading4"/>
              <w:rPr/>
            </w:pPr>
            <w:r>
              <w:rPr>
                <w:b/>
                <w:b/>
                <w:bCs/>
              </w:rPr>
              <w:t xml:space="preserve">ชื่อรายวิชา  ภาษาอังกฤษโครงงาน                                                                        รหัสวิชา </w:t>
            </w:r>
            <w:r>
              <w:rPr>
                <w:rFonts w:cs="Angsana New"/>
                <w:b/>
                <w:bCs/>
              </w:rPr>
              <w:t>20001234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English Project Work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ชั้น ปว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3                                                                                      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าขาวิชา เกษตรกรรม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หน่วยกิต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หน่วยกิต                                                                             จำนวนชั่วโมงรว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0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                                                                                                    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48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ุดประสงค์รายวิชา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เรียนมีความรู้ ความเข้าใจเกี่ยวกับกระบวนการทำโครงงานภาษาอังกฤษ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เห็นประโยชน์ของการทำโครงงานภาษาอังกฤษ การแสวงหาความรู้ และทำงานร่วมกับผู้อื่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Heading6"/>
              <w:ind w:left="45" w:hanging="0"/>
              <w:rPr>
                <w:rFonts w:cs="Angsana New"/>
              </w:rPr>
            </w:pPr>
            <w:r>
              <w:rPr/>
              <w:t>มาตรฐานรายวิช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างแผนการจัดทำโครงงานภาษาอังกฤษในเรื่องที่สนใจ หรือเรื่องเกี่ยวกับวิชาชีพ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สวงหาความรู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าษาอังกฤษในหัวข้อเรื่องที่สนใจจากแหล่งการเรียนรู้ต่าง 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ำเสนอ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งานที่จัดทำเป็นรายกลุ่มหรือรายบุคคล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ำอธิบายรายวิชา</w:t>
            </w:r>
          </w:p>
          <w:p>
            <w:pPr>
              <w:pStyle w:val="BodyText2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      </w:t>
            </w:r>
            <w:r>
              <w:rPr/>
              <w:t>ศึกษา ปฏิบัติการทำโครงงานภาษาอังกฤษเกี่ยวกับเรื่อง หรือหัวข้อที่สนใจ เป็นรายบุคคล และ</w:t>
            </w:r>
            <w:r>
              <w:rPr>
                <w:rFonts w:cs="Angsana New"/>
              </w:rPr>
              <w:t>/</w:t>
            </w:r>
            <w:r>
              <w:rPr/>
              <w:t>หรือรายกลุ่ม โดยใช้ทักษะทางภาษาต่าง ๆ วางแผนการทำโครงงาน กำหนดจุดประสงค์ ค้นคว้า และรวบรวมข้อมูล แสดงหลักฐาน และนำเสนอผลงาน โดยวิธีการและสื่อที่หลากหลายให้สอดคล้องเหมาะสมกับผลงานที่นำเสนอ และประเมินผลงานของตนเองและเพื่อ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th-TH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" w:hanging="0"/>
      <w:outlineLvl w:val="5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ngsana New" w:hAnsi="Angsana New" w:cs="Angsana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4:18:00Z</dcterms:created>
  <dc:creator>USER</dc:creator>
  <dc:description/>
  <dc:language>en-US</dc:language>
  <cp:lastModifiedBy>USER</cp:lastModifiedBy>
  <dcterms:modified xsi:type="dcterms:W3CDTF">2006-09-28T04:19:00Z</dcterms:modified>
  <cp:revision>1</cp:revision>
  <dc:subject/>
  <dc:title>แผนการสอนรายวิชา</dc:title>
</cp:coreProperties>
</file>