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ศัพท์เทคนิคภาษาอังกฤ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glish Terminolog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00-123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/>
      </w:pPr>
      <w:r>
        <w:rPr/>
        <w:t>จุดประสงค์รายวิชา</w:t>
      </w:r>
    </w:p>
    <w:p>
      <w:pPr>
        <w:pStyle w:val="Normal"/>
        <w:numPr>
          <w:ilvl w:val="0"/>
          <w:numId w:val="3"/>
        </w:numPr>
        <w:rPr/>
      </w:pPr>
      <w:r>
        <w:rPr/>
        <w:t>เพื่อให้มีความรู้ ความเข้าใจ คำศัพท์เทคนิคพื้นฐานทางด้านอาชีพเฉพาะสาขา</w:t>
      </w:r>
    </w:p>
    <w:p>
      <w:pPr>
        <w:pStyle w:val="Normal"/>
        <w:numPr>
          <w:ilvl w:val="0"/>
          <w:numId w:val="3"/>
        </w:numPr>
        <w:rPr/>
      </w:pPr>
      <w:r>
        <w:rPr/>
        <w:t>เพื่อพัฒนาทักษะการอ่าน การเขียนเรื่องราวที่เกี่ยวกับวิชาชีพ โดยใช้คำศัพท์เหล่านี้เป็นพื้นฐาน</w:t>
      </w:r>
    </w:p>
    <w:p>
      <w:pPr>
        <w:pStyle w:val="Normal"/>
        <w:numPr>
          <w:ilvl w:val="0"/>
          <w:numId w:val="3"/>
        </w:numPr>
        <w:rPr/>
      </w:pPr>
      <w:r>
        <w:rPr/>
        <w:t>เพื่อพัฒนาทักษะการสืบค้น และการแสวงหาความรู้คำศัพท์เทคนิค ในการนำไปใช้ในการศึกษาต่อ และการทำงานในสาขาอาชีพของตน</w:t>
      </w:r>
    </w:p>
    <w:p>
      <w:pPr>
        <w:pStyle w:val="Normal"/>
        <w:numPr>
          <w:ilvl w:val="0"/>
          <w:numId w:val="3"/>
        </w:numPr>
        <w:rPr/>
      </w:pPr>
      <w:r>
        <w:rPr/>
        <w:t>เพื่อให้เห็นประโยชน์ และคุณค่าของการเรียนรู้คำศัพท์เทคนิค ในการนำไปใช้ในการศึกษาต่อ และการทำงานในสาขาอาชีพของต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รายวิชา</w:t>
      </w:r>
    </w:p>
    <w:p>
      <w:pPr>
        <w:pStyle w:val="Normal"/>
        <w:numPr>
          <w:ilvl w:val="0"/>
          <w:numId w:val="2"/>
        </w:numPr>
        <w:rPr/>
      </w:pPr>
      <w:r>
        <w:rPr/>
        <w:t>บอกความหมายของคำศัพท์เทคนิคที่เกี่ยวข้องกับสาขาวิชาชีพที่ตนเรียน</w:t>
      </w:r>
    </w:p>
    <w:p>
      <w:pPr>
        <w:pStyle w:val="Normal"/>
        <w:numPr>
          <w:ilvl w:val="0"/>
          <w:numId w:val="2"/>
        </w:numPr>
        <w:rPr/>
      </w:pPr>
      <w:r>
        <w:rPr/>
        <w:t>ถ่ายโอนคำเฉพาะสาขาวิชาที่เรียน เขียนคำ ประโยค หรือบทสนทนาในบริบทวิชาชีพของตน</w:t>
      </w:r>
    </w:p>
    <w:p>
      <w:pPr>
        <w:pStyle w:val="Normal"/>
        <w:numPr>
          <w:ilvl w:val="0"/>
          <w:numId w:val="2"/>
        </w:numPr>
        <w:rPr/>
      </w:pPr>
      <w:r>
        <w:rPr/>
        <w:t>รวบรวมคำศัพท์เฉพาะในสาขาของตน โดยการสืบค้นจาแหล่งข้อมูลต่าง ๆ เพื่อนำไปใช้เป็นพื้นฐานในการอ่านเนื้อหาทางวิชาชีพ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คำอธิบายรายวิชา</w:t>
      </w:r>
    </w:p>
    <w:p>
      <w:pPr>
        <w:pStyle w:val="Normal"/>
        <w:rPr/>
      </w:pPr>
      <w:r>
        <w:rPr/>
        <w:tab/>
      </w:r>
      <w:r>
        <w:rPr/>
        <w:t>ศึกษา ค้นคว้า ความหมาย คำศัพท์เทคนิคด้านวิชาชีพ จากแหล่งการเรียนรู้ต่าง ๆ เพื่อเป็นพื้นฐาน พัฒนาทักษะการอ่านเรื่องราวที่เกี่ยวข้องกับวิชาชีพ ฝึกการให้คำศัพท์เหล่านั้นในการเขียนประโย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13:00Z</dcterms:created>
  <dc:creator>USER</dc:creator>
  <dc:description/>
  <dc:language>en-US</dc:language>
  <cp:lastModifiedBy>USER</cp:lastModifiedBy>
  <dcterms:modified xsi:type="dcterms:W3CDTF">2006-09-28T04:14:00Z</dcterms:modified>
  <cp:revision>1</cp:revision>
  <dc:subject/>
  <dc:title>ศัพท์เทคนิคภาษาอังกฤษ</dc:title>
</cp:coreProperties>
</file>