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ทักษะพัฒนาการสื่อสาร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1 (3000-120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eveloping Skills for English Communication 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ความรู้ ความเข้าใจในการใช้ภาษา เพื่อการสื่อสารในสถานการณ์ต่าง ๆ ในชีวิตประจำวัน และการทำ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 ความเข้าใจวัฒนธรรมสังคมของเจ้าของภาษาในบริบทที่พ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ประโยชน์ของการเรียนภาษาอังกฤษ การแสดงความรู้และให้กลยุทธ์ในการเรียนเพื่อพัฒนาทักษะทา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โต้ตอบเรื่องราวในชีวิตประจำวัน และการทำงานในสถานการณ์ต่าง ๆ ได้ถูกต้อง เหมาะตามวัฒนธรรมสังค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ใช้สำนวนทางภาษาได้เหมาะสมกับบุคคลและกาลเทศ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ลยุทธ์ในการฟัง และอ่านเพื่อความเข้าใจ บอกใจความสำคัญ รายละเอียดถ่ายโอนข้อมูลจากเรื่องที่ฟังและอ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บรรยาย เขียนบันทึก เขียนจดหมาย กรอกข้อมูล แบบฟอร์มโครงสร้างภาษาที่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เรียนรู้ในชั้นเรียนกับการเรียนรู้ด้วยตนเองในศูนย์การเรียนโดยมีหลักฐานการเรียน บันทึกการเรียนรู้ การประเมินผลความก้าวหน้าของตนเอง</w:t>
      </w:r>
    </w:p>
    <w:p>
      <w:pPr>
        <w:pStyle w:val="Heading7"/>
        <w:rPr/>
      </w:pPr>
      <w:r>
        <w:rPr/>
        <w:t>คำอธิบายรายวิชา</w:t>
      </w:r>
    </w:p>
    <w:p>
      <w:pPr>
        <w:pStyle w:val="TextBody"/>
        <w:jc w:val="both"/>
        <w:rPr/>
      </w:pPr>
      <w:r>
        <w:rPr/>
        <w:tab/>
      </w:r>
      <w:r>
        <w:rPr/>
        <w:t>ศึกษา ปฏิบัติ พัฒนาทักษะทางด้านการฟัง พูด อ่าน เขียน เพื่อการสื่อสารในชีวิตประจำวัน เพิ่มพูนการใช้คำ และสำนวนในสถานการณ์ต่าง ๆ โดยเฉพาะในงานที่เกี่ยวข้องกับการอาชีพ และการปฏิบัติงาน เข้าใจความเหมือน ความแตกต่างระหว่างวัฒนธรรมตามมารยาทสังคม ประเพณี และเจ้าของภาษา ฝึกการสนทนารูปแบบต่าง ๆ โดยใช้บทบาทสมมุติ สถานการณ์จำลองเป็นต้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5:00Z</dcterms:created>
  <dc:creator>USER</dc:creator>
  <dc:description/>
  <dc:language>en-US</dc:language>
  <cp:lastModifiedBy>USER</cp:lastModifiedBy>
  <dcterms:modified xsi:type="dcterms:W3CDTF">2006-09-28T04:05:00Z</dcterms:modified>
  <cp:revision>1</cp:revision>
  <dc:subject/>
  <dc:title>วิชา ทักษะพัฒนาการสื่อสารภาษาอังกฤษ 1 (3000-1201)</dc:title>
</cp:coreProperties>
</file>