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 ทักษะพัฒนาการสื่อสารภาษาอังกฤษ </w:t>
      </w:r>
      <w:r>
        <w:rPr>
          <w:rFonts w:cs="Angsana New" w:ascii="Angsana New" w:hAnsi="Angsana New"/>
          <w:b/>
          <w:bCs/>
          <w:sz w:val="32"/>
          <w:szCs w:val="32"/>
        </w:rPr>
        <w:t>2 (3000-1202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Developing Skills for English Communication 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ความรู้ ความเข้าใจในการใช้ภาษา เพื่อการสื่อสารในสถานการณ์ต่าง ๆ ในชีวิตประจำวัน และการทำ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ู้ ความเข้าใจวัฒนธรรมสังคมของเจ้าของภาษาในบริบทที่พ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เห็นประโยชน์ของการเรียนภาษาอังกฤษ การแสดงความรู้และให้กลยุทธ์ในการเรียนเพื่อพัฒนาทักษะทางภา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ทนาโต้ตอบเรื่องราวใน</w:t>
      </w:r>
      <w:r>
        <w:rPr>
          <w:rFonts w:ascii="Angsana New" w:hAnsi="Angsana New" w:cs="Angsana New"/>
          <w:sz w:val="32"/>
          <w:sz w:val="32"/>
          <w:szCs w:val="32"/>
        </w:rPr>
        <w:t>สถานการณ์ต่าง ๆ ในชีวิต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ารทำงาน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ชีพ 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าง ๆ ได้ถูกต้อง เหมาะตามวัฒนธรรมสังค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ใจความสำคัญจากการฟัง อ่าน ตามสาขางานในอาชีพต่าง ๆ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อกแบบฟอร์ม เขียนบรรยาย ถ่ายโอนข้อมูลจากภาพประกอบ เช่น แผนภูมิ ตาราง ฯลฯ บันทึกสั้น ๆ เกี่ยวกับการทำ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กลยุทธ์ในการเรียนเพื่อปรับปรุงใช้ในการแก้ปัญหา วิเคราะห์ และตัดสินใจ ตามสาขาในอาชีพต่าง ๆ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ูรณาการเรียนในชั้นเรียนกั</w:t>
      </w:r>
      <w:r>
        <w:rPr>
          <w:rFonts w:ascii="Angsana New" w:hAnsi="Angsana New" w:cs="Angsana New"/>
          <w:sz w:val="32"/>
          <w:sz w:val="32"/>
          <w:szCs w:val="32"/>
        </w:rPr>
        <w:t>บการแสวงหาความ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จากแหล่งเรียนรู้ต่าง ๆ ทั้งในและนอก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บันทึกการเรียนรู้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</w:p>
    <w:p>
      <w:pPr>
        <w:pStyle w:val="Heading7"/>
        <w:rPr/>
      </w:pPr>
      <w:r>
        <w:rPr/>
        <w:t>คำอธิบายรายวิช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เนื่องจากรหัส </w:t>
      </w:r>
      <w:r>
        <w:rPr>
          <w:rFonts w:cs="Angsana New" w:ascii="Angsana New" w:hAnsi="Angsana New"/>
          <w:sz w:val="32"/>
          <w:szCs w:val="32"/>
        </w:rPr>
        <w:t xml:space="preserve">3000-1201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พัฒนาทักษะทางด้านการฟัง พูด อ่าน เขียน เพื่อ</w:t>
      </w:r>
      <w:r>
        <w:rPr>
          <w:rFonts w:ascii="Angsana New" w:hAnsi="Angsana New" w:cs="Angsana New"/>
          <w:sz w:val="32"/>
          <w:sz w:val="32"/>
          <w:szCs w:val="32"/>
        </w:rPr>
        <w:t>ใช้ในสถานการณ์จริง ตามสาขาอาชีพที่เกี่ยวข้อง และฝึกทักษะการวิเคราะห์ แก้ปัญหาและตัดสินใจสถานการณ์จริง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06:00Z</dcterms:created>
  <dc:creator>USER</dc:creator>
  <dc:description/>
  <dc:language>en-US</dc:language>
  <cp:lastModifiedBy>USER</cp:lastModifiedBy>
  <dcterms:modified xsi:type="dcterms:W3CDTF">2006-09-28T04:07:00Z</dcterms:modified>
  <cp:revision>1</cp:revision>
  <dc:subject/>
  <dc:title>วิชา ทักษะพัฒนาการสื่อสารภาษาอังกฤษ 2 (3000-1202)</dc:title>
</cp:coreProperties>
</file>