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กฤษเฉพาะกิจ</w:t>
      </w:r>
      <w:r>
        <w:rPr>
          <w:rFonts w:cs="Angsana New" w:ascii="Angsana New" w:hAnsi="Angsana New"/>
          <w:b/>
          <w:bCs/>
          <w:sz w:val="32"/>
          <w:szCs w:val="32"/>
        </w:rPr>
        <w:t>(3000-120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lish for specific Purpos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ความรู้ ความเข้าใจในการฟัง พูด อ่าน เขียน ภาษาอังกฤษและนำไปประยุกต์กับสาขางานอาชี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ห็นประโยชน์ของการเรียนภาษาอังกฤษ แสวงหาความรู้และใช้กลยุทธ์ในการเรียนเพื่อพัฒนาทักษะทา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ศัพท์ สำนวน ที่ใช้ในงานอาชีพของตนในสถานการณ์ต่าง 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งและพูดโต้ตอบโดยใช้โครงสร้างประโยค ศัพท์ สำนวนตามความจำเป็นที่ต้องใช้ในสถานการณ์ต่าง ๆ ได้อย่าง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กลยุทธ์ในการอ่านเพื่อความเข้าใจ และถ่ายโอนข้อมูลที่สำคัญจากการอ่านเนื้อหาที่เกี่ยวกับงานอาชีพของตน และเรื่องทั่ว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ได้ทั้งในรูปแบบของการสนทนาและการบรรยาย การอภิปร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เรียนในชั้นเรียนกับการแสวงหาความรู้จากแหล่งการเรียนรู้ต่าง ๆ ทั้งในและ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ความหมายของคำศัพท์ สำนวน ที่ใช้ในงานอาชีพ และในสถานการณ์ต่าง ๆ เพื่อนำไปใช้ในการสนทนาโต้ตอบโดยใช้โครงสร้างประโยคพื้ฐานได้อย่างเหมาะสม อ่านและฟังเรื่องราวเนื้อหาทาววิชาชีพ สรุปความในรูปแบบันทึกย่อ นำเสนอข้อมูลทั้งในรูปแบบของการเขียน การพูดแบบต่าง ๆ อย่างถูกต้องตาม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9:00Z</dcterms:created>
  <dc:creator>USER</dc:creator>
  <dc:description/>
  <dc:language>en-US</dc:language>
  <cp:lastModifiedBy>USER</cp:lastModifiedBy>
  <dcterms:modified xsi:type="dcterms:W3CDTF">2006-09-28T04:10:00Z</dcterms:modified>
  <cp:revision>1</cp:revision>
  <dc:subject/>
  <dc:title>ภาษาอังกฤษเฉพาะกิจ(3000-1204)</dc:title>
</cp:coreProperties>
</file>