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ภาษาอังกฤษ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000-1208)</w:t>
      </w:r>
    </w:p>
    <w:p>
      <w:pPr>
        <w:pStyle w:val="Heading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Project Wor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 ความเข้าใจการทำโครงงานภาษาอังกฤษ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รู้จักการแสวงหาความรู้โดยเลือกใช้สื่อและเทคโนโลยีที่เหมาะสม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หัวข้อการทำโครงงาน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เป้าหมาย จัดเตรียม วางแผน การศึกษาค้นคว้าจากแหล่งการเรียนรู้ที่หลากหลา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 เรียบเรียงผลงาน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โครงงานที่จัดทำทั้งที่เป็นรายบุคคล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รายกลุ่ม ในรูปแบบที่หลากหลา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 อภิปราย ประเมินผลการทำโครงงานของตนเอง และของเพื่อ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วิชา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ปฏิบัติทำโครงงานภาษาอังกฤษเกี่ยวกับเรื่องหัวข้อที่สนใจเป็นรายบุคคลและรายกลุ่ม โดยใช้ทักษะภาษาต่าง ๆ วางแผนการทำโครงงาน กำหนดจุดประสงค์ ค้นคว้าและรวบรวมข้อมูล แสดงและนำเสนอผลงานโดยใช้วิธีการและใช้สื่อที่หลากหลายให้สอดคล้องกับผลงานที่นำเสนอ และประเมินผลงานของตนเองและของเพื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5:00Z</dcterms:created>
  <dc:creator>USER</dc:creator>
  <dc:description/>
  <dc:language>en-US</dc:language>
  <cp:lastModifiedBy>USER</cp:lastModifiedBy>
  <dcterms:modified xsi:type="dcterms:W3CDTF">2006-09-28T07:35:00Z</dcterms:modified>
  <cp:revision>1</cp:revision>
  <dc:subject/>
  <dc:title>ภาษาอังกฤษโครงงาน (3000-1208)</dc:title>
</cp:coreProperties>
</file>