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แผนการสอนรายวิชา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รายวิชา  ภาษาอังกฤษ</w:t>
            </w:r>
            <w:r>
              <w:rPr>
                <w:b/>
                <w:b/>
                <w:bCs/>
              </w:rPr>
              <w:t>อินเตอร์เน็ต</w:t>
            </w:r>
            <w:r>
              <w:rPr>
                <w:b/>
                <w:b/>
                <w:bCs/>
              </w:rPr>
              <w:t xml:space="preserve">                                                                   รหัสวิชา </w:t>
            </w:r>
            <w:r>
              <w:rPr>
                <w:b/>
                <w:bCs/>
              </w:rPr>
              <w:t>3000121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ternet English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ชั้น 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2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จุดประสงค์รายวิชา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เทคโนโลยีพื้นฐานในการสืบค้นข่าวสารทั่วไป ข้อมูลทางวิชาชีพจากอินเตอร์เน็ตสำหรับการเรียนรู้ภาษาอังกฤษ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ห็นคุณค่าในการแสวงหาความรู้ด้านภาษาอังกฤษจากเว็บไซท์ต่าง ๆ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6"/>
              <w:ind w:left="45" w:hanging="0"/>
              <w:rPr/>
            </w:pPr>
            <w:r>
              <w:rPr/>
              <w:t>มาตรฐาน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 Browser—Internet Explore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etscape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รายการคำส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arch Engine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าง ๆ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Goo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บค้นเรื่องราว ข่าวสารทั่วไป และข้อมูลทางวิชาชีพ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sit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และสรุปความจากเรื่องที่สืบค้นมาทั้งเรื่องทางวิชาชีพ และเรื่องที่น่าสนใ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mail, E-ca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 รวบรวมหลักฐานการฝึกทักษะการฟัง อ่าน เขียน ที่ได้จากเว็บไซท์ต่าง 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ผลการฝึกฝนทักษะทางภาษาจากอินเตอร์เน็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เว็บไซท์ที่มีประโยชน์ด้านการศึกษาแก่เพื่อ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อธิบายรายวิชา</w:t>
            </w:r>
          </w:p>
          <w:p>
            <w:pPr>
              <w:pStyle w:val="BodyText2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ศึกษา ปฏิบัติวิธีการสืบค้นข้อมูลทางอินเตอร์เน็ต โดยใช้ </w:t>
            </w:r>
            <w:r>
              <w:rPr/>
              <w:t xml:space="preserve">Browser, Software, Search Engines, </w:t>
            </w:r>
            <w:r>
              <w:rPr/>
              <w:t>และ</w:t>
            </w:r>
            <w:r>
              <w:rPr/>
              <w:t xml:space="preserve"> </w:t>
            </w:r>
            <w:r>
              <w:rPr/>
              <w:t xml:space="preserve">Keywords </w:t>
            </w:r>
            <w:r>
              <w:rPr/>
              <w:t xml:space="preserve">ในการสืบค้นข้อมูลในหัวข้อที่สนใจ เช่น </w:t>
            </w:r>
            <w:r>
              <w:rPr/>
              <w:t xml:space="preserve">News Online, Famous People, Electronic Mail, Web Cards </w:t>
            </w:r>
            <w:r>
              <w:rPr/>
              <w:t>และเรื่องทางสาขาอาชีพเพื่อเป็นพื้นฐานในการพัฒนาทักษะทางภาษา และเปิดโลกทัศน์ของตน วางแผนการเรียนโดยใช้สื่อเทคโนโลยีที่อยู่ใน และนอกสถานศึกษา บันทึก สรุปผล และแสดงหลักฐานผลการเรียนรู้จากการศึกษา และสืบค้นข้อมูลทางอินเตอร์เน็ต ประเมินความก้าวหน้าของต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1:00Z</dcterms:created>
  <dc:creator>USER</dc:creator>
  <dc:description/>
  <dc:language>en-US</dc:language>
  <cp:lastModifiedBy>USER</cp:lastModifiedBy>
  <dcterms:modified xsi:type="dcterms:W3CDTF">2006-09-28T07:41:00Z</dcterms:modified>
  <cp:revision>2</cp:revision>
  <dc:subject/>
  <dc:title>แผนการสอนรายวิชา</dc:title>
</cp:coreProperties>
</file>