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ชา ภาษาอังกฤษธุรกิจ </w:t>
      </w:r>
      <w:r>
        <w:rPr>
          <w:rFonts w:cs="Angsana New" w:ascii="Angsana New" w:hAnsi="Angsana New"/>
          <w:b/>
          <w:bCs/>
          <w:sz w:val="32"/>
          <w:szCs w:val="32"/>
        </w:rPr>
        <w:t>1 (3000-1211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Business English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รายวิช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ความรู้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คำศัพท์และสำนวนภาษาอังกฤษที่ใช้วงการธุรกิจ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มีความรู้ ความเข้าใจ</w:t>
      </w:r>
      <w:r>
        <w:rPr>
          <w:rFonts w:ascii="Angsana New" w:hAnsi="Angsana New" w:cs="Angsana New"/>
          <w:sz w:val="32"/>
          <w:sz w:val="32"/>
          <w:szCs w:val="32"/>
        </w:rPr>
        <w:t>การอ่านและเขียนจดหมายและเอกสารทางธุรกิจประเภทต่าง ๆ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เห็นประโยชน์ของการ</w:t>
      </w:r>
      <w:r>
        <w:rPr>
          <w:rFonts w:ascii="Angsana New" w:hAnsi="Angsana New" w:cs="Angsana New"/>
          <w:sz w:val="32"/>
          <w:sz w:val="32"/>
          <w:szCs w:val="32"/>
        </w:rPr>
        <w:t>ใช้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ascii="Angsana New" w:hAnsi="Angsana New" w:cs="Angsana New"/>
          <w:sz w:val="32"/>
          <w:sz w:val="32"/>
          <w:szCs w:val="32"/>
        </w:rPr>
        <w:t>เพื่อการสื่อสารทางธุรกิ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รายวิชา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่าน สรุปใจความสำคัญจากการอ่านข้อมูลทางธุรกิจ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ขียนจดหมายธุรกิจ และกรอกแบบฟอร์มทางธุรกิจประเภทต่าง ๆ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ียนข้อมูลเกี่ยวกับบุคคล สินค้า และบริการ สัญลักษณ์ ตัวย่อ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นทนาโต้ตอบทางธุรกิจตามสถานการณ์ต่าง ๆ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ูรณาการเรียนรู้ในชั้นเรียนกับการเรียนรู้ด้วยตนเอง สืบค้นข้อมูลทางธุรกิจจากแหล่งสื่อต่าง ๆ </w:t>
      </w:r>
    </w:p>
    <w:p>
      <w:pPr>
        <w:pStyle w:val="Heading7"/>
        <w:rPr/>
      </w:pPr>
      <w:r>
        <w:rPr/>
        <w:t>คำอธิบายรายวิชา</w:t>
      </w:r>
    </w:p>
    <w:p>
      <w:pPr>
        <w:pStyle w:val="Normal"/>
        <w:jc w:val="both"/>
        <w:rPr>
          <w:rFonts w:ascii="Angsana New" w:hAnsi="Angsana New" w:cs="Angsana New"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 ปฏิบัติ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วนภาษา ที่ใช้ในการสื่อสารในสถานการณ์ต่าง ๆ ทางธุรกิจ ฝึกการอ่านเอกสารทางธุรกิจ โฆษณา ประกาศ ตาราง กราฟ กำหนดการ สืบค้นข้อมูลทางธุรกิจจากสื่อต่าง ๆ การเขียนโต้ตอบทางธุรกิจ การบันทึกข้อความ การบันทึกโทรศัพท์ การเขียนจดหมายแสดงความยินดีในโอกาสต่าง ๆ การเขียนบัตรอวยพรในเทศกาลต่าง ๆ การติดต่อธุรกิจผ่านทางอินเตอร์เน็ต </w:t>
      </w:r>
      <w:r>
        <w:rPr>
          <w:rFonts w:cs="Angsana New" w:ascii="Angsana New" w:hAnsi="Angsana New"/>
          <w:sz w:val="32"/>
          <w:szCs w:val="32"/>
        </w:rPr>
        <w:t>e-commerce</w:t>
      </w:r>
    </w:p>
    <w:p>
      <w:pPr>
        <w:pStyle w:val="Normal"/>
        <w:rPr>
          <w:rFonts w:ascii="Angsana New" w:hAnsi="Angsana New" w:cs="Angsana New"/>
          <w:iCs/>
          <w:sz w:val="32"/>
          <w:szCs w:val="32"/>
        </w:rPr>
      </w:pPr>
      <w:r>
        <w:rPr>
          <w:rFonts w:cs="Angsana New" w:ascii="Angsana New" w:hAnsi="Angsana New"/>
          <w:i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4:08:00Z</dcterms:created>
  <dc:creator>USER</dc:creator>
  <dc:description/>
  <dc:language>en-US</dc:language>
  <cp:lastModifiedBy>USER</cp:lastModifiedBy>
  <dcterms:modified xsi:type="dcterms:W3CDTF">2006-09-28T04:09:00Z</dcterms:modified>
  <cp:revision>1</cp:revision>
  <dc:subject/>
  <dc:title>วิชา ภาษาอังกฤษธุรกิจ 1 (3000-1211)</dc:title>
</cp:coreProperties>
</file>