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สำหรับงานอาหารโรงแรมและภัตตาคาร</w:t>
      </w:r>
      <w:r>
        <w:rPr>
          <w:rFonts w:cs="Angsana New" w:ascii="Angsana New" w:hAnsi="Angsana New"/>
          <w:b/>
          <w:bCs/>
          <w:sz w:val="32"/>
          <w:szCs w:val="32"/>
        </w:rPr>
        <w:t>(3000-121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for Restaurant and Hotel Food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 ความเข้าใจการใช้ภาษาอังกฤษเพื่อการปฏิบัติงานอาหารโรงแรมและภัตตาค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ประโยชน์ของภาษาอังกฤษที่มีต่อการปฏิบัติงานอาหารโรงแรมและภัตต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อาหาร เครื่องดื่ม อุปกรณ์และเครื่องดื่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ำแนะนำเกี่ยวกับอาหารเครื่องดื่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ในงานบริการอาหารโรงแรมและภัตตาค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คำศัพท์ ประโยคสำนวนภาษาอังกฤษ ที่ใช้ในการให้บริการด้านอาหารโรงแรมและภัตตาคาร และนำเสนอรูปแบบต่าง ๆ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เรียนในชั้นเรียนกับการแสวงหาความรู้ต่าง ๆ ทั้งในและนอกชั้น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คำศัพท์เทคนิค โครงสร้างภาษา สำนวนภาษาที่ใช้ในการอาหารโรงแรมและภัตตาคาร ชื่อและประเภทของอาหาร เครื่องดื่ม อุปกรณ์และเครื่องปรุงอาหาร ฝึกปฏิบัติการฟัง พุด การต้อนรับลูกค้า การให้คำแนะนำเกี่ยวกับอาหารเครื่องดื่ม การสนทนาในงานบริการที่เกี่ยวข้อง การอ่านและเขียนรายก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0:00Z</dcterms:created>
  <dc:creator>USER</dc:creator>
  <dc:description/>
  <dc:language>en-US</dc:language>
  <cp:lastModifiedBy>USER</cp:lastModifiedBy>
  <dcterms:modified xsi:type="dcterms:W3CDTF">2006-09-28T04:11:00Z</dcterms:modified>
  <cp:revision>1</cp:revision>
  <dc:subject/>
  <dc:title>ภาษาอังกฤษสำหรับงานอาหารโรงแรมและภัตตาคาร(3000-1215)</dc:title>
</cp:coreProperties>
</file>