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 ภาษาอังกฤษคอมพิว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(3000-1219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English Computing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ความรู้ </w:t>
      </w:r>
      <w:r>
        <w:rPr>
          <w:sz w:val="32"/>
          <w:sz w:val="32"/>
          <w:szCs w:val="32"/>
        </w:rPr>
        <w:t>ความ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ัพท์เทคนิ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วนภาษาอังกฤษที่ใช้ในงานคอมพิวเตอร์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ห็นประโยชน์ของการใช้เทคโนโลยีกับการเรียนภาษาอังกฤษ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และสรุปใจความเรื่องที่ฟังได้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ตัวย่อ สัญลักษณ์ คำสั่ง คู่มือ การใช้งานต่าง  ๆ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ที่ปรากฏในโปรแกรม </w:t>
      </w:r>
      <w:r>
        <w:rPr>
          <w:rFonts w:ascii="Angsana New" w:hAnsi="Angsana New"/>
          <w:sz w:val="32"/>
          <w:szCs w:val="32"/>
        </w:rPr>
        <w:t xml:space="preserve">computer software 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ascii="Angsana New" w:hAnsi="Angsana New"/>
          <w:sz w:val="32"/>
          <w:szCs w:val="32"/>
        </w:rPr>
        <w:t xml:space="preserve">Word Processing </w:t>
      </w:r>
      <w:r>
        <w:rPr>
          <w:rFonts w:ascii="Angsana New" w:hAnsi="Angsana New"/>
          <w:sz w:val="32"/>
          <w:sz w:val="32"/>
          <w:szCs w:val="32"/>
        </w:rPr>
        <w:t xml:space="preserve">พัฒนาทักษะการเขียน โดยใช้ </w:t>
      </w:r>
      <w:r>
        <w:rPr>
          <w:rFonts w:ascii="Angsana New" w:hAnsi="Angsana New"/>
          <w:sz w:val="32"/>
          <w:szCs w:val="32"/>
        </w:rPr>
        <w:t>spell and grammar checker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โต้ตอบโดยใช้ไปรษณีย์อิเล็กทรอนิกส์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การใช้ คำสั่ง ตัวช่วย การแก้ปัญหา ที่ปรากฏในโปรแกรมสำเร็จรูป ต่าง ๆ เพื่อการใช้งานอย่างมีประสิทธิภาพ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ปฏิบัติ การฟัง อ่าน เรื่องราว เนื้อหาที่เกี่ยวข้องกับคอมพิวเตอร์ ศึกษาคำศัพท์ สำนวน โครงสร้างภาษาที่เกี่ยวข้องกับการใช้คอมพิวเตอร์ ฝึกอ่าน ตัวย่อ สัญลักษณ์ คำสั่ง การปฏิบัติตามขั้นตอน สาเหตุ และการปัญหาต่าง ๆ ที่พบในโปรแกรมคอมพิวเตอร์ สืบค้นและการสรุปใจความสำคัญของข้อมูลที่ได้จากทางอินเตอร์เน็ต การฝึกเขียนโต้ตอบโดยใช้ไปรษณีย์อิเล็กทรอนิกส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9:00Z</dcterms:created>
  <dc:creator>USER</dc:creator>
  <dc:description/>
  <dc:language>en-US</dc:language>
  <cp:lastModifiedBy>USER</cp:lastModifiedBy>
  <dcterms:modified xsi:type="dcterms:W3CDTF">2006-09-28T07:29:00Z</dcterms:modified>
  <cp:revision>5</cp:revision>
  <dc:subject/>
  <dc:title>ภาษาอังกฤษคอมพิวเตอร์</dc:title>
</cp:coreProperties>
</file>