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 ภาษาอังกฤษธุรกิจเกษตร </w:t>
      </w:r>
      <w:r>
        <w:rPr>
          <w:rFonts w:cs="Angsana New" w:ascii="Angsana New" w:hAnsi="Angsana New"/>
          <w:b/>
          <w:bCs/>
          <w:sz w:val="32"/>
          <w:szCs w:val="32"/>
        </w:rPr>
        <w:t>1 (3000-122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gricultural Business English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มีความรู้ ความเข้าใจเกี่ยวกับภาษาที่ใช้ใน ธุรกิจเกษต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ห็นประโยชน์ของ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>เพื่อการสื่อสารทางธุรกิจด้าน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ยประเภทและลักษณะของผลิตภัณฑ์และบริหารด้านการเกษ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ในการซื้อขายสินค้า และการให้บริ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วงหาความรู้ทางด้านการเกษตร โดยผ่านสื่อที่หลากหลาย</w:t>
      </w:r>
    </w:p>
    <w:p>
      <w:pPr>
        <w:pStyle w:val="Heading7"/>
        <w:rPr/>
      </w:pPr>
      <w:r>
        <w:rPr/>
        <w:t>คำอธิบายรายวิชา</w:t>
      </w:r>
    </w:p>
    <w:p>
      <w:pPr>
        <w:pStyle w:val="Normal"/>
        <w:jc w:val="both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และฝึ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และขอข้อมูล การบรรยายประเภทและลักษณะผลิตภัณฑ์และบริการทางการเกษตร ศึกษาข้อมูลในการแนะนำตัวเองและผู้อื่น การต้อนรับลูกค้า การซื้อขายสินค้า การต่อรอง การโต้ตอบทางโทรศัพท์ การกรอกแบบฟอร์ม การขอโทษในความผิดพลาดของผลิตภัณฑ์และบริการ การขอบคุณ หาข้อมูลที่เกี่ยวกับการนำเสนอและจัดวางสินค้า และการสำรวจตลาดทางด้านการเกษตร ผ่านสื่อที่หลากหลาย การติดต่อธุรกิจ </w:t>
      </w:r>
      <w:r>
        <w:rPr>
          <w:rFonts w:cs="Angsana New" w:ascii="Angsana New" w:hAnsi="Angsana New"/>
          <w:sz w:val="32"/>
          <w:szCs w:val="32"/>
        </w:rPr>
        <w:t>E-COMMERCE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7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11:00Z</dcterms:created>
  <dc:creator>USER</dc:creator>
  <dc:description/>
  <dc:language>en-US</dc:language>
  <cp:lastModifiedBy>USER</cp:lastModifiedBy>
  <dcterms:modified xsi:type="dcterms:W3CDTF">2006-09-28T04:12:00Z</dcterms:modified>
  <cp:revision>1</cp:revision>
  <dc:subject/>
  <dc:title>วิชา ภาษาอังกฤษธุรกิจเกษตร 1 (3000-1221)</dc:title>
</cp:coreProperties>
</file>