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อังกฤษเพื่องาน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212-200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lish for Office Work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คำศัพท์และสำนวนภาษาอังกฤษที่ใช้ในงานสำนัก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ารใช้ภา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าอังกฤษในการฟัง พูด อ่าน และเขียนในงานสำนัก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มีกิจนิสัยที่ดีในการปฏิบัติสำนักงาน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บอกคำศัพท์ สำนวนภาษาอังกฤษที่ใช้กับอุปกรณ์และเครื่องใช้สำนัก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สนทนาโต้ตอบในสถานการณ์ที่เกี่ยวข้องกับงานสำนัก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เขียนบันทึกข้อความ หรือประกาศภายในสำนัก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พูดและรับฝากข้อความทางโทรศัพท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สาธิตขั้นตอนการปฏิบัติงาน หรือการใช้อุปกรณ์ในสำนักงาน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ศึกาคำศัพท์ สำนวนที่ใช้กับอุปกรณ์เครื่องใช้สำนักงาน ฝึกปฏิบัติการสนทนา โต้ตอบที่เกี่ยวข้องกับงานสำนักงาน การให้ข้อมูล การต้อนรับผู้มาติดต่อ การสื่อสารภายในหน่วยงาน การจัดเก็บเอกสาร </w:t>
      </w:r>
      <w:r>
        <w:rPr>
          <w:rFonts w:cs="Angsana New" w:ascii="Angsana New" w:hAnsi="Angsana New"/>
          <w:smallCaps/>
          <w:sz w:val="32"/>
          <w:szCs w:val="32"/>
        </w:rPr>
        <w:t xml:space="preserve">(Filing)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ารเขียนบันทึกข้อความ ประกาศ การพุดและรับฝากข้อความทางโทรศัพท์ การนัดหมาย และขั้นตอนต่าง ๆ ในการปฏิบัติสำนักงาน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12:00Z</dcterms:created>
  <dc:creator>USER</dc:creator>
  <dc:description/>
  <dc:language>en-US</dc:language>
  <cp:lastModifiedBy>USER</cp:lastModifiedBy>
  <dcterms:modified xsi:type="dcterms:W3CDTF">2006-09-28T04:12:00Z</dcterms:modified>
  <cp:revision>1</cp:revision>
  <dc:subject/>
  <dc:title>ภาษาอังกฤษเพื่องานสำนักงาน (3212-2006)</dc:title>
</cp:coreProperties>
</file>