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งานวิจัยในชั้นเรียน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วิจัยอย่างง่าย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ชื่อเรื่อง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เรียนรู้วิชาภาษาอังกฤษอินเตอร์เน็ต ของนักศึกษา ระดับชั้น ปวส</w:t>
      </w:r>
      <w:r>
        <w:rPr>
          <w:rFonts w:cs="Cordia New" w:ascii="Cordia New" w:hAnsi="Cordia New"/>
        </w:rPr>
        <w:t xml:space="preserve">. 2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วิทยาลัยเกษตรและเทคโนโลยีสุพรรณบุรี ภาคเรีย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>2547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ชื่อผู้วิจัย และสถานศึกษา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างสาววนิดา  แอนนัส วิทยาลัยเกษตรและเทคโนโลยีสุพรรณบุร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ความเป็นมาของการวิจัย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ลักสูตรประกาศนียบัตรวิชาชีพชั้นสูง พุทธศักราช </w:t>
      </w:r>
      <w:r>
        <w:rPr>
          <w:rFonts w:cs="Cordia New" w:ascii="Cordia New" w:hAnsi="Cordia New"/>
        </w:rPr>
        <w:t xml:space="preserve">2546 </w:t>
      </w:r>
      <w:r>
        <w:rPr>
          <w:rFonts w:ascii="Cordia New" w:hAnsi="Cordia New" w:cs="Cordia New"/>
        </w:rPr>
        <w:t xml:space="preserve">นักศึกษาต้องลงทะเบียนเรียนกลุ่มวิชาภาษาอังกฤษไม่น้อย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ายวิชา หรือไม่น้อยกว่า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หน่วยกิต ซึ่งนักศึกษาระดับชั้น ปวส</w:t>
      </w:r>
      <w:r>
        <w:rPr>
          <w:rFonts w:cs="Cordia New" w:ascii="Cordia New" w:hAnsi="Cordia New"/>
        </w:rPr>
        <w:t xml:space="preserve">. 2 </w:t>
      </w:r>
      <w:r>
        <w:rPr>
          <w:rFonts w:ascii="Cordia New" w:hAnsi="Cordia New" w:cs="Cordia New"/>
        </w:rPr>
        <w:t xml:space="preserve">เลือกลงทะเบียนเรียนวิชาภาษาอังกฤษอินเตอร์เน็ต </w:t>
      </w:r>
      <w:r>
        <w:rPr>
          <w:rFonts w:cs="Cordia New" w:ascii="Cordia New" w:hAnsi="Cordia New"/>
        </w:rPr>
        <w:t xml:space="preserve">(3000-1208) </w:t>
      </w:r>
      <w:r>
        <w:rPr>
          <w:rFonts w:ascii="Cordia New" w:hAnsi="Cordia New" w:cs="Cordia New"/>
        </w:rPr>
        <w:t>เพื่อให้นักศึกษาสามารถพัฒนาทักษะการค้นคว้าข้อมูลอิเล็กทรอนิกส์ได้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>ดังนั้น ผู้วิจัยจึงต้องการศึกษาการเรียนรู้วิชาภาษาอังกฤษอินเตอร์เน็ต ของนักศึกษา ระดับชั้น ปวส</w:t>
      </w:r>
      <w:r>
        <w:rPr>
          <w:rFonts w:cs="Cordia New" w:ascii="Cordia New" w:hAnsi="Cordia New"/>
        </w:rPr>
        <w:t xml:space="preserve">. 2 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วิทยาลัยเกษตรและเทคโนโลยีสุพรรณบุรี ภาคเรีย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>2547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วัตถุประสงค์และเป้าหมายของการวิจัย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พื่อศึกษาการเรียนรู้วิชาภาษาอังกฤษอินเตอร์เน็ต ของนักศึกษา ระดับชั้น ปวส</w:t>
      </w:r>
      <w:r>
        <w:rPr>
          <w:rFonts w:cs="Cordia New" w:ascii="Cordia New" w:hAnsi="Cordia New"/>
        </w:rPr>
        <w:t xml:space="preserve">. 2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วิทยาลัยเกษตรและเทคโนโลยีสุพรรณบุรี ภาคเรีย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 xml:space="preserve">2547 </w:t>
      </w:r>
      <w:r>
        <w:rPr>
          <w:rFonts w:ascii="Cordia New" w:hAnsi="Cordia New" w:cs="Cordia New"/>
        </w:rPr>
        <w:t>และนำผลการศึกษาพัฒนาแผนการสอนวิชาภาษาอังกฤษอินเตอร์เน็ต ให้สอดคล้องกับการเรียนรู้ของนักศึกษาต่อไป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วิธีการวิจัย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ลุ่มเป้าหมาย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</w:rPr>
        <w:t>นักศึกษาชั้น ปวส</w:t>
      </w:r>
      <w:r>
        <w:rPr>
          <w:rFonts w:cs="Cordia New" w:ascii="Cordia New" w:hAnsi="Cordia New"/>
        </w:rPr>
        <w:t xml:space="preserve">. 2 </w:t>
      </w:r>
      <w:r>
        <w:rPr>
          <w:rFonts w:ascii="Cordia New" w:hAnsi="Cordia New" w:cs="Cordia New"/>
        </w:rPr>
        <w:t xml:space="preserve">สาขาวิชาพืชศาสตร์ สัตว์ศาสตร์ เพาะเลี้ยงสัตว์น้ำ และเกษตรศาสตร์ ที่เลือกลงทะเบียนเรียน วิชาภาษาอังกฤษอินเตอร์เน็ต </w:t>
      </w:r>
      <w:r>
        <w:rPr>
          <w:rFonts w:cs="Cordia New" w:ascii="Cordia New" w:hAnsi="Cordia New"/>
        </w:rPr>
        <w:t>(3000-1208)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เครื่องมือวิจัย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โครงการสอนและแผนการสอนวิชาภาษาอังกฤษอินเตอร์เน็ตตามรูปแบบสำนักคณะกรรมการการอาชีวศึกษ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สมุดบันทึกเวลาเรียนและแบบประเมินผลรายวิช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แบบสอบถามแบบปลายปิด และปลายเปิดเพื่อประเมินประสบการณ์การเรียนรู้ของนักศึกษา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</w:rPr>
        <w:t>การรวบรวมข้อมูล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ชุมชี้แจงผู้เกี่ยวข้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ขียนโครงการสอนและแผนการสอนวิชาภาษาอังกฤษอินเตอร์เน็ตตามรูปแบบสำนักคณะกรรมการการอาชีวศึกษา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ผู้เชี่ยวชาญพิจารณาตรวจสอบเครื่องมื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</w:rPr>
        <w:t>สอนนักศึกษา ปวส</w:t>
      </w:r>
      <w:r>
        <w:rPr>
          <w:rFonts w:cs="Cordia New" w:ascii="Cordia New" w:hAnsi="Cordia New"/>
        </w:rPr>
        <w:t xml:space="preserve">. 2 </w:t>
      </w:r>
      <w:r>
        <w:rPr>
          <w:rFonts w:ascii="Cordia New" w:hAnsi="Cordia New" w:cs="Cordia New"/>
        </w:rPr>
        <w:t xml:space="preserve">ที่ลงทะเบียนเรียนวิชาภาษาอังกฤษอินเตอร์เน็ต ตลอดภาคเรียนที่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 xml:space="preserve">2547 </w:t>
      </w:r>
      <w:r>
        <w:rPr>
          <w:rFonts w:ascii="Cordia New" w:hAnsi="Cordia New" w:cs="Cordia New"/>
        </w:rPr>
        <w:t xml:space="preserve">ณ วิทยาลัยเกษตรและเทคโนโลยีสุพรรณบุรี ตามแผนการสอน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ดผลและประเมินผลตามแผนการสอ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ศึกษาตอบแบบสอบถา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ข้อมูลเพื่อการวิเคราะห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วิเคราะห์ข้อมูลเชิงคุณภาพ และข้อมูลเชิงปริมาณ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รุปผล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การวิเคราะห์ข้อมูล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วิเคราะห์ข้อมูลเชิงคุณภาพ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 xml:space="preserve">นำข้อมูลที่ได้จากแบบสอบถามปลายเปิด เพื่อวิเคราะห์ประสบการณ์การเรียนวิชาภาษาอังกฤษอินเตอร์เน็ต </w:t>
      </w:r>
      <w:r>
        <w:rPr>
          <w:rFonts w:cs="Cordia New" w:ascii="Cordia New" w:hAnsi="Cordia New"/>
        </w:rPr>
        <w:t xml:space="preserve">(3000-1208) </w:t>
      </w:r>
      <w:r>
        <w:rPr>
          <w:rFonts w:ascii="Cordia New" w:hAnsi="Cordia New" w:cs="Cordia New"/>
        </w:rPr>
        <w:t xml:space="preserve">ในหลักสูตรประกาศนียบัตรวิชาชีพชั้นสูง พุทธศักราช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>เพื่อประเมินสภาพการณ์ที่เกิดขึ้นว่ามีปัญหาหรืออุปสรรคเกิดขึ้นหรือไม่ อย่างไร เพื่อเป็นแนวทางในการพิจารณาหาวิธีการที่จะปรับปรุงแก้ไขและพัฒนาแผนการสอนครั้งต่อไป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การวิเคราะห์ข้อมูลเชิงปริมาณ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 xml:space="preserve">นำข้อมูลจากสมุดบันทึกเวลาเรียนและประเมินผลรายวิชาภาษาอังกฤษอินเตอร์เน็ต </w:t>
      </w:r>
      <w:r>
        <w:rPr>
          <w:rFonts w:cs="Cordia New" w:ascii="Cordia New" w:hAnsi="Cordia New"/>
        </w:rPr>
        <w:t xml:space="preserve">(3000-1208) </w:t>
      </w:r>
      <w:r>
        <w:rPr>
          <w:rFonts w:ascii="Cordia New" w:hAnsi="Cordia New" w:cs="Cordia New"/>
        </w:rPr>
        <w:t xml:space="preserve">ในหลักสูตรประกาศนียบัตรวิชาชีพชั้นสูง พุทธศักราช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 xml:space="preserve">เพื่อหาค่าร้อยละของระดับคะแนนที่นักศึกษาได้รับ </w:t>
      </w:r>
      <w:r>
        <w:rPr>
          <w:rFonts w:ascii="Cordia New" w:hAnsi="Cordia New" w:cs="Cordia New"/>
        </w:rPr>
        <w:t xml:space="preserve">และข้อมูลจากแบบสอบถามปลายปิด มาวิเคราะห์ โดยใช้โปรแกรม </w:t>
      </w:r>
      <w:r>
        <w:rPr>
          <w:rFonts w:cs="Cordia New" w:ascii="Cordia New" w:hAnsi="Cordia New"/>
        </w:rPr>
        <w:t xml:space="preserve">Excel </w:t>
      </w:r>
      <w:r>
        <w:rPr>
          <w:rFonts w:ascii="Cordia New" w:hAnsi="Cordia New" w:cs="Cordia New"/>
        </w:rPr>
        <w:t xml:space="preserve">สถิติที่ใช้ ได้แก่ ค่าเฉลี่ย </w:t>
      </w:r>
      <w:r>
        <w:rPr>
          <w:rFonts w:cs="Cordia New" w:ascii="Cordia New" w:hAnsi="Cordia New"/>
        </w:rPr>
        <w:t xml:space="preserve">(Mean), </w:t>
      </w:r>
      <w:r>
        <w:rPr>
          <w:rFonts w:ascii="Cordia New" w:hAnsi="Cordia New" w:cs="Cordia New"/>
        </w:rPr>
        <w:t xml:space="preserve">ค่าฐานนิยม </w:t>
      </w:r>
      <w:r>
        <w:rPr>
          <w:rFonts w:cs="Cordia New" w:ascii="Cordia New" w:hAnsi="Cordia New"/>
        </w:rPr>
        <w:t xml:space="preserve">(Mode), </w:t>
      </w:r>
      <w:r>
        <w:rPr>
          <w:rFonts w:ascii="Cordia New" w:hAnsi="Cordia New" w:cs="Cordia New"/>
        </w:rPr>
        <w:t xml:space="preserve">และส่วนเบี่ยงเบนมาตรฐาน </w:t>
      </w:r>
      <w:r>
        <w:rPr>
          <w:rFonts w:cs="Cordia New" w:ascii="Cordia New" w:hAnsi="Cordia New"/>
        </w:rPr>
        <w:t xml:space="preserve">(S.D.) </w:t>
      </w:r>
      <w:r>
        <w:rPr>
          <w:rFonts w:ascii="Cordia New" w:hAnsi="Cordia New" w:cs="Cordia New"/>
        </w:rPr>
        <w:t>เพื่อวิเคราะห์ระดับประสบการณ์การเรียนรู้ของนักศึกษ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</w:rPr>
        <w:t>ผลการวิจัย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ตารางที่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ตารางแสดงผลการเรียนวิชาภาษาอังกฤษอินเตอร์เน็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งนักศึกษาชั้น ปวส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าขาวิชาพืช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พืชศาสตร์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ทวิภาคี</w:t>
      </w:r>
      <w:r>
        <w:rPr>
          <w:rFonts w:cs="Cordia New" w:ascii="Cordia New" w:hAnsi="Cordia New"/>
          <w:b/>
          <w:bCs/>
        </w:rPr>
        <w:t>)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ัตว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เพาะเลี้ยงสัตว์น้ำ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และเกษตรศาสตร์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685"/>
        <w:gridCol w:w="685"/>
        <w:gridCol w:w="685"/>
        <w:gridCol w:w="685"/>
        <w:gridCol w:w="685"/>
        <w:gridCol w:w="686"/>
        <w:gridCol w:w="127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ขา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นัก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คะแนนที่ได้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จำนวนนักศึกษา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ืช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ืชศาสตร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ทวิภาคี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ัตว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พาะเลี้ยงสัตว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กษตร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6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.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.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ตารางที่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ตารางแสดงระดับความคิดเห็นการเรียนรู้ วิชาภาษาอังกฤษอินเตอร์เน็ต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ของนักศึกษาชั้น ปวส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สาขาวิชาพืช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 xml:space="preserve">พืชศาสตร์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ทวิภาคี</w:t>
      </w:r>
      <w:r>
        <w:rPr>
          <w:rFonts w:cs="Cordia New" w:ascii="Cordia New" w:hAnsi="Cordia New"/>
          <w:b/>
          <w:bCs/>
        </w:rPr>
        <w:t>)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ัตว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เพาะเลี้ยงสัตว์น้ำ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และเกษตรศาสตร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0"/>
        <w:gridCol w:w="851"/>
        <w:gridCol w:w="260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คำถามเพื่อประเมินประสบการณ์การเรียนรู้วิชาภาษาอังกฤษอินเตอร์เน็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ความคิดเห็น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ความที่สอดคล้องกับระดับความคิดเห็น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S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MOD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การเรียนวิชาภาษาอังกฤษอินเตอร์เน็ต รู้สึ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ข้อบกพร่องอยู่บ้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สื่อการเรียนการสอนที่นำมาใช้ในการเรียน วิชาภาษาอังกฤษอินเตอร์เน็ต รู้สึ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กบ้างเล็กน้อ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ประสบการณ์นอกห้องเรียนที่ได้รับ รู้สึ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คุณค่ามา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งานที่ได้รับมอบหมายในการเรียน วิชาภาษาอังกฤษอินเตอร์เน็ต รู้สึ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ยากไม่ง่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ตารางที่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่อ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ตารางแสดงระดับความคิดเห็นการเรียนรู้ วิชาภาษาอังกฤษอินเตอร์เน็ต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ของนักศึกษาชั้น ปวส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สาขาวิชาพืช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 xml:space="preserve">พืชศาสตร์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ทวิภาคี</w:t>
      </w:r>
      <w:r>
        <w:rPr>
          <w:rFonts w:cs="Cordia New" w:ascii="Cordia New" w:hAnsi="Cordia New"/>
          <w:b/>
          <w:bCs/>
        </w:rPr>
        <w:t>)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ัตวศาสตร์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เพาะเลี้ยงสัตว์น้ำ</w:t>
      </w:r>
      <w:r>
        <w:rPr>
          <w:rFonts w:cs="Cordia New" w:ascii="Cordia New" w:hAnsi="Cordia New"/>
          <w:b/>
          <w:bCs/>
        </w:rPr>
        <w:t xml:space="preserve">, </w:t>
      </w:r>
      <w:r>
        <w:rPr>
          <w:rFonts w:ascii="Cordia New" w:hAnsi="Cordia New" w:cs="Cordia New"/>
          <w:b/>
          <w:b/>
          <w:bCs/>
        </w:rPr>
        <w:t>และเกษตรศาสตร์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55"/>
        <w:gridCol w:w="850"/>
        <w:gridCol w:w="856"/>
        <w:gridCol w:w="2600"/>
      </w:tblGrid>
      <w:tr>
        <w:trPr>
          <w:trHeight w:val="66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คำถามเพื่อประเมินประสบการณ์การเรียนรู้วิชาภาษาอังกฤษอินเตอร์เน็ต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ความคิดเห็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ความที่สอดคล้องกับระดับความคิดเห็น</w:t>
            </w:r>
          </w:p>
        </w:tc>
      </w:tr>
      <w:tr>
        <w:trPr>
          <w:trHeight w:val="54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S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MODE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การเรียนวิชาภาษาอังกฤษอินเตอร์เน็ต รู้สึกว่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ประโยชน์มา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ประสบการณ์ที่ได้รับจากการเรียน วิชาภาษาอังกฤษอินเตอร์เน็ต รู้สึกว่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ความสนุกมา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</w:rPr>
              <w:t>ความรู้ที่ได้จากการเรียน วิชาภาษาอังกฤษอินเตอร์เน็ต รู้สึกว่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ด้รับความรู้ไม่มากไม่น้อย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เรียนวิชาภาษาอังกฤษอินเตอร์เน็ต ภาคเรีย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การศึกษ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54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กศึกษาชั้น  ปวส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าขาวิสาขาวิชาพืชศาสตร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พืชศาสตร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วิภาคี</w:t>
      </w:r>
      <w:r>
        <w:rPr>
          <w:rFonts w:cs="Cordia New" w:ascii="Cordia New" w:hAnsi="Cordia New"/>
        </w:rPr>
        <w:t>)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ัตวศาสตร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พาะเลี้ยงสัตว์น้ำ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และเกษตรศาสตร์ </w:t>
      </w:r>
      <w:r>
        <w:rPr>
          <w:rFonts w:ascii="Cordia New" w:hAnsi="Cordia New" w:cs="Cordia New"/>
        </w:rPr>
        <w:t xml:space="preserve">นักศึกษาร้อยละ </w:t>
      </w:r>
      <w:r>
        <w:rPr>
          <w:rFonts w:cs="Cordia New" w:ascii="Cordia New" w:hAnsi="Cordia New"/>
        </w:rPr>
        <w:t xml:space="preserve">96.34 </w:t>
      </w:r>
      <w:r>
        <w:rPr>
          <w:rFonts w:ascii="Cordia New" w:hAnsi="Cordia New" w:cs="Cordia New"/>
        </w:rPr>
        <w:t>มีผลการเรียนระดับดีมาก และ</w:t>
      </w:r>
      <w:r>
        <w:rPr>
          <w:rFonts w:ascii="Cordia New" w:hAnsi="Cordia New" w:cs="Cordia New"/>
        </w:rPr>
        <w:t>มีความคิดเห็นว่า</w:t>
      </w:r>
      <w:r>
        <w:rPr>
          <w:rFonts w:ascii="Cordia New" w:hAnsi="Cordia New" w:cs="Cordia New"/>
        </w:rPr>
        <w:t>การเรียน</w:t>
      </w:r>
      <w:r>
        <w:rPr>
          <w:rFonts w:ascii="Cordia New" w:hAnsi="Cordia New" w:cs="Cordia New"/>
        </w:rPr>
        <w:t xml:space="preserve">มีข้อบกพร่องอยู่บ้าง เพราะว่าคอมพิวเตอร์ที่ใช้ในการเรียนการสอนมีจำนวนน้อย ไม่เพียงพอกับจำนวนนักศึกษาในแต่ละชั้นเรียน และระบบอินเตอร์เน็ตนั้นขัดข้องอยู่บ่อยครั้ง สื่อการเรียนการสอนที่ใช้ค่อนข้างยาก เนื่องจากใช้หนังสือ </w:t>
      </w:r>
      <w:r>
        <w:rPr>
          <w:rFonts w:cs="Cordia New" w:ascii="Cordia New" w:hAnsi="Cordia New"/>
        </w:rPr>
        <w:t xml:space="preserve">Internet English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</w:rPr>
        <w:t xml:space="preserve">Oxford University Press </w:t>
      </w:r>
      <w:r>
        <w:rPr>
          <w:rFonts w:ascii="Cordia New" w:hAnsi="Cordia New" w:cs="Cordia New"/>
        </w:rPr>
        <w:t xml:space="preserve">ซึ่งมีข้อความเป็นภาษาอังกฤษทั้งหมดเป็นสื่อการเรียนการสอน จึงมีผลให้นักศึกษาบางคนไม่เข้าใจอย่างชัดเจน อย่างไรก็ตาม ประสบการณ์นอกห้องเรียนที่ได้รับนักศึกษารู้สึกว่ามีคุณค่า นักศึกษาสามารถใช้ </w:t>
      </w:r>
      <w:r>
        <w:rPr>
          <w:rFonts w:cs="Cordia New" w:ascii="Cordia New" w:hAnsi="Cordia New"/>
        </w:rPr>
        <w:t>E-mail addres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ชีวิตจริงได้ และยังได้นำวิธีการสืบค้นข้อมูลที่ได้รับจากการเรียนรู้ ไปใช้ค้นคว้าหาข้อมูล ข่าวสารในการสมัครงาน และศึกษาต่อได้ ดังนั้น งานที่ได้รับมอบหมายให้ปฏิบัติจริงนั้นจึงไม่ใช่เรื่องที่ยากหรือง่ายเกินไปสำหรับนักศึกษา นักศึกษาจึงเห็นประโยชน์ในการเรียนวิชานี้ และรู้สึกสนุก และมีความสุขกับการเรียนการสอนวิชาภาษาอังกฤษอินเตอร์เน็ต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</w:rPr>
        <w:t>ข้อเสนอแนะ</w:t>
      </w:r>
      <w:r>
        <w:rPr>
          <w:rFonts w:cs="Cordia New" w:ascii="Cordia New" w:hAnsi="Cordia New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เรียนการสอนวิชาภาษาอังกฤษอินเตอร์เน็ต เป็นวิชาที่นักศึกษาให้ความสนใจเรียนเป็นอย่างมาก เนื่องจากนักศึกษาเห็นคุณค่า และประโยชน์ที่สามารถนำไปประยุกต์ในการสืบค้นข้อมูล ข่าวสาร เพื่อการศึกษาต่อ และการสมัครงานได้ ดังนั้น ครูผู้สอนจึงควรสอนวิชาภาษาอังกฤษอินเตอร์เน็ตในภาคเรียนที่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ชั้นปีแรก เพื่อเป็นพื้นฐานในการสืบค้นข้อมูล ข่าวสารของนักศึกษาได้ อย่างไรก็ตาม ครูควรพัฒนาสื่อการเรียนการสอนที่เหมาะสมกับนักศึกษาต่อไ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</w:rPr>
      <w:t>นางสาววนิดา  แอนนั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 w:val="28"/>
        <w:szCs w:val="28"/>
      </w:rPr>
      <w:t>ครู คศ</w:t>
    </w:r>
    <w:r>
      <w:rPr>
        <w:sz w:val="28"/>
        <w:szCs w:val="28"/>
      </w:rPr>
      <w:t>.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12:00Z</dcterms:created>
  <dc:creator>Vanida Annas</dc:creator>
  <dc:description/>
  <dc:language>en-US</dc:language>
  <cp:lastModifiedBy>USER</cp:lastModifiedBy>
  <cp:lastPrinted>2004-11-28T10:17:00Z</cp:lastPrinted>
  <dcterms:modified xsi:type="dcterms:W3CDTF">2006-09-24T23:12:00Z</dcterms:modified>
  <cp:revision>2</cp:revision>
  <dc:subject/>
  <dc:title>แบบเสนอโครงการวิจัย (Research Project)</dc:title>
</cp:coreProperties>
</file>