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Interview Form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Name: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Date of birth:                                                                  Age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Nationality:                                                                      Gender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Marital Status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6"/>
                <w:szCs w:val="36"/>
              </w:rPr>
              <w:t>(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6"/>
                <w:szCs w:val="36"/>
              </w:rPr>
              <w:t>number of children)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>…………</w:t>
            </w:r>
            <w:r>
              <w:rPr>
                <w:rFonts w:cs="Angsana New" w:ascii="Angsana New" w:hAnsi="Angsana New"/>
                <w:sz w:val="36"/>
                <w:szCs w:val="36"/>
              </w:rPr>
              <w:t>son(s)           age……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>.…………daughter(s)  age…………………………….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Driver License: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-508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pt;margin-top:-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>Motorcycle                  Number of Driver License …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1778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2pt;margin-top:1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>Car                               Number of Driver License ………………………….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Has the applicant worked of traveled abroad before? :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Preferred training/traveling period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6"/>
                <w:szCs w:val="36"/>
              </w:rPr>
              <w:t>(exact dates and year)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: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What does the applicant do?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Education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6"/>
                <w:szCs w:val="36"/>
              </w:rPr>
              <w:t>(where, which level. how many years, specialization, etc.)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Practical experience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6"/>
                <w:szCs w:val="36"/>
              </w:rPr>
              <w:t>(please write exactly where and when the applicant has worked and with what)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Why does he/she want to go to abroad?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Does the applicant work in agriculture at present?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6"/>
                <w:szCs w:val="36"/>
              </w:rPr>
              <w:t xml:space="preserve"> (if yes, please describe further)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The applicant’s plans for the future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Has the applicant ever been hospitalized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6"/>
                <w:szCs w:val="36"/>
              </w:rPr>
              <w:t>(if yes, when and what for )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: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Does the applicant use any kind of medicine: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Does the applicant have any other health problem: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Military service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Level of spoken English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6"/>
                <w:szCs w:val="36"/>
              </w:rPr>
              <w:t>(1 is very poor and 5 is excellent)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9.65pt;margin-top:2.3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841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5pt;margin-top:1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1841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55pt;margin-top:1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1841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55pt;margin-top:1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1085</wp:posOffset>
                      </wp:positionH>
                      <wp:positionV relativeFrom="paragraph">
                        <wp:posOffset>1841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55pt;margin-top:1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</w:t>
            </w:r>
            <w:r>
              <w:rPr>
                <w:rFonts w:cs="Angsana New" w:ascii="Angsana New" w:hAnsi="Angsana New"/>
                <w:sz w:val="36"/>
                <w:szCs w:val="36"/>
              </w:rPr>
              <w:t>1                2                 3                  4                  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Level of maturity: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Additional comments: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Name of the interviewer: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________________________                   _______________________________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Date                                                      Signature of the interview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17:00Z</dcterms:created>
  <dc:creator>USER</dc:creator>
  <dc:description/>
  <dc:language>en-US</dc:language>
  <cp:lastModifiedBy>USER</cp:lastModifiedBy>
  <dcterms:modified xsi:type="dcterms:W3CDTF">2006-09-28T08:17:00Z</dcterms:modified>
  <cp:revision>2</cp:revision>
  <dc:subject/>
  <dc:title>Interview Form</dc:title>
</cp:coreProperties>
</file>