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ลุ่มวิชา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ประกาศนียบัตรวิชาชีพชั้นสู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6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และทักษะในการสื่อสารในชีวิตประจำวันและในงานอาชี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วัฒนธรรมทางภาษา และชีวิตความเป็นอยู่ของเจ้าของภาษาตามบริบทที่พ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และทักษะในการใช้ภาษาอังกฤษแสวงหาความรู้โดยใช้เทคโนโลยี และการจัดการที่เหมาะสม เพื่อบูรณาการกับวิชาอื่นที่เรียนตามความสนใ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ำกลยุทธ์ในการเรียนไปใช้ในการพัฒนาการเรียนภาษาอังกฤษ การเรียนรู้ภาษาอังกฤษด้วยตนเอง และสร้างเสริมนิสัยการเรียนรู้ตลอดชีวิ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เจตคติที่ดีต่อภาษาอังกฤษ และให้ภาษาอังกฤษเป็นเครื่องมือในการเรียนรู้ การศึกษาต่อ การประกอบอาชีพ การสร้างความร่วมมือ และการอยู่ร่วมกันใน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02:00Z</dcterms:created>
  <dc:creator>USER</dc:creator>
  <dc:description/>
  <dc:language>en-US</dc:language>
  <cp:lastModifiedBy>USER</cp:lastModifiedBy>
  <dcterms:modified xsi:type="dcterms:W3CDTF">2006-09-28T04:03:00Z</dcterms:modified>
  <cp:revision>1</cp:revision>
  <dc:subject/>
  <dc:title>จุดประสงค์กลุ่มวิชาภาษาอังกฤษ</dc:title>
</cp:coreProperties>
</file>