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Preparing and Making a Present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07"/>
        <w:gridCol w:w="2797"/>
        <w:gridCol w:w="50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Introducing yourself to an audience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reeting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ood morning/afternoon/evening ladies and gentlemen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roduce yourself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rst off, let me introduce myself. My name is 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from ……………………………………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xcusing your English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 excuse my rather poor English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eparing the audienc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roducing the subjec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 going to be talking about ………. ……………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mmarizing the difference poin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ll start with ………………………………..… then go on to ………………………………… and finally, I’m going to ………………………….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ntioning the opportunity for question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ope you won’t mind if we’ll leave questions to the end.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livering the messag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irst poin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first point is 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 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cond poin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econd point is ………………………………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st poin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d finally, ………………………………………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losing the presentation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mmarizing the main poin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fore closing I’d like to summarize the main point again. ……………………………………………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osing the presentation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is brings me to the end of my presentation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nking the audience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nk you for your attention.</w:t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ntioning the opportunity for question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w, if  there should be any questions, I’ll be happy to answer them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5:00Z</dcterms:created>
  <dc:creator>USER</dc:creator>
  <dc:description/>
  <dc:language>en-US</dc:language>
  <cp:lastModifiedBy>USER</cp:lastModifiedBy>
  <dcterms:modified xsi:type="dcterms:W3CDTF">2006-09-28T08:16:00Z</dcterms:modified>
  <cp:revision>1</cp:revision>
  <dc:subject/>
  <dc:title>Preparing and Making a Presentation</dc:title>
</cp:coreProperties>
</file>