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ลุ่มวิชา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ประกาศนียบัตรวิชาชีพชั้นสู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เพื่อการสื่อสาร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ภาษาเพื่อการปฏิสัมพันธ์ทางสังคมในสถานการณ์ต่าง ๆ 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ในการขอและให้ข้อมูล อย่างเป็นทางการและไม่เป็นทางการ อธิบาย บรรยาย เปรียบเทียบ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ในการแสดงความต้องการของตน ความรู้สึก ความคิดเห็น และข้อเสนอแนะ เสนอบริการต่อผู้อื่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อวัจนภาษา </w:t>
      </w:r>
      <w:r>
        <w:rPr>
          <w:rFonts w:cs="Angsana New" w:ascii="Angsana New" w:hAnsi="Angsana New"/>
          <w:sz w:val="32"/>
          <w:szCs w:val="32"/>
        </w:rPr>
        <w:t xml:space="preserve">(Non-verbal communication) </w:t>
      </w:r>
      <w:r>
        <w:rPr>
          <w:rFonts w:ascii="Angsana New" w:hAnsi="Angsana New" w:cs="Angsana New"/>
          <w:sz w:val="32"/>
          <w:sz w:val="32"/>
          <w:szCs w:val="32"/>
        </w:rPr>
        <w:t>ในการสื่อสารได้เหมาะสม กับบุคคลและกาลเทศะ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สื่อสารได้อย่างเหมาะสมโดยใช้กิริยาท่าทางที่สุภาพ เพื่อโน้มน้าว โต้แย้งเจรจา ต่อรอง เสนอ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ช้กลยุทธ์ในการเรียนเพื่อพัฒนาความสามารถในการสื่อสาร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และพูดเลียนแบบสำเนี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วนเจ้าของภาษาโดยออกเสียงได้ถูกต้องเหมาะสมกับเนื้อหาที่อ่า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ใช้กลยุทธ์ในการอ่านเพื่อให้เข้าใจความหมายในบริบท </w:t>
      </w:r>
      <w:r>
        <w:rPr>
          <w:rFonts w:cs="Angsana New" w:ascii="Angsana New" w:hAnsi="Angsana New"/>
          <w:sz w:val="32"/>
          <w:szCs w:val="32"/>
        </w:rPr>
        <w:t>(context)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ใช้สื่อประเภทต่าง ๆ เพื่อพัฒนาทักษะทางภาษา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และประเมินผลการพัฒนาทางภาษาอย่างต่อเนื่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เพื่อการศึกษาวิช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ภาษาอังกฤษในการสืบค้น ประมวล จัดเตรียม และนำเสนอข้อมูลทางวิชาชีพ 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ขียนและการพู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 ถ่ายทอดความหมายของคำและคำศัพท์ที่เกี่ยวข้องกับวิชาชีพ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ตีความ สัญลักษณ์ แผนภูมิ แผนภาพ กราฟ แผนที่ โดยถ่ายโอน สื่อความหมายเป็นคำ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ข้อความ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และสังเคราะห์เนื้อหาสาระภาษาอังกฤษที่เกี่ยวข้องกับวิชาชีพ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และนำเสนอข้อมูลทางวิชาชีพโดยการเขียน เช่น การกรอกแบบฟอร์ม เขียนบันทึก รายงานสั้น ๆ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การพูดโดยใช้ภาพประก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กลยุทธ์ในการเรียนภาษาอังกฤษไปประยุกต์ใช้กับเนื้อหาทางวิชาชีพต่าง ๆ โดยใช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ที่เหมาะสม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ใช้กลยุทธ์ในการอ่า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การฟัง เพื่อความเข้าใจเนื้อหาทางวิชาชีพ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ยุกต์ เชื่อมโยงความรู้และประสบการณ์ทางวิชาชีพกับการเรียนรู้ภาษาอังกฤษ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การเรียน แสวงหาวิธีการเรียนภาษาอังกฤษที่เหมาะสม บันทึกข้อมูลสำคัญเพื่อพัฒนาการเรียนรู้ด้วยตนเอง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อังกฤษในการแสวงหาความรู้ที่เกี่ยวข้องกับวิชาชีพโดยใช้เทคโนโลยีที่เหมาะสมจากศูนย์การเรียนรู้ในสถานศึกษา และแหล่งสื่ออื่น ๆ เพื่อพัฒนาภาษาอังกฤษของตน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สำเร็จของงานโดยตนเอ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เพื่อน ครู ผู้ปกครอง ชุมชน สถานประกอบ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อังกฤษในการปฏิบัติงานร่วมกับผู้อื่นอย่างมีความสุข รับฟัง ความคิดเห็นของผู้อื่น แสดงความคิดเห็นของตนอย่างเหมาะส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กับ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ภาษาได้อย่างเหมาะสมกับบุคคลและกาลเทศะ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ใช้ภาษาแบบเป็นทางการและไม่เป็นทางการได้เหมาะสมกับบุคคลและกาลเทศะ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คำวลี สำนวนต่าง ๆ การพูดแทรกอย่างสุภาพ การขอความกระจ่างเพื่อแสดงการมีส่วนร่วมในการสนท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หมือนและความแตกต่างของวัฒนธรรม ประเพณี ความเชื่อและคว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ป็นอยู่ของประชากรโลก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วัฒนธรรม ประเพณี ความเชื่อ และความเป็นอยู่ของเจ้าของภาษา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และปฏิบัติตนได้เหมาะสมตามารยาทสังคมเจ้าของภาษ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กลยุทธ์ในการเรียนเพื่อพัฒนาความรู้ ความเข้าใจทางด้านสังคมและวัฒนธรรม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เกี่ยวกับการใช้ภาษาและพฤติกรรมของวัฒนธรรมที่ต่างกันจากสื่อต่าง ๆ 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ภาษาและวัฒนธรรมใช้อย่างมีวิจารณญ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4:00Z</dcterms:created>
  <dc:creator>USER</dc:creator>
  <dc:description/>
  <dc:language>en-US</dc:language>
  <cp:lastModifiedBy>USER</cp:lastModifiedBy>
  <dcterms:modified xsi:type="dcterms:W3CDTF">2006-09-28T04:04:00Z</dcterms:modified>
  <cp:revision>1</cp:revision>
  <dc:subject/>
  <dc:title>มาตรฐานกลุ่มวิชาภาษาอังกฤษ</dc:title>
</cp:coreProperties>
</file>