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960" w:leader="none"/>
              <w:tab w:val="right" w:pos="8630" w:leader="dot"/>
            </w:tabs>
            <w:rPr>
              <w:sz w:val="24"/>
              <w:szCs w:val="24"/>
            </w:rPr>
          </w:pPr>
          <w:r>
            <w:fldChar w:fldCharType="begin"/>
          </w:r>
          <w:r>
            <w:rPr>
              <w:rStyle w:val="IndexLink"/>
            </w:rPr>
            <w:instrText xml:space="preserve"> TOC \o "1-1" \n \h \z \u </w:instrText>
          </w:r>
          <w:r>
            <w:rPr>
              <w:rStyle w:val="IndexLink"/>
            </w:rPr>
            <w:fldChar w:fldCharType="separate"/>
          </w:r>
          <w:hyperlink w:anchor="__RefHeading___Toc48752722">
            <w:r>
              <w:rPr>
                <w:rStyle w:val="IndexLink"/>
              </w:rPr>
              <w:t>3-31-03</w:t>
            </w:r>
            <w:r>
              <w:rPr>
                <w:rStyle w:val="IndexLink"/>
                <w:sz w:val="24"/>
                <w:szCs w:val="24"/>
              </w:rPr>
              <w:tab/>
            </w:r>
            <w:r>
              <w:rPr>
                <w:rStyle w:val="IndexLink"/>
              </w:rPr>
              <w:t>Here We Go!</w:t>
            </w:r>
          </w:hyperlink>
        </w:p>
        <w:p>
          <w:pPr>
            <w:pStyle w:val="Contents1"/>
            <w:tabs>
              <w:tab w:val="left" w:pos="960" w:leader="none"/>
              <w:tab w:val="right" w:pos="8630" w:leader="dot"/>
            </w:tabs>
            <w:rPr>
              <w:sz w:val="24"/>
              <w:szCs w:val="24"/>
            </w:rPr>
          </w:pPr>
          <w:hyperlink w:anchor="__RefHeading___Toc48752723">
            <w:r>
              <w:rPr>
                <w:rStyle w:val="IndexLink"/>
              </w:rPr>
              <w:t>4-1-03</w:t>
            </w:r>
            <w:r>
              <w:rPr>
                <w:rStyle w:val="IndexLink"/>
                <w:sz w:val="24"/>
                <w:szCs w:val="24"/>
              </w:rPr>
              <w:tab/>
            </w:r>
            <w:r>
              <w:rPr>
                <w:rStyle w:val="IndexLink"/>
              </w:rPr>
              <w:t>Settling In?</w:t>
            </w:r>
          </w:hyperlink>
        </w:p>
        <w:p>
          <w:pPr>
            <w:pStyle w:val="Contents1"/>
            <w:tabs>
              <w:tab w:val="left" w:pos="960" w:leader="none"/>
              <w:tab w:val="right" w:pos="8630" w:leader="dot"/>
            </w:tabs>
            <w:rPr>
              <w:sz w:val="24"/>
              <w:szCs w:val="24"/>
            </w:rPr>
          </w:pPr>
          <w:hyperlink w:anchor="__RefHeading___Toc48752724">
            <w:r>
              <w:rPr>
                <w:rStyle w:val="IndexLink"/>
              </w:rPr>
              <w:t>4-2-03</w:t>
            </w:r>
            <w:r>
              <w:rPr>
                <w:rStyle w:val="IndexLink"/>
                <w:sz w:val="24"/>
                <w:szCs w:val="24"/>
              </w:rPr>
              <w:tab/>
            </w:r>
            <w:r>
              <w:rPr>
                <w:rStyle w:val="IndexLink"/>
              </w:rPr>
              <w:t>Getting This Figured Out</w:t>
            </w:r>
          </w:hyperlink>
        </w:p>
        <w:p>
          <w:pPr>
            <w:pStyle w:val="Contents1"/>
            <w:tabs>
              <w:tab w:val="left" w:pos="960" w:leader="none"/>
              <w:tab w:val="right" w:pos="8630" w:leader="dot"/>
            </w:tabs>
            <w:rPr>
              <w:sz w:val="24"/>
              <w:szCs w:val="24"/>
            </w:rPr>
          </w:pPr>
          <w:hyperlink w:anchor="__RefHeading___Toc48752725">
            <w:r>
              <w:rPr>
                <w:rStyle w:val="IndexLink"/>
              </w:rPr>
              <w:t>3.4.03</w:t>
            </w:r>
            <w:r>
              <w:rPr>
                <w:rStyle w:val="IndexLink"/>
                <w:sz w:val="24"/>
                <w:szCs w:val="24"/>
              </w:rPr>
              <w:tab/>
            </w:r>
            <w:r>
              <w:rPr>
                <w:rStyle w:val="IndexLink"/>
              </w:rPr>
              <w:t>Oh Yeah, Here For School</w:t>
            </w:r>
          </w:hyperlink>
        </w:p>
        <w:p>
          <w:pPr>
            <w:pStyle w:val="Contents1"/>
            <w:tabs>
              <w:tab w:val="left" w:pos="960" w:leader="none"/>
              <w:tab w:val="right" w:pos="8630" w:leader="dot"/>
            </w:tabs>
            <w:rPr>
              <w:sz w:val="24"/>
              <w:szCs w:val="24"/>
            </w:rPr>
          </w:pPr>
          <w:hyperlink w:anchor="__RefHeading___Toc48752726">
            <w:r>
              <w:rPr>
                <w:rStyle w:val="IndexLink"/>
              </w:rPr>
              <w:t>4.4.03</w:t>
            </w:r>
            <w:r>
              <w:rPr>
                <w:rStyle w:val="IndexLink"/>
                <w:sz w:val="24"/>
                <w:szCs w:val="24"/>
              </w:rPr>
              <w:tab/>
            </w:r>
            <w:r>
              <w:rPr>
                <w:rStyle w:val="IndexLink"/>
              </w:rPr>
              <w:t>Feel the Power</w:t>
            </w:r>
          </w:hyperlink>
        </w:p>
        <w:p>
          <w:pPr>
            <w:pStyle w:val="Contents1"/>
            <w:tabs>
              <w:tab w:val="left" w:pos="960" w:leader="none"/>
              <w:tab w:val="right" w:pos="8630" w:leader="dot"/>
            </w:tabs>
            <w:rPr>
              <w:sz w:val="24"/>
              <w:szCs w:val="24"/>
            </w:rPr>
          </w:pPr>
          <w:hyperlink w:anchor="__RefHeading___Toc48752727">
            <w:r>
              <w:rPr>
                <w:rStyle w:val="IndexLink"/>
              </w:rPr>
              <w:t>5.4.03A</w:t>
            </w:r>
            <w:r>
              <w:rPr>
                <w:rStyle w:val="IndexLink"/>
                <w:sz w:val="24"/>
                <w:szCs w:val="24"/>
              </w:rPr>
              <w:tab/>
            </w:r>
            <w:r>
              <w:rPr>
                <w:rStyle w:val="IndexLink"/>
              </w:rPr>
              <w:t>Ulmer Münster</w:t>
            </w:r>
          </w:hyperlink>
        </w:p>
        <w:p>
          <w:pPr>
            <w:pStyle w:val="Contents1"/>
            <w:tabs>
              <w:tab w:val="left" w:pos="960" w:leader="none"/>
              <w:tab w:val="right" w:pos="8630" w:leader="dot"/>
            </w:tabs>
            <w:rPr>
              <w:sz w:val="24"/>
              <w:szCs w:val="24"/>
            </w:rPr>
          </w:pPr>
          <w:hyperlink w:anchor="__RefHeading___Toc48752728">
            <w:r>
              <w:rPr>
                <w:rStyle w:val="IndexLink"/>
              </w:rPr>
              <w:t>5.4.03</w:t>
            </w:r>
            <w:r>
              <w:rPr>
                <w:rStyle w:val="IndexLink"/>
                <w:sz w:val="24"/>
                <w:szCs w:val="24"/>
              </w:rPr>
              <w:tab/>
            </w:r>
            <w:r>
              <w:rPr>
                <w:rStyle w:val="IndexLink"/>
              </w:rPr>
              <w:t>Einstein Was Here</w:t>
            </w:r>
          </w:hyperlink>
        </w:p>
        <w:p>
          <w:pPr>
            <w:pStyle w:val="Contents1"/>
            <w:tabs>
              <w:tab w:val="left" w:pos="960" w:leader="none"/>
              <w:tab w:val="right" w:pos="8630" w:leader="dot"/>
            </w:tabs>
            <w:rPr>
              <w:sz w:val="24"/>
              <w:szCs w:val="24"/>
            </w:rPr>
          </w:pPr>
          <w:hyperlink w:anchor="__RefHeading___Toc48752729">
            <w:r>
              <w:rPr>
                <w:rStyle w:val="IndexLink"/>
              </w:rPr>
              <w:t>6.4.03</w:t>
            </w:r>
            <w:r>
              <w:rPr>
                <w:rStyle w:val="IndexLink"/>
                <w:sz w:val="24"/>
                <w:szCs w:val="24"/>
              </w:rPr>
              <w:tab/>
            </w:r>
            <w:r>
              <w:rPr>
                <w:rStyle w:val="IndexLink"/>
              </w:rPr>
              <w:t>On Top of the World in Ulm</w:t>
            </w:r>
          </w:hyperlink>
        </w:p>
        <w:p>
          <w:pPr>
            <w:pStyle w:val="Contents1"/>
            <w:tabs>
              <w:tab w:val="left" w:pos="960" w:leader="none"/>
              <w:tab w:val="right" w:pos="8630" w:leader="dot"/>
            </w:tabs>
            <w:rPr>
              <w:sz w:val="24"/>
              <w:szCs w:val="24"/>
            </w:rPr>
          </w:pPr>
          <w:hyperlink w:anchor="__RefHeading___Toc48752730">
            <w:r>
              <w:rPr>
                <w:rStyle w:val="IndexLink"/>
              </w:rPr>
              <w:t>7.4.03</w:t>
            </w:r>
            <w:r>
              <w:rPr>
                <w:rStyle w:val="IndexLink"/>
                <w:sz w:val="24"/>
                <w:szCs w:val="24"/>
              </w:rPr>
              <w:tab/>
            </w:r>
            <w:r>
              <w:rPr>
                <w:rStyle w:val="IndexLink"/>
              </w:rPr>
              <w:t>Ich liebe Brot!</w:t>
            </w:r>
          </w:hyperlink>
        </w:p>
        <w:p>
          <w:pPr>
            <w:pStyle w:val="Contents1"/>
            <w:tabs>
              <w:tab w:val="left" w:pos="960" w:leader="none"/>
              <w:tab w:val="right" w:pos="8630" w:leader="dot"/>
            </w:tabs>
            <w:rPr>
              <w:sz w:val="24"/>
              <w:szCs w:val="24"/>
            </w:rPr>
          </w:pPr>
          <w:hyperlink w:anchor="__RefHeading___Toc48752731">
            <w:r>
              <w:rPr>
                <w:rStyle w:val="IndexLink"/>
              </w:rPr>
              <w:t>11.4.03</w:t>
            </w:r>
            <w:r>
              <w:rPr>
                <w:rStyle w:val="IndexLink"/>
                <w:sz w:val="24"/>
                <w:szCs w:val="24"/>
              </w:rPr>
              <w:tab/>
            </w:r>
            <w:r>
              <w:rPr>
                <w:rStyle w:val="IndexLink"/>
              </w:rPr>
              <w:t>A Night Out in Munich</w:t>
            </w:r>
          </w:hyperlink>
        </w:p>
        <w:p>
          <w:pPr>
            <w:pStyle w:val="Contents1"/>
            <w:tabs>
              <w:tab w:val="left" w:pos="960" w:leader="none"/>
              <w:tab w:val="right" w:pos="8630" w:leader="dot"/>
            </w:tabs>
            <w:rPr>
              <w:sz w:val="24"/>
              <w:szCs w:val="24"/>
            </w:rPr>
          </w:pPr>
          <w:hyperlink w:anchor="__RefHeading___Toc48752732">
            <w:r>
              <w:rPr>
                <w:rStyle w:val="IndexLink"/>
              </w:rPr>
              <w:t>12.4.03</w:t>
            </w:r>
            <w:r>
              <w:rPr>
                <w:rStyle w:val="IndexLink"/>
                <w:sz w:val="24"/>
                <w:szCs w:val="24"/>
              </w:rPr>
              <w:tab/>
            </w:r>
            <w:r>
              <w:rPr>
                <w:rStyle w:val="IndexLink"/>
              </w:rPr>
              <w:t>I See Dead People</w:t>
            </w:r>
          </w:hyperlink>
        </w:p>
        <w:p>
          <w:pPr>
            <w:pStyle w:val="Contents1"/>
            <w:tabs>
              <w:tab w:val="left" w:pos="960" w:leader="none"/>
              <w:tab w:val="right" w:pos="8630" w:leader="dot"/>
            </w:tabs>
            <w:rPr>
              <w:sz w:val="24"/>
              <w:szCs w:val="24"/>
            </w:rPr>
          </w:pPr>
          <w:hyperlink w:anchor="__RefHeading___Toc48752733">
            <w:r>
              <w:rPr>
                <w:rStyle w:val="IndexLink"/>
              </w:rPr>
              <w:t>13.4.03</w:t>
            </w:r>
            <w:r>
              <w:rPr>
                <w:rStyle w:val="IndexLink"/>
                <w:sz w:val="24"/>
                <w:szCs w:val="24"/>
              </w:rPr>
              <w:tab/>
            </w:r>
            <w:r>
              <w:rPr>
                <w:rStyle w:val="IndexLink"/>
              </w:rPr>
              <w:t>Crazy Castles</w:t>
            </w:r>
          </w:hyperlink>
        </w:p>
        <w:p>
          <w:pPr>
            <w:pStyle w:val="Contents1"/>
            <w:tabs>
              <w:tab w:val="left" w:pos="960" w:leader="none"/>
              <w:tab w:val="right" w:pos="8630" w:leader="dot"/>
            </w:tabs>
            <w:rPr>
              <w:sz w:val="24"/>
              <w:szCs w:val="24"/>
            </w:rPr>
          </w:pPr>
          <w:hyperlink w:anchor="__RefHeading___Toc48752734">
            <w:r>
              <w:rPr>
                <w:rStyle w:val="IndexLink"/>
              </w:rPr>
              <w:t>18.4.03</w:t>
            </w:r>
            <w:r>
              <w:rPr>
                <w:rStyle w:val="IndexLink"/>
                <w:sz w:val="24"/>
                <w:szCs w:val="24"/>
              </w:rPr>
              <w:tab/>
            </w:r>
            <w:r>
              <w:rPr>
                <w:rStyle w:val="IndexLink"/>
              </w:rPr>
              <w:t>Merry Old Paris</w:t>
            </w:r>
          </w:hyperlink>
        </w:p>
        <w:p>
          <w:pPr>
            <w:pStyle w:val="Contents1"/>
            <w:tabs>
              <w:tab w:val="left" w:pos="960" w:leader="none"/>
              <w:tab w:val="right" w:pos="8630" w:leader="dot"/>
            </w:tabs>
            <w:rPr>
              <w:sz w:val="24"/>
              <w:szCs w:val="24"/>
            </w:rPr>
          </w:pPr>
          <w:hyperlink w:anchor="__RefHeading___Toc48752735">
            <w:r>
              <w:rPr>
                <w:rStyle w:val="IndexLink"/>
              </w:rPr>
              <w:t>20.4.03</w:t>
            </w:r>
            <w:r>
              <w:rPr>
                <w:rStyle w:val="IndexLink"/>
                <w:sz w:val="24"/>
                <w:szCs w:val="24"/>
              </w:rPr>
              <w:tab/>
            </w:r>
            <w:r>
              <w:rPr>
                <w:rStyle w:val="IndexLink"/>
              </w:rPr>
              <w:t>Easter Sunday in Paris</w:t>
            </w:r>
          </w:hyperlink>
        </w:p>
        <w:p>
          <w:pPr>
            <w:pStyle w:val="Contents1"/>
            <w:tabs>
              <w:tab w:val="left" w:pos="960" w:leader="none"/>
              <w:tab w:val="right" w:pos="8630" w:leader="dot"/>
            </w:tabs>
            <w:rPr>
              <w:sz w:val="24"/>
              <w:szCs w:val="24"/>
            </w:rPr>
          </w:pPr>
          <w:hyperlink w:anchor="__RefHeading___Toc48752736">
            <w:r>
              <w:rPr>
                <w:rStyle w:val="IndexLink"/>
              </w:rPr>
              <w:t>25.4.03</w:t>
            </w:r>
            <w:r>
              <w:rPr>
                <w:rStyle w:val="IndexLink"/>
                <w:sz w:val="24"/>
                <w:szCs w:val="24"/>
              </w:rPr>
              <w:tab/>
            </w:r>
            <w:r>
              <w:rPr>
                <w:rStyle w:val="IndexLink"/>
              </w:rPr>
              <w:t>They’re Coming to Take Me Away</w:t>
            </w:r>
          </w:hyperlink>
        </w:p>
        <w:p>
          <w:pPr>
            <w:pStyle w:val="Contents1"/>
            <w:tabs>
              <w:tab w:val="left" w:pos="960" w:leader="none"/>
              <w:tab w:val="right" w:pos="8630" w:leader="dot"/>
            </w:tabs>
            <w:rPr>
              <w:sz w:val="24"/>
              <w:szCs w:val="24"/>
            </w:rPr>
          </w:pPr>
          <w:hyperlink w:anchor="__RefHeading___Toc48752737">
            <w:r>
              <w:rPr>
                <w:rStyle w:val="IndexLink"/>
              </w:rPr>
              <w:t>26.4.03</w:t>
            </w:r>
            <w:r>
              <w:rPr>
                <w:rStyle w:val="IndexLink"/>
                <w:sz w:val="24"/>
                <w:szCs w:val="24"/>
              </w:rPr>
              <w:tab/>
            </w:r>
            <w:r>
              <w:rPr>
                <w:rStyle w:val="IndexLink"/>
              </w:rPr>
              <w:t>The Hills Are Alive!</w:t>
            </w:r>
          </w:hyperlink>
        </w:p>
        <w:p>
          <w:pPr>
            <w:pStyle w:val="Contents1"/>
            <w:tabs>
              <w:tab w:val="left" w:pos="960" w:leader="none"/>
              <w:tab w:val="right" w:pos="8630" w:leader="dot"/>
            </w:tabs>
            <w:rPr>
              <w:sz w:val="24"/>
              <w:szCs w:val="24"/>
            </w:rPr>
          </w:pPr>
          <w:hyperlink w:anchor="__RefHeading___Toc48752738">
            <w:r>
              <w:rPr>
                <w:rStyle w:val="IndexLink"/>
              </w:rPr>
              <w:t>27.4.03</w:t>
            </w:r>
            <w:r>
              <w:rPr>
                <w:rStyle w:val="IndexLink"/>
                <w:sz w:val="24"/>
                <w:szCs w:val="24"/>
              </w:rPr>
              <w:tab/>
            </w:r>
            <w:r>
              <w:rPr>
                <w:rStyle w:val="IndexLink"/>
              </w:rPr>
              <w:t>It’s an Opera</w:t>
            </w:r>
          </w:hyperlink>
        </w:p>
        <w:p>
          <w:pPr>
            <w:pStyle w:val="Contents1"/>
            <w:tabs>
              <w:tab w:val="left" w:pos="960" w:leader="none"/>
              <w:tab w:val="right" w:pos="8630" w:leader="dot"/>
            </w:tabs>
            <w:rPr>
              <w:sz w:val="24"/>
              <w:szCs w:val="24"/>
            </w:rPr>
          </w:pPr>
          <w:hyperlink w:anchor="__RefHeading___Toc48752739">
            <w:r>
              <w:rPr>
                <w:rStyle w:val="IndexLink"/>
              </w:rPr>
              <w:t>28.4.03</w:t>
            </w:r>
            <w:r>
              <w:rPr>
                <w:rStyle w:val="IndexLink"/>
                <w:sz w:val="24"/>
                <w:szCs w:val="24"/>
              </w:rPr>
              <w:tab/>
            </w:r>
            <w:r>
              <w:rPr>
                <w:rStyle w:val="IndexLink"/>
              </w:rPr>
              <w:t>I’m A Wiener</w:t>
            </w:r>
          </w:hyperlink>
        </w:p>
        <w:p>
          <w:pPr>
            <w:pStyle w:val="Contents1"/>
            <w:tabs>
              <w:tab w:val="left" w:pos="960" w:leader="none"/>
              <w:tab w:val="right" w:pos="8630" w:leader="dot"/>
            </w:tabs>
            <w:rPr>
              <w:sz w:val="24"/>
              <w:szCs w:val="24"/>
            </w:rPr>
          </w:pPr>
          <w:hyperlink w:anchor="__RefHeading___Toc48752740">
            <w:r>
              <w:rPr>
                <w:rStyle w:val="IndexLink"/>
              </w:rPr>
              <w:t>1.5.03</w:t>
            </w:r>
            <w:r>
              <w:rPr>
                <w:rStyle w:val="IndexLink"/>
                <w:sz w:val="24"/>
                <w:szCs w:val="24"/>
              </w:rPr>
              <w:tab/>
            </w:r>
            <w:r>
              <w:rPr>
                <w:rStyle w:val="IndexLink"/>
              </w:rPr>
              <w:t>A Nice Day</w:t>
            </w:r>
          </w:hyperlink>
        </w:p>
        <w:p>
          <w:pPr>
            <w:pStyle w:val="Contents1"/>
            <w:tabs>
              <w:tab w:val="left" w:pos="960" w:leader="none"/>
              <w:tab w:val="right" w:pos="8630" w:leader="dot"/>
            </w:tabs>
            <w:rPr>
              <w:sz w:val="24"/>
              <w:szCs w:val="24"/>
            </w:rPr>
          </w:pPr>
          <w:hyperlink w:anchor="__RefHeading___Toc48752741">
            <w:r>
              <w:rPr>
                <w:rStyle w:val="IndexLink"/>
              </w:rPr>
              <w:t>3.5.03</w:t>
            </w:r>
            <w:r>
              <w:rPr>
                <w:rStyle w:val="IndexLink"/>
                <w:sz w:val="24"/>
                <w:szCs w:val="24"/>
              </w:rPr>
              <w:tab/>
            </w:r>
            <w:r>
              <w:rPr>
                <w:rStyle w:val="IndexLink"/>
              </w:rPr>
              <w:t>A Proposition in Barcelona</w:t>
            </w:r>
          </w:hyperlink>
        </w:p>
        <w:p>
          <w:pPr>
            <w:pStyle w:val="Contents1"/>
            <w:tabs>
              <w:tab w:val="left" w:pos="960" w:leader="none"/>
              <w:tab w:val="right" w:pos="8630" w:leader="dot"/>
            </w:tabs>
            <w:rPr>
              <w:sz w:val="24"/>
              <w:szCs w:val="24"/>
            </w:rPr>
          </w:pPr>
          <w:hyperlink w:anchor="__RefHeading___Toc48752742">
            <w:r>
              <w:rPr>
                <w:rStyle w:val="IndexLink"/>
              </w:rPr>
              <w:t>4.5.03</w:t>
            </w:r>
            <w:r>
              <w:rPr>
                <w:rStyle w:val="IndexLink"/>
                <w:sz w:val="24"/>
                <w:szCs w:val="24"/>
              </w:rPr>
              <w:tab/>
            </w:r>
            <w:r>
              <w:rPr>
                <w:rStyle w:val="IndexLink"/>
              </w:rPr>
              <w:t>When I’m in Marseilles I’m a Popular Guy</w:t>
            </w:r>
          </w:hyperlink>
        </w:p>
        <w:p>
          <w:pPr>
            <w:pStyle w:val="Contents1"/>
            <w:tabs>
              <w:tab w:val="left" w:pos="960" w:leader="none"/>
              <w:tab w:val="right" w:pos="8630" w:leader="dot"/>
            </w:tabs>
            <w:rPr>
              <w:sz w:val="24"/>
              <w:szCs w:val="24"/>
            </w:rPr>
          </w:pPr>
          <w:hyperlink w:anchor="__RefHeading___Toc48752743">
            <w:r>
              <w:rPr>
                <w:rStyle w:val="IndexLink"/>
              </w:rPr>
              <w:t>11.5.03</w:t>
            </w:r>
            <w:r>
              <w:rPr>
                <w:rStyle w:val="IndexLink"/>
                <w:sz w:val="24"/>
                <w:szCs w:val="24"/>
              </w:rPr>
              <w:tab/>
            </w:r>
            <w:r>
              <w:rPr>
                <w:rStyle w:val="IndexLink"/>
              </w:rPr>
              <w:t>What’s That Smell?</w:t>
            </w:r>
          </w:hyperlink>
        </w:p>
        <w:p>
          <w:pPr>
            <w:pStyle w:val="Contents1"/>
            <w:tabs>
              <w:tab w:val="left" w:pos="960" w:leader="none"/>
              <w:tab w:val="right" w:pos="8630" w:leader="dot"/>
            </w:tabs>
            <w:rPr>
              <w:sz w:val="24"/>
              <w:szCs w:val="24"/>
            </w:rPr>
          </w:pPr>
          <w:hyperlink w:anchor="__RefHeading___Toc48752744">
            <w:r>
              <w:rPr>
                <w:rStyle w:val="IndexLink"/>
              </w:rPr>
              <w:t>19.5.03</w:t>
            </w:r>
            <w:r>
              <w:rPr>
                <w:rStyle w:val="IndexLink"/>
                <w:sz w:val="24"/>
                <w:szCs w:val="24"/>
              </w:rPr>
              <w:tab/>
            </w:r>
            <w:r>
              <w:rPr>
                <w:rStyle w:val="IndexLink"/>
              </w:rPr>
              <w:t>Czech It Out!</w:t>
            </w:r>
          </w:hyperlink>
        </w:p>
        <w:p>
          <w:pPr>
            <w:pStyle w:val="Contents1"/>
            <w:tabs>
              <w:tab w:val="left" w:pos="960" w:leader="none"/>
              <w:tab w:val="right" w:pos="8630" w:leader="dot"/>
            </w:tabs>
            <w:rPr>
              <w:sz w:val="24"/>
              <w:szCs w:val="24"/>
            </w:rPr>
          </w:pPr>
          <w:hyperlink w:anchor="__RefHeading___Toc48752745">
            <w:r>
              <w:rPr>
                <w:rStyle w:val="IndexLink"/>
              </w:rPr>
              <w:t>24.5.03</w:t>
            </w:r>
            <w:r>
              <w:rPr>
                <w:rStyle w:val="IndexLink"/>
                <w:sz w:val="24"/>
                <w:szCs w:val="24"/>
              </w:rPr>
              <w:tab/>
            </w:r>
            <w:r>
              <w:rPr>
                <w:rStyle w:val="IndexLink"/>
              </w:rPr>
              <w:t>Ich bin ein Berliner</w:t>
            </w:r>
          </w:hyperlink>
        </w:p>
        <w:p>
          <w:pPr>
            <w:pStyle w:val="Contents1"/>
            <w:tabs>
              <w:tab w:val="left" w:pos="960" w:leader="none"/>
              <w:tab w:val="right" w:pos="8630" w:leader="dot"/>
            </w:tabs>
            <w:rPr>
              <w:sz w:val="24"/>
              <w:szCs w:val="24"/>
            </w:rPr>
          </w:pPr>
          <w:hyperlink w:anchor="__RefHeading___Toc48752746">
            <w:r>
              <w:rPr>
                <w:rStyle w:val="IndexLink"/>
              </w:rPr>
              <w:t>26.5.03</w:t>
            </w:r>
            <w:r>
              <w:rPr>
                <w:rStyle w:val="IndexLink"/>
                <w:sz w:val="24"/>
                <w:szCs w:val="24"/>
              </w:rPr>
              <w:tab/>
            </w:r>
            <w:r>
              <w:rPr>
                <w:rStyle w:val="IndexLink"/>
              </w:rPr>
              <w:t>If You Build It, They Will Come</w:t>
            </w:r>
          </w:hyperlink>
        </w:p>
        <w:p>
          <w:pPr>
            <w:pStyle w:val="Contents1"/>
            <w:tabs>
              <w:tab w:val="left" w:pos="960" w:leader="none"/>
              <w:tab w:val="right" w:pos="8630" w:leader="dot"/>
            </w:tabs>
            <w:rPr>
              <w:sz w:val="24"/>
              <w:szCs w:val="24"/>
            </w:rPr>
          </w:pPr>
          <w:hyperlink w:anchor="__RefHeading___Toc48752747">
            <w:r>
              <w:rPr>
                <w:rStyle w:val="IndexLink"/>
              </w:rPr>
              <w:t>1.6.03</w:t>
            </w:r>
            <w:r>
              <w:rPr>
                <w:rStyle w:val="IndexLink"/>
                <w:sz w:val="24"/>
                <w:szCs w:val="24"/>
              </w:rPr>
              <w:tab/>
            </w:r>
            <w:r>
              <w:rPr>
                <w:rStyle w:val="IndexLink"/>
              </w:rPr>
              <w:t>Rated XXX</w:t>
            </w:r>
          </w:hyperlink>
        </w:p>
        <w:p>
          <w:pPr>
            <w:pStyle w:val="Contents1"/>
            <w:tabs>
              <w:tab w:val="left" w:pos="960" w:leader="none"/>
              <w:tab w:val="right" w:pos="8630" w:leader="dot"/>
            </w:tabs>
            <w:rPr>
              <w:sz w:val="24"/>
              <w:szCs w:val="24"/>
            </w:rPr>
          </w:pPr>
          <w:hyperlink w:anchor="__RefHeading___Toc48752748">
            <w:r>
              <w:rPr>
                <w:rStyle w:val="IndexLink"/>
              </w:rPr>
              <w:t>2.6.03</w:t>
            </w:r>
            <w:r>
              <w:rPr>
                <w:rStyle w:val="IndexLink"/>
                <w:sz w:val="24"/>
                <w:szCs w:val="24"/>
              </w:rPr>
              <w:tab/>
            </w:r>
            <w:r>
              <w:rPr>
                <w:rStyle w:val="IndexLink"/>
              </w:rPr>
              <w:t>Mannekin, I Gotta Pee!</w:t>
            </w:r>
          </w:hyperlink>
        </w:p>
        <w:p>
          <w:pPr>
            <w:pStyle w:val="Contents1"/>
            <w:tabs>
              <w:tab w:val="left" w:pos="960" w:leader="none"/>
              <w:tab w:val="right" w:pos="8630" w:leader="dot"/>
            </w:tabs>
            <w:rPr>
              <w:sz w:val="24"/>
              <w:szCs w:val="24"/>
            </w:rPr>
          </w:pPr>
          <w:hyperlink w:anchor="__RefHeading___Toc48752749">
            <w:r>
              <w:rPr>
                <w:rStyle w:val="IndexLink"/>
              </w:rPr>
              <w:t>8.6.03</w:t>
            </w:r>
            <w:r>
              <w:rPr>
                <w:rStyle w:val="IndexLink"/>
                <w:sz w:val="24"/>
                <w:szCs w:val="24"/>
              </w:rPr>
              <w:tab/>
            </w:r>
            <w:r>
              <w:rPr>
                <w:rStyle w:val="IndexLink"/>
              </w:rPr>
              <w:t>Let the Tripping Begin</w:t>
            </w:r>
          </w:hyperlink>
        </w:p>
        <w:p>
          <w:pPr>
            <w:pStyle w:val="Contents1"/>
            <w:tabs>
              <w:tab w:val="left" w:pos="960" w:leader="none"/>
              <w:tab w:val="right" w:pos="8630" w:leader="dot"/>
            </w:tabs>
            <w:rPr>
              <w:sz w:val="24"/>
              <w:szCs w:val="24"/>
            </w:rPr>
          </w:pPr>
          <w:hyperlink w:anchor="__RefHeading___Toc48752750">
            <w:r>
              <w:rPr>
                <w:rStyle w:val="IndexLink"/>
              </w:rPr>
              <w:t>9.6.03</w:t>
            </w:r>
            <w:r>
              <w:rPr>
                <w:rStyle w:val="IndexLink"/>
                <w:sz w:val="24"/>
                <w:szCs w:val="24"/>
              </w:rPr>
              <w:tab/>
            </w:r>
            <w:r>
              <w:rPr>
                <w:rStyle w:val="IndexLink"/>
              </w:rPr>
              <w:t>Chew, Chew, Spit</w:t>
            </w:r>
          </w:hyperlink>
        </w:p>
        <w:p>
          <w:pPr>
            <w:pStyle w:val="Contents1"/>
            <w:tabs>
              <w:tab w:val="left" w:pos="960" w:leader="none"/>
              <w:tab w:val="right" w:pos="8630" w:leader="dot"/>
            </w:tabs>
            <w:rPr>
              <w:sz w:val="24"/>
              <w:szCs w:val="24"/>
            </w:rPr>
          </w:pPr>
          <w:hyperlink w:anchor="__RefHeading___Toc48752751">
            <w:r>
              <w:rPr>
                <w:rStyle w:val="IndexLink"/>
              </w:rPr>
              <w:t>11.6.03</w:t>
            </w:r>
            <w:r>
              <w:rPr>
                <w:rStyle w:val="IndexLink"/>
                <w:sz w:val="24"/>
                <w:szCs w:val="24"/>
              </w:rPr>
              <w:tab/>
            </w:r>
            <w:r>
              <w:rPr>
                <w:rStyle w:val="IndexLink"/>
              </w:rPr>
              <w:t>Ja, For Sure, From Sweden</w:t>
            </w:r>
          </w:hyperlink>
        </w:p>
        <w:p>
          <w:pPr>
            <w:pStyle w:val="Contents1"/>
            <w:tabs>
              <w:tab w:val="left" w:pos="960" w:leader="none"/>
              <w:tab w:val="right" w:pos="8630" w:leader="dot"/>
            </w:tabs>
            <w:rPr>
              <w:sz w:val="24"/>
              <w:szCs w:val="24"/>
            </w:rPr>
          </w:pPr>
          <w:hyperlink w:anchor="__RefHeading___Toc48752752">
            <w:r>
              <w:rPr>
                <w:rStyle w:val="IndexLink"/>
              </w:rPr>
              <w:t>13.6.03</w:t>
            </w:r>
            <w:r>
              <w:rPr>
                <w:rStyle w:val="IndexLink"/>
                <w:sz w:val="24"/>
                <w:szCs w:val="24"/>
              </w:rPr>
              <w:tab/>
            </w:r>
            <w:r>
              <w:rPr>
                <w:rStyle w:val="IndexLink"/>
              </w:rPr>
              <w:t>Funny, It Doesn’t Look Druish</w:t>
            </w:r>
          </w:hyperlink>
        </w:p>
        <w:p>
          <w:pPr>
            <w:pStyle w:val="Contents1"/>
            <w:tabs>
              <w:tab w:val="left" w:pos="960" w:leader="none"/>
              <w:tab w:val="right" w:pos="8630" w:leader="dot"/>
            </w:tabs>
            <w:rPr>
              <w:sz w:val="24"/>
              <w:szCs w:val="24"/>
            </w:rPr>
          </w:pPr>
          <w:hyperlink w:anchor="__RefHeading___Toc48752753">
            <w:r>
              <w:rPr>
                <w:rStyle w:val="IndexLink"/>
              </w:rPr>
              <w:t>15.6.03</w:t>
            </w:r>
            <w:r>
              <w:rPr>
                <w:rStyle w:val="IndexLink"/>
                <w:sz w:val="24"/>
                <w:szCs w:val="24"/>
              </w:rPr>
              <w:tab/>
            </w:r>
            <w:r>
              <w:rPr>
                <w:rStyle w:val="IndexLink"/>
              </w:rPr>
              <w:t>Standing All Around the Globe</w:t>
            </w:r>
          </w:hyperlink>
        </w:p>
        <w:p>
          <w:pPr>
            <w:pStyle w:val="Contents1"/>
            <w:tabs>
              <w:tab w:val="left" w:pos="960" w:leader="none"/>
              <w:tab w:val="right" w:pos="8630" w:leader="dot"/>
            </w:tabs>
            <w:rPr>
              <w:sz w:val="24"/>
              <w:szCs w:val="24"/>
            </w:rPr>
          </w:pPr>
          <w:hyperlink w:anchor="__RefHeading___Toc48752754">
            <w:r>
              <w:rPr>
                <w:rStyle w:val="IndexLink"/>
              </w:rPr>
              <w:t>17.6.03</w:t>
            </w:r>
            <w:r>
              <w:rPr>
                <w:rStyle w:val="IndexLink"/>
                <w:sz w:val="24"/>
                <w:szCs w:val="24"/>
              </w:rPr>
              <w:tab/>
            </w:r>
            <w:r>
              <w:rPr>
                <w:rStyle w:val="IndexLink"/>
              </w:rPr>
              <w:t>Saving Private Allyn (and Everybody Else)</w:t>
            </w:r>
          </w:hyperlink>
        </w:p>
        <w:p>
          <w:pPr>
            <w:pStyle w:val="Contents1"/>
            <w:tabs>
              <w:tab w:val="left" w:pos="960" w:leader="none"/>
              <w:tab w:val="right" w:pos="8630" w:leader="dot"/>
            </w:tabs>
            <w:rPr>
              <w:sz w:val="24"/>
              <w:szCs w:val="24"/>
            </w:rPr>
          </w:pPr>
          <w:hyperlink w:anchor="__RefHeading___Toc48752755">
            <w:r>
              <w:rPr>
                <w:rStyle w:val="IndexLink"/>
              </w:rPr>
              <w:t>19.6.03</w:t>
            </w:r>
            <w:r>
              <w:rPr>
                <w:rStyle w:val="IndexLink"/>
                <w:sz w:val="24"/>
                <w:szCs w:val="24"/>
              </w:rPr>
              <w:tab/>
            </w:r>
            <w:r>
              <w:rPr>
                <w:rStyle w:val="IndexLink"/>
              </w:rPr>
              <w:t>Climb Every Mountain, Foard Every Stream</w:t>
            </w:r>
          </w:hyperlink>
        </w:p>
        <w:p>
          <w:pPr>
            <w:pStyle w:val="Contents1"/>
            <w:tabs>
              <w:tab w:val="left" w:pos="960" w:leader="none"/>
              <w:tab w:val="right" w:pos="8630" w:leader="dot"/>
            </w:tabs>
            <w:rPr>
              <w:sz w:val="24"/>
              <w:szCs w:val="24"/>
            </w:rPr>
          </w:pPr>
          <w:hyperlink w:anchor="__RefHeading___Toc48752756">
            <w:r>
              <w:rPr>
                <w:rStyle w:val="IndexLink"/>
              </w:rPr>
              <w:t>20.6.03</w:t>
            </w:r>
            <w:r>
              <w:rPr>
                <w:rStyle w:val="IndexLink"/>
                <w:sz w:val="24"/>
                <w:szCs w:val="24"/>
              </w:rPr>
              <w:tab/>
            </w:r>
            <w:r>
              <w:rPr>
                <w:rStyle w:val="IndexLink"/>
              </w:rPr>
              <w:t>Where Are All the Illinois Weekenders?</w:t>
            </w:r>
          </w:hyperlink>
        </w:p>
        <w:p>
          <w:pPr>
            <w:pStyle w:val="Contents1"/>
            <w:tabs>
              <w:tab w:val="left" w:pos="960" w:leader="none"/>
              <w:tab w:val="right" w:pos="8630" w:leader="dot"/>
            </w:tabs>
            <w:rPr>
              <w:sz w:val="24"/>
              <w:szCs w:val="24"/>
            </w:rPr>
          </w:pPr>
          <w:hyperlink w:anchor="__RefHeading___Toc48752757">
            <w:r>
              <w:rPr>
                <w:rStyle w:val="IndexLink"/>
              </w:rPr>
              <w:t>21.6.03</w:t>
            </w:r>
            <w:r>
              <w:rPr>
                <w:rStyle w:val="IndexLink"/>
                <w:sz w:val="24"/>
                <w:szCs w:val="24"/>
              </w:rPr>
              <w:tab/>
            </w:r>
            <w:r>
              <w:rPr>
                <w:rStyle w:val="IndexLink"/>
              </w:rPr>
              <w:t>Boom With the Clams at Da Willy</w:t>
            </w:r>
          </w:hyperlink>
        </w:p>
        <w:p>
          <w:pPr>
            <w:pStyle w:val="Contents1"/>
            <w:tabs>
              <w:tab w:val="left" w:pos="960" w:leader="none"/>
              <w:tab w:val="right" w:pos="8630" w:leader="dot"/>
            </w:tabs>
            <w:rPr>
              <w:sz w:val="24"/>
              <w:szCs w:val="24"/>
            </w:rPr>
          </w:pPr>
          <w:hyperlink w:anchor="__RefHeading___Toc48752758">
            <w:r>
              <w:rPr>
                <w:rStyle w:val="IndexLink"/>
              </w:rPr>
              <w:t>22.6.03</w:t>
            </w:r>
            <w:r>
              <w:rPr>
                <w:rStyle w:val="IndexLink"/>
                <w:sz w:val="24"/>
                <w:szCs w:val="24"/>
              </w:rPr>
              <w:tab/>
            </w:r>
            <w:r>
              <w:rPr>
                <w:rStyle w:val="IndexLink"/>
              </w:rPr>
              <w:t>Honk if you Love Driving in Venice (…Silence)</w:t>
            </w:r>
          </w:hyperlink>
        </w:p>
        <w:p>
          <w:pPr>
            <w:pStyle w:val="Contents1"/>
            <w:tabs>
              <w:tab w:val="left" w:pos="960" w:leader="none"/>
              <w:tab w:val="right" w:pos="8630" w:leader="dot"/>
            </w:tabs>
            <w:rPr>
              <w:sz w:val="24"/>
              <w:szCs w:val="24"/>
            </w:rPr>
          </w:pPr>
          <w:hyperlink w:anchor="__RefHeading___Toc48752759">
            <w:r>
              <w:rPr>
                <w:rStyle w:val="IndexLink"/>
              </w:rPr>
              <w:t>27.6.03</w:t>
            </w:r>
            <w:r>
              <w:rPr>
                <w:rStyle w:val="IndexLink"/>
                <w:sz w:val="24"/>
                <w:szCs w:val="24"/>
              </w:rPr>
              <w:tab/>
            </w:r>
            <w:r>
              <w:rPr>
                <w:rStyle w:val="IndexLink"/>
              </w:rPr>
              <w:t>Grab the Suitcase, Here We Go Again!</w:t>
            </w:r>
          </w:hyperlink>
        </w:p>
        <w:p>
          <w:pPr>
            <w:pStyle w:val="Contents1"/>
            <w:tabs>
              <w:tab w:val="left" w:pos="960" w:leader="none"/>
              <w:tab w:val="right" w:pos="8630" w:leader="dot"/>
            </w:tabs>
            <w:rPr>
              <w:sz w:val="24"/>
              <w:szCs w:val="24"/>
            </w:rPr>
          </w:pPr>
          <w:hyperlink w:anchor="__RefHeading___Toc48752760">
            <w:r>
              <w:rPr>
                <w:rStyle w:val="IndexLink"/>
              </w:rPr>
              <w:t>28.6.03</w:t>
            </w:r>
            <w:r>
              <w:rPr>
                <w:rStyle w:val="IndexLink"/>
                <w:sz w:val="24"/>
                <w:szCs w:val="24"/>
              </w:rPr>
              <w:tab/>
            </w:r>
            <w:r>
              <w:rPr>
                <w:rStyle w:val="IndexLink"/>
              </w:rPr>
              <w:t>Davids, Davids Everywhere, Except No David</w:t>
            </w:r>
          </w:hyperlink>
        </w:p>
        <w:p>
          <w:pPr>
            <w:pStyle w:val="Contents1"/>
            <w:tabs>
              <w:tab w:val="left" w:pos="960" w:leader="none"/>
              <w:tab w:val="right" w:pos="8630" w:leader="dot"/>
            </w:tabs>
            <w:rPr>
              <w:sz w:val="24"/>
              <w:szCs w:val="24"/>
            </w:rPr>
          </w:pPr>
          <w:hyperlink w:anchor="__RefHeading___Toc48752761">
            <w:r>
              <w:rPr>
                <w:rStyle w:val="IndexLink"/>
              </w:rPr>
              <w:t>29.6.03</w:t>
            </w:r>
            <w:r>
              <w:rPr>
                <w:rStyle w:val="IndexLink"/>
                <w:sz w:val="24"/>
                <w:szCs w:val="24"/>
              </w:rPr>
              <w:tab/>
            </w:r>
            <w:r>
              <w:rPr>
                <w:rStyle w:val="IndexLink"/>
              </w:rPr>
              <w:t>When In Rome, Look at the Egyptian Stuff</w:t>
            </w:r>
          </w:hyperlink>
        </w:p>
        <w:p>
          <w:pPr>
            <w:pStyle w:val="Contents1"/>
            <w:tabs>
              <w:tab w:val="left" w:pos="960" w:leader="none"/>
              <w:tab w:val="right" w:pos="8630" w:leader="dot"/>
            </w:tabs>
            <w:rPr>
              <w:sz w:val="24"/>
              <w:szCs w:val="24"/>
            </w:rPr>
          </w:pPr>
          <w:hyperlink w:anchor="__RefHeading___Toc48752762">
            <w:r>
              <w:rPr>
                <w:rStyle w:val="IndexLink"/>
              </w:rPr>
              <w:t>30.6.03</w:t>
            </w:r>
            <w:r>
              <w:rPr>
                <w:rStyle w:val="IndexLink"/>
                <w:sz w:val="24"/>
                <w:szCs w:val="24"/>
              </w:rPr>
              <w:tab/>
            </w:r>
            <w:r>
              <w:rPr>
                <w:rStyle w:val="IndexLink"/>
              </w:rPr>
              <w:t>Just Rome-ing Around</w:t>
            </w:r>
          </w:hyperlink>
        </w:p>
        <w:p>
          <w:pPr>
            <w:pStyle w:val="Contents1"/>
            <w:tabs>
              <w:tab w:val="left" w:pos="960" w:leader="none"/>
              <w:tab w:val="right" w:pos="8630" w:leader="dot"/>
            </w:tabs>
            <w:rPr>
              <w:sz w:val="24"/>
              <w:szCs w:val="24"/>
            </w:rPr>
          </w:pPr>
          <w:hyperlink w:anchor="__RefHeading___Toc48752763">
            <w:r>
              <w:rPr>
                <w:rStyle w:val="IndexLink"/>
              </w:rPr>
              <w:t>1.7.03</w:t>
            </w:r>
            <w:r>
              <w:rPr>
                <w:rStyle w:val="IndexLink"/>
                <w:sz w:val="24"/>
                <w:szCs w:val="24"/>
              </w:rPr>
              <w:tab/>
            </w:r>
            <w:r>
              <w:rPr>
                <w:rStyle w:val="IndexLink"/>
              </w:rPr>
              <w:t>The Pope and Other Scary Religious Stuff</w:t>
            </w:r>
          </w:hyperlink>
        </w:p>
        <w:p>
          <w:pPr>
            <w:pStyle w:val="Contents1"/>
            <w:tabs>
              <w:tab w:val="left" w:pos="960" w:leader="none"/>
              <w:tab w:val="right" w:pos="8630" w:leader="dot"/>
            </w:tabs>
            <w:rPr>
              <w:sz w:val="24"/>
              <w:szCs w:val="24"/>
            </w:rPr>
          </w:pPr>
          <w:hyperlink w:anchor="__RefHeading___Toc48752764">
            <w:r>
              <w:rPr>
                <w:rStyle w:val="IndexLink"/>
              </w:rPr>
              <w:t>2.7.03</w:t>
            </w:r>
            <w:r>
              <w:rPr>
                <w:rStyle w:val="IndexLink"/>
                <w:sz w:val="24"/>
                <w:szCs w:val="24"/>
              </w:rPr>
              <w:tab/>
            </w:r>
            <w:r>
              <w:rPr>
                <w:rStyle w:val="IndexLink"/>
              </w:rPr>
              <w:t>Birthplace of Our Staple Food, Pizza</w:t>
            </w:r>
          </w:hyperlink>
        </w:p>
        <w:p>
          <w:pPr>
            <w:pStyle w:val="Contents1"/>
            <w:tabs>
              <w:tab w:val="left" w:pos="960" w:leader="none"/>
              <w:tab w:val="right" w:pos="8630" w:leader="dot"/>
            </w:tabs>
            <w:rPr>
              <w:sz w:val="24"/>
              <w:szCs w:val="24"/>
            </w:rPr>
          </w:pPr>
          <w:hyperlink w:anchor="__RefHeading___Toc48752765">
            <w:r>
              <w:rPr>
                <w:rStyle w:val="IndexLink"/>
              </w:rPr>
              <w:t>3.7.03</w:t>
            </w:r>
            <w:r>
              <w:rPr>
                <w:rStyle w:val="IndexLink"/>
                <w:sz w:val="24"/>
                <w:szCs w:val="24"/>
              </w:rPr>
              <w:tab/>
            </w:r>
            <w:r>
              <w:rPr>
                <w:rStyle w:val="IndexLink"/>
              </w:rPr>
              <w:t>Don’t Rock the Boat</w:t>
            </w:r>
          </w:hyperlink>
        </w:p>
        <w:p>
          <w:pPr>
            <w:pStyle w:val="Contents1"/>
            <w:tabs>
              <w:tab w:val="left" w:pos="960" w:leader="none"/>
              <w:tab w:val="right" w:pos="8630" w:leader="dot"/>
            </w:tabs>
            <w:rPr>
              <w:sz w:val="24"/>
              <w:szCs w:val="24"/>
            </w:rPr>
          </w:pPr>
          <w:hyperlink w:anchor="__RefHeading___Toc48752766">
            <w:r>
              <w:rPr>
                <w:rStyle w:val="IndexLink"/>
              </w:rPr>
              <w:t>5.7.03</w:t>
            </w:r>
            <w:r>
              <w:rPr>
                <w:rStyle w:val="IndexLink"/>
                <w:sz w:val="24"/>
                <w:szCs w:val="24"/>
              </w:rPr>
              <w:tab/>
            </w:r>
            <w:r>
              <w:rPr>
                <w:rStyle w:val="IndexLink"/>
              </w:rPr>
              <w:t>And The Gold Medal Winner…Me!</w:t>
            </w:r>
          </w:hyperlink>
        </w:p>
        <w:p>
          <w:pPr>
            <w:pStyle w:val="Contents1"/>
            <w:tabs>
              <w:tab w:val="left" w:pos="960" w:leader="none"/>
              <w:tab w:val="right" w:pos="8630" w:leader="dot"/>
            </w:tabs>
            <w:rPr>
              <w:sz w:val="24"/>
              <w:szCs w:val="24"/>
            </w:rPr>
          </w:pPr>
          <w:hyperlink w:anchor="__RefHeading___Toc48752767">
            <w:r>
              <w:rPr>
                <w:rStyle w:val="IndexLink"/>
              </w:rPr>
              <w:t>6.7.03</w:t>
            </w:r>
            <w:r>
              <w:rPr>
                <w:rStyle w:val="IndexLink"/>
                <w:sz w:val="24"/>
                <w:szCs w:val="24"/>
              </w:rPr>
              <w:tab/>
            </w:r>
            <w:r>
              <w:rPr>
                <w:rStyle w:val="IndexLink"/>
              </w:rPr>
              <w:t>A Training Adventure</w:t>
            </w:r>
          </w:hyperlink>
        </w:p>
        <w:p>
          <w:pPr>
            <w:pStyle w:val="Contents1"/>
            <w:tabs>
              <w:tab w:val="left" w:pos="960" w:leader="none"/>
              <w:tab w:val="right" w:pos="8630" w:leader="dot"/>
            </w:tabs>
            <w:rPr>
              <w:sz w:val="24"/>
              <w:szCs w:val="24"/>
            </w:rPr>
          </w:pPr>
          <w:hyperlink w:anchor="__RefHeading___Toc48752768">
            <w:r>
              <w:rPr>
                <w:rStyle w:val="IndexLink"/>
              </w:rPr>
              <w:t>7.7.03</w:t>
            </w:r>
            <w:r>
              <w:rPr>
                <w:rStyle w:val="IndexLink"/>
                <w:sz w:val="24"/>
                <w:szCs w:val="24"/>
              </w:rPr>
              <w:tab/>
            </w:r>
            <w:r>
              <w:rPr>
                <w:rStyle w:val="IndexLink"/>
              </w:rPr>
              <w:t>I Just Want To Get To The Middle Of Nowhere</w:t>
            </w:r>
          </w:hyperlink>
        </w:p>
        <w:p>
          <w:pPr>
            <w:pStyle w:val="Contents1"/>
            <w:tabs>
              <w:tab w:val="left" w:pos="960" w:leader="none"/>
              <w:tab w:val="right" w:pos="8630" w:leader="dot"/>
            </w:tabs>
            <w:rPr>
              <w:sz w:val="24"/>
              <w:szCs w:val="24"/>
            </w:rPr>
          </w:pPr>
          <w:hyperlink w:anchor="__RefHeading___Toc48752769">
            <w:r>
              <w:rPr>
                <w:rStyle w:val="IndexLink"/>
              </w:rPr>
              <w:t>8.7.03</w:t>
            </w:r>
            <w:r>
              <w:rPr>
                <w:rStyle w:val="IndexLink"/>
                <w:sz w:val="24"/>
                <w:szCs w:val="24"/>
              </w:rPr>
              <w:tab/>
            </w:r>
            <w:r>
              <w:rPr>
                <w:rStyle w:val="IndexLink"/>
              </w:rPr>
              <w:t>21st Birthday Greek Style, Can’t Beat That</w:t>
            </w:r>
          </w:hyperlink>
        </w:p>
        <w:p>
          <w:pPr>
            <w:pStyle w:val="Contents1"/>
            <w:tabs>
              <w:tab w:val="left" w:pos="960" w:leader="none"/>
              <w:tab w:val="right" w:pos="8630" w:leader="dot"/>
            </w:tabs>
            <w:rPr>
              <w:sz w:val="24"/>
              <w:szCs w:val="24"/>
            </w:rPr>
          </w:pPr>
          <w:hyperlink w:anchor="__RefHeading___Toc48752770">
            <w:r>
              <w:rPr>
                <w:rStyle w:val="IndexLink"/>
              </w:rPr>
              <w:t>9.7.03</w:t>
            </w:r>
            <w:r>
              <w:rPr>
                <w:rStyle w:val="IndexLink"/>
                <w:sz w:val="24"/>
                <w:szCs w:val="24"/>
              </w:rPr>
              <w:tab/>
            </w:r>
            <w:r>
              <w:rPr>
                <w:rStyle w:val="IndexLink"/>
              </w:rPr>
              <w:t>Climb Up, Climb Down, Climb Down, Climb Up</w:t>
            </w:r>
          </w:hyperlink>
        </w:p>
        <w:p>
          <w:pPr>
            <w:pStyle w:val="Contents1"/>
            <w:tabs>
              <w:tab w:val="left" w:pos="960" w:leader="none"/>
              <w:tab w:val="right" w:pos="8630" w:leader="dot"/>
            </w:tabs>
            <w:rPr>
              <w:sz w:val="24"/>
              <w:szCs w:val="24"/>
            </w:rPr>
          </w:pPr>
          <w:hyperlink w:anchor="__RefHeading___Toc48752771">
            <w:r>
              <w:rPr>
                <w:rStyle w:val="IndexLink"/>
              </w:rPr>
              <w:t>10.7.03</w:t>
            </w:r>
            <w:r>
              <w:rPr>
                <w:rStyle w:val="IndexLink"/>
                <w:sz w:val="24"/>
                <w:szCs w:val="24"/>
              </w:rPr>
              <w:tab/>
            </w:r>
            <w:r>
              <w:rPr>
                <w:rStyle w:val="IndexLink"/>
              </w:rPr>
              <w:t>Hail The Conquering Heroes!</w:t>
            </w:r>
          </w:hyperlink>
          <w:r>
            <w:rPr>
              <w:rStyle w:val="IndexLink"/>
            </w:rPr>
            <w:fldChar w:fldCharType="end"/>
          </w:r>
        </w:p>
      </w:sdtContent>
    </w:sdt>
    <w:p>
      <w:pPr>
        <w:pStyle w:val="Heading1"/>
        <w:rPr>
          <w:rFonts w:ascii="Times New Roman" w:hAnsi="Times New Roman" w:cs="Times New Roman"/>
          <w:sz w:val="24"/>
          <w:szCs w:val="24"/>
        </w:rPr>
      </w:pPr>
      <w:bookmarkStart w:id="0" w:name="__RefHeading___Toc48752722"/>
      <w:bookmarkEnd w:id="0"/>
      <w:r>
        <w:rPr>
          <w:rFonts w:cs="Times New Roman" w:ascii="Times New Roman" w:hAnsi="Times New Roman"/>
          <w:sz w:val="24"/>
          <w:szCs w:val="24"/>
        </w:rPr>
        <w:t>3-31-03</w:t>
        <w:tab/>
        <w:t>Here We Go!</w:t>
      </w:r>
    </w:p>
    <w:p>
      <w:pPr>
        <w:pStyle w:val="Normal"/>
        <w:rPr/>
      </w:pPr>
      <w:r>
        <w:rPr/>
        <w:t>And we’re off!  I left mom and Becky at a random gas station by the airport while dad took me in and dropped me off.  Had some fun with security people, I got the whole package there with the computer and shoes and belt and arms out.  David and I were the only ones there at the time, so we had fun with it.  Then we rode the tram back and forth because we could.  At the gate we met an older couple who had the same ticket and ID holder as me, so we talked to them some.  David and I got to sit by each other, so that helped.  The in-flight movie was “The Tuxedo,” but it was apparently both dubbed and subtitled in Chinese, so I unplugged my headphones and managed 2 hours of sleep.  Afterward David informed me that it was English on a different channel, so I still have much to learn.  For dinner we had veggie lasagna.  Not as bad as seafood lasagna, but still a lot of fungi.  After almost 6 hours of sitting here I got adventurous and experienced all that the airplane lavatory had to offer, minus the changing table I guess.  Well, we’re about to fly over London, so wave to John.  We’ll be landing in Amsterdam soon where, if all went well for all involved, we’ll meet up with Eric and Jason and proceed to Stuttgart.  Okay, good first day!</w:t>
      </w:r>
    </w:p>
    <w:p>
      <w:pPr>
        <w:pStyle w:val="Normal"/>
        <w:rPr/>
      </w:pPr>
      <w:r>
        <w:rPr/>
      </w:r>
    </w:p>
    <w:p>
      <w:pPr>
        <w:pStyle w:val="Heading1"/>
        <w:rPr/>
      </w:pPr>
      <w:bookmarkStart w:id="1" w:name="__RefHeading___Toc48752723"/>
      <w:bookmarkEnd w:id="1"/>
      <w:r>
        <w:rPr>
          <w:rFonts w:cs="Times New Roman" w:ascii="Times New Roman" w:hAnsi="Times New Roman"/>
          <w:sz w:val="24"/>
          <w:szCs w:val="24"/>
        </w:rPr>
        <w:t>4-1-03</w:t>
        <w:tab/>
        <w:t>Settling In?</w:t>
      </w:r>
    </w:p>
    <w:p>
      <w:pPr>
        <w:pStyle w:val="Normal"/>
        <w:rPr/>
      </w:pPr>
      <w:r>
        <w:rPr/>
        <w:t>Oh my heck, today was the most difficult and confusing day of my life.  We made it to Amsterdam right on time only to stand in line for the one customs desk that was open while we thought we were going to be late for our connection to Stuttgart.  Finally made it through and to our gate where we found Eric and mostly Jason, who had thrown up several times on his flight and was looking quite terrible.  I got a great picture!  From the air, the whole area looks like it’s just little clusters of those old white houses with red roofs, scattered everywhere in the hills.  Tina and Rudy, two students and FHU, picked us up and drove us to Ulm.  Got a different angle on the house clusters in the hills.  David and I and two other guys found that we got the short end of the deal when the dropped us off at our dorm in Neu Ulm, which we found out is a 40 minute bus ride from school, while everyone else is within walking distance.  Maybe we’ll get to see more of the town this way, but it doesn’t thrill any of us at the moment.  There is a movie theater right up the street, between here and the bus stop, but of course all the movies are in German.  After checking out the immediate area, the four of us at Wiley met up with Ruth and Conny, more FHU students, and they took us around.  We found a little store to buy stuff, and a bank where the ATM was empty.  Eventually we made it downtown near Ulmer Münster, the tallest church spire in the world, which we were all too tired to climb today.  We found out that it is very difficult and frustrating when we don’t know how to get anywhere or where anything is, or how to talk to people.  I thought I was all set with my “Guten tag” and “bitte” at the checkout line, but when my total came to €3.07, I handed her a €5, and supposedly she asked me if I had 7 cents, but I had no idea, so we stood there in agony and confusion until Conny stepped in.  Couldn’t even buy toilet paper without help.  Then we went to register ourselves being here and the lady there was going on with her German questions, and the only words I understood were at the end when she asked (in German) if I understood.  At that point I effectively communicated to her that I am incapable of effectively communicating.  Finally we got a break when we went for dinner at some bar place.  David and I each tried a Radler, our first German beer, I guess this one is beer slightly watered down.  To me it tasted just as bad as any other beer I’ve ever tried, and David didn’t even make it to the bottom of his.  Dinner itself was basically a piece of quite plain pork and a unique lettuce salad.  I was not too impressed by that either, but some of the other food I saw looked quite good, so I still have high hopes.  And next time I might try a different beer.  In the mean time I’m going to figure out the code that is the German language, and quite possibly get a real full night of sleep.</w:t>
      </w:r>
    </w:p>
    <w:p>
      <w:pPr>
        <w:pStyle w:val="Normal"/>
        <w:rPr/>
      </w:pPr>
      <w:r>
        <w:rPr/>
      </w:r>
    </w:p>
    <w:p>
      <w:pPr>
        <w:pStyle w:val="Heading1"/>
        <w:rPr>
          <w:rFonts w:ascii="Times New Roman" w:hAnsi="Times New Roman" w:cs="Times New Roman"/>
          <w:sz w:val="24"/>
          <w:szCs w:val="24"/>
        </w:rPr>
      </w:pPr>
      <w:bookmarkStart w:id="2" w:name="__RefHeading___Toc48752724"/>
      <w:bookmarkEnd w:id="2"/>
      <w:r>
        <w:rPr>
          <w:rFonts w:cs="Times New Roman" w:ascii="Times New Roman" w:hAnsi="Times New Roman"/>
          <w:sz w:val="24"/>
          <w:szCs w:val="24"/>
        </w:rPr>
        <w:t>4-2-03</w:t>
        <w:tab/>
        <w:t>Getting This Figured Out</w:t>
      </w:r>
    </w:p>
    <w:p>
      <w:pPr>
        <w:pStyle w:val="Normal"/>
        <w:rPr/>
      </w:pPr>
      <w:r>
        <w:rPr/>
        <w:t>Today we got our first look at the school.  Pretty much a lot of right angles and concrete.  Dr. Kratzer, the guy in charge of our ICEP program, showed us around the building where we will be having all our classes.  Apparently the ground floor is 0, and the first floor is above that.  Although I guess I already knew that since my room upstairs is 106.  Speaking of my room, the four of us came up here this afternoon since I have the most space, the most furniture, and the most “towls.”  Unfortunately one of us whose name starts with E and rhymes with ‘ric’ tried plugging in a power strip with no converter, so now my lights and outlets don’t work.  I hope this is something the Hausmeister can fix with the flip of a circuit breaker.  We went out to eat at some random place downtown.  I had Kässpätzel or something close to that.  Basically it was glorified mac and cheese with some onions.  It was very good though.  I think David and I have got the whole bus thing figured out, so we know how to get to school and back.  But if we stay out past midnight, we get to walk home, and we don’t really know the way quite that well yet.  Something to do this weekend!</w:t>
      </w:r>
    </w:p>
    <w:p>
      <w:pPr>
        <w:pStyle w:val="Normal"/>
        <w:rPr/>
      </w:pPr>
      <w:r>
        <w:rPr/>
      </w:r>
    </w:p>
    <w:p>
      <w:pPr>
        <w:pStyle w:val="Heading1"/>
        <w:rPr>
          <w:rFonts w:ascii="Times New Roman" w:hAnsi="Times New Roman" w:cs="Times New Roman"/>
          <w:sz w:val="24"/>
          <w:szCs w:val="24"/>
        </w:rPr>
      </w:pPr>
      <w:bookmarkStart w:id="3" w:name="__RefHeading___Toc48752725"/>
      <w:bookmarkEnd w:id="3"/>
      <w:r>
        <w:rPr>
          <w:rFonts w:cs="Times New Roman" w:ascii="Times New Roman" w:hAnsi="Times New Roman"/>
          <w:sz w:val="24"/>
          <w:szCs w:val="24"/>
        </w:rPr>
        <w:t>3.4.03</w:t>
        <w:tab/>
        <w:t>Oh Yeah, Here For School</w:t>
      </w:r>
    </w:p>
    <w:p>
      <w:pPr>
        <w:pStyle w:val="Normal"/>
        <w:rPr/>
      </w:pPr>
      <w:r>
        <w:rPr/>
        <w:t>Right, just to avoid any confusion, from now on we’re going with the German dates.  Today was the first day of class.  Both classes today were just intro stuff, so no homework to speak of.  We even got out early so we spent the afternoon wandering around downtown in stores that sell American clothes and looking for a place to eat.  Although we passed about 800 places, we finally found a tiny little pub.  We spend a good minute or two trying to get our bill by asking in German, and when the guy couldn’t figure it out, I said, “We’d like to pay,” and he caught the “pay” part.  So that works.  Afterwards we walked back to the Fachhochschule rather than taking the bus.  Good exercise.  Of course we stopped at a grocery store on the way and got some German peanut butter which tastes more like chocolate, not too bad, and also some Snicker’s spread, which we just couldn’t pass up.  Finally after some high quality card playing, David and I headed to the bus stop and we had missed the bus by 5 minutes, so we walked all the way back downtown and beat the next bus that we could have taken there.  The Münster is so cool when it’s all lit up at night, especially on the side they’re not cleaning up.  I don’t know if I’m going to be able to get a decent picture because it’s so huge and there is a lot of trees and buildings in the way.  Maybe I’ll take some bad ones anyway.</w:t>
      </w:r>
    </w:p>
    <w:p>
      <w:pPr>
        <w:pStyle w:val="Normal"/>
        <w:rPr/>
      </w:pPr>
      <w:r>
        <w:rPr/>
      </w:r>
    </w:p>
    <w:p>
      <w:pPr>
        <w:pStyle w:val="Heading1"/>
        <w:rPr/>
      </w:pPr>
      <w:bookmarkStart w:id="4" w:name="__RefHeading___Toc48752726"/>
      <w:bookmarkEnd w:id="4"/>
      <w:r>
        <w:rPr>
          <w:rFonts w:cs="Times New Roman" w:ascii="Times New Roman" w:hAnsi="Times New Roman"/>
          <w:sz w:val="24"/>
          <w:szCs w:val="24"/>
        </w:rPr>
        <w:t>4.4.03</w:t>
        <w:tab/>
        <w:t>Feel the Power</w:t>
      </w:r>
    </w:p>
    <w:p>
      <w:pPr>
        <w:pStyle w:val="Normal"/>
        <w:rPr/>
      </w:pPr>
      <w:r>
        <w:rPr/>
        <w:t>Woohoo!  Electricity is back on!  I got on the bus before 8.00 and it was full of little kids on their way to school.  It’s kind of humbling that all these little kids know so much more German than me.  They’re really good at it for some reason.  We went to the German History class that we’re not supposed to be taking, I think that’s going to be pretty interesting, but possibly a lot of work.  Then we had our first full three hour lecture in computer architecture.  That was extremely brutal.  I have never fallen asleep in class and I don’t really intend to, but it was quite difficult today.  We went to dinner tonight at this place called “Einstein,” named after some guy with goofy hair.  We’ve been meaning to go there, and apparently the reason it looks so inviting is because it’s a tourist trap.  I had Kässpätzle, which is the same thing I had two nights ago, only spelled and pronounced right (progress!).  I could have got with the €8,00 cheeseburger, but no.  And we all had a nice €3,00 milchshake, which was more like bad ovaltine.  Not a place we’ll be returning to, I’m sure.  David and I walked halfway home again tonight just because.  We came up on the Münster from entirely the wrong angle, at least not at all the way I thought we were going, so I’ve still got some tweaking to do on my radar.  But that church is so dang big, I’m still very impressed by it when we walk by, especially at night.</w:t>
      </w:r>
    </w:p>
    <w:p>
      <w:pPr>
        <w:pStyle w:val="Normal"/>
        <w:rPr/>
      </w:pPr>
      <w:r>
        <w:rPr/>
      </w:r>
    </w:p>
    <w:p>
      <w:pPr>
        <w:pStyle w:val="Heading1"/>
        <w:rPr/>
      </w:pPr>
      <w:bookmarkStart w:id="5" w:name="__RefHeading___Toc48752727"/>
      <w:bookmarkEnd w:id="5"/>
      <w:r>
        <w:rPr>
          <w:rFonts w:cs="Times New Roman" w:ascii="Times New Roman" w:hAnsi="Times New Roman"/>
          <w:sz w:val="24"/>
          <w:szCs w:val="24"/>
        </w:rPr>
        <w:t>5.4.03A</w:t>
        <w:tab/>
        <w:t>Ulmer Münster</w:t>
      </w:r>
    </w:p>
    <w:p>
      <w:pPr>
        <w:pStyle w:val="Normal"/>
        <w:rPr/>
      </w:pPr>
      <w:r>
        <w:rPr/>
        <w:t>We went in the “white building” today which is actually called the Stadthaus, I think.  In there they have a little exhibit about the history of the Münster.  They started building that guy back in 1371 and it was done just over 500 years later, so good work!  It didn’t always have the giant steeple though, and they had some pictures with the stumpy little old one, not nearly as impressive.  They also had some pictures of the area after we pretty much leveled it in the war.  Kinda sad to see big piles of rubble surrounding the church.  But they’ve rebuilt the area since then, with gables facing the square instead of the other option.  In 1993 some New York architect started building the Stadthaus there in the square, despite a whole lot of controversy.  But they didn’t get enough votes to stop it, so now this incredibly modern looking white building stands almost in front of the Münster.  The Stadthaus is pretty cool looking, but extremelyi out of place in my opinion.  I would have voted “nein.”  Also when they were digging around at some point they found a whole bunch of skeletons, and they had a sword that was buried with one guy.  It was definitely shorter than I would have thought some crusader or whatever would carry and beat people with, but that’s just me.  Well I guess what’s what they had about the Münster in the Stadthaus, I’m sure I’ll learn more when we actually get inside.</w:t>
      </w:r>
    </w:p>
    <w:p>
      <w:pPr>
        <w:pStyle w:val="Normal"/>
        <w:rPr/>
      </w:pPr>
      <w:r>
        <w:rPr/>
      </w:r>
    </w:p>
    <w:p>
      <w:pPr>
        <w:pStyle w:val="Heading1"/>
        <w:rPr>
          <w:rFonts w:ascii="Times New Roman" w:hAnsi="Times New Roman" w:cs="Times New Roman"/>
          <w:sz w:val="24"/>
          <w:szCs w:val="24"/>
        </w:rPr>
      </w:pPr>
      <w:bookmarkStart w:id="6" w:name="__RefHeading___Toc48752728"/>
      <w:bookmarkEnd w:id="6"/>
      <w:r>
        <w:rPr>
          <w:rFonts w:cs="Times New Roman" w:ascii="Times New Roman" w:hAnsi="Times New Roman"/>
          <w:sz w:val="24"/>
          <w:szCs w:val="24"/>
        </w:rPr>
        <w:t>5.4.03</w:t>
        <w:tab/>
        <w:t>Einstein Was Here</w:t>
      </w:r>
    </w:p>
    <w:p>
      <w:pPr>
        <w:pStyle w:val="Normal"/>
        <w:rPr/>
      </w:pPr>
      <w:r>
        <w:rPr/>
        <w:t xml:space="preserve">Today was a pretty fun day.  David and I were going to meet Jason and Eric at their place at 10.  Of course due to sleeping in and laziness and missing a few busses, we got there around noon, and they were long gone.  They left a note to meet at the “white building,” now apparently our normal meeting spot.  Found out that today and every Mittwoch and Samstag morning they have the farmer’s market down on Münster Square.  So we wandered around there for a good hour.  We each got a currywurst, quite good, even came with a bread thing.  While walking around, some girl asked me if I wanted to take her survey, or so I gathered from the clipboard.  Maybe she wanted me to sign up for a credit card, I really have no idea.  Whatever it was, I once again panicked like I always do when someone speaks German at me, but at least I can take comfort in the fact that I don’t look totally American.  If I did, people wouldn’t talk to me in “the code.”  After that we found the two clowns who were not where they said they would be in their note.  We wandered down to Albert Einstein’s birthplace where a very unexciting red stone sculpture marks the place where the house used to be.  There’s also a smaller white stone monument there, donated by the people of India.  Thanks India.  About 50 yards from there is a McDonald’s, which also helps to lessen the enthusiasm.  We were there, woohoo.  Actually we had been there before, we just didn’t realize it was Einstein’s birthplace, so that helps explain how big a deal it was.  Next we hopped a bus to some mall Jason wanted to go to.  He tried on some freaky girly jeans that I would never have thought to be for guys.  Thankfully they didn’t fit.  But some German guys were looking at the same stuff, so apparently I’m the one with no fashion sense.  Oh yeah, on the way to the mall I talked to some old guy who spoke decent English.  He told me about how during WWII the whole area around the Münster was one big pile of rubble.  So, um, yeah, we did that.  Thankfully we didn’t hurt the church itself.  Anyway, this evening we moved our card playing to a new location, a bar!  I ordered a small beer (0,3L) but apparently the name was too close to a similar big (0,5L) one, so I had a weizen.  Of the 3 I’ve tried, that was the best, but still not too great.  Though I definitely did not need to order a second one of those, or I may have gotten a little silly. </w:t>
      </w:r>
      <w:r>
        <w:rPr>
          <w:rFonts w:eastAsia="Wingdings" w:cs="Wingdings" w:ascii="Wingdings" w:hAnsi="Wingdings"/>
        </w:rPr>
        <w:t></w:t>
      </w:r>
      <w:r>
        <w:rPr/>
        <w:t xml:space="preserve">  The waitress (finally, a female waitress!!) was pretty cute, and she corrected our pronunciation when we ordered, so for those two reasons she got a nice €0,30 tip from me.  So glad tipping is optional.  When we got back to Jason’s place we finally had an Internet connection, but David and I had to go to catch the last bus home, so too bad for me, no email yet.</w:t>
      </w:r>
    </w:p>
    <w:p>
      <w:pPr>
        <w:pStyle w:val="Normal"/>
        <w:rPr/>
      </w:pPr>
      <w:r>
        <w:rPr/>
      </w:r>
    </w:p>
    <w:p>
      <w:pPr>
        <w:pStyle w:val="Heading1"/>
        <w:rPr>
          <w:rFonts w:ascii="Times New Roman" w:hAnsi="Times New Roman" w:cs="Times New Roman"/>
          <w:sz w:val="24"/>
          <w:szCs w:val="24"/>
        </w:rPr>
      </w:pPr>
      <w:bookmarkStart w:id="7" w:name="__RefHeading___Toc48752729"/>
      <w:bookmarkEnd w:id="7"/>
      <w:r>
        <w:rPr>
          <w:rFonts w:cs="Times New Roman" w:ascii="Times New Roman" w:hAnsi="Times New Roman"/>
          <w:sz w:val="24"/>
          <w:szCs w:val="24"/>
        </w:rPr>
        <w:t>6.4.03</w:t>
        <w:tab/>
        <w:t>On Top of the World in Ulm</w:t>
      </w:r>
    </w:p>
    <w:p>
      <w:pPr>
        <w:pStyle w:val="Normal"/>
        <w:rPr/>
      </w:pPr>
      <w:r>
        <w:rPr/>
        <w:t>Oh man, today we did it.  We went inside the Münster.  It is very large on the inside.  Probably you typical old church stuff, but still very cool.  Then we took the ultimate challenge and climbed the steeple.  768 spiraling steps all the way up to the top.  Fortunately they had several platform areas where you could wuss out, or at least stop a minute and watch the view get better.  I couldn’t help feeling a little nervous on the way up there.  It looks all good and solid from the ground, but really those walls up the stairs are just little two inch thick stone things mortared together.  It looked like a good swift kick and that thing would crumble.  And it was incredibly windy and cold up there.  A nice gust through the countless windows combined with my already jellied legs, and I felt like I was going rolling down the whole way.  And then near the very top we had to squeeze against these frail looking walls to let like 80 people go back down.  Pretty tight quarters.  But it was well worth it, you can see forever from up there, yet everything is still quite recognizable below.  Coming down was a whole lot easier.  I enjoyed a nice loaf of onion bread from the Münster Bakerie, only €0,80.  Then we went to the Ulmer Museum and saw some old paintings and other stuff.  One thing we noticed was in many of the Last Supper and similar paintings, there was a tiny snake in the cup.  Couldn’t quite figure that out.  And there was a nice one of some martyr being skinned alive, so that was unique.  They also had a bunch of modern art junk, as well as a bunch of archeological stuff, but wouldn’t you know it, all the stuff to read was in German, so I really don’t know what anything was.  And no pictures allowed, I did understand that much when the lady saw me carrying my camera around.  First she asked me “sprechen sie deutsch?”  Apparently it didn’t matter when I said, “nein,” because she told me all this in German.  Later she told me that there was more to see upstairs and that we were allowed to go up there.  So I’m getting a little better.  On a similar note, some old lady at the bus stop asked me when the #4 bus was supposed to get there.  With some help from David’s ears I figured out what she asked and told here “Funf minuten.”  So that went well.  Tonight we were adventurous and ate at a Mexican restaurant.  Mexican here is a bit different than that at home, lots more vegetables and all, but everything I had was excellent.  I had some combo plate, so a bunch of everything was on there.  I think one thing that we should introduce to Germany is the concept of free refills.</w:t>
      </w:r>
    </w:p>
    <w:p>
      <w:pPr>
        <w:pStyle w:val="Normal"/>
        <w:rPr/>
      </w:pPr>
      <w:r>
        <w:rPr/>
      </w:r>
    </w:p>
    <w:p>
      <w:pPr>
        <w:pStyle w:val="Heading1"/>
        <w:rPr/>
      </w:pPr>
      <w:bookmarkStart w:id="8" w:name="__RefHeading___Toc48752730"/>
      <w:bookmarkEnd w:id="8"/>
      <w:r>
        <w:rPr>
          <w:rFonts w:cs="Times New Roman" w:ascii="Times New Roman" w:hAnsi="Times New Roman"/>
          <w:sz w:val="24"/>
          <w:szCs w:val="24"/>
        </w:rPr>
        <w:t>7.4.03</w:t>
        <w:tab/>
        <w:t>Ich liebe Brot!</w:t>
      </w:r>
    </w:p>
    <w:p>
      <w:pPr>
        <w:pStyle w:val="Normal"/>
        <w:rPr/>
      </w:pPr>
      <w:r>
        <w:rPr/>
        <w:t>We finished off all the touristy stuff Ulm has to offer by going to the Brotmuseum.  6000 years of bread.  Let me tell you, it was exciting.  Several silent videos where we watched a guy take like 80 pretzels off the belt after they came off of the machine and place them individually on a tray to go through the next machine.  But we do know that bread is almost exactly the same now as it was back in the day.  Just not much of a craft anymore with machines doing all the work.  We had dinner at an Italian restaurant, which had the best pizza in the world.  And the waiter there had lived in Seattle, so that was interesting.  He gave us some really hot oil and pepper stuff, Jason was sweating from it.  So after that we just had to get ice cream to put the fire out.  I haven’t had any of that in a long while, so that was extremely yummy.  This afternoon we went to the International Office to get our passports and computer login information, but instead of that, Stephanie asked us to come to a meeting with her for students that were planning to go to Kettering on the exchange program.  That was a bit of a surprise, but we went in there and spoke perfect English for them, answered a few questions, and pretty much just had a good little time.  Hopefully if someone that was there emails me, then I can meet some more German people.</w:t>
      </w:r>
    </w:p>
    <w:p>
      <w:pPr>
        <w:pStyle w:val="Normal"/>
        <w:rPr/>
      </w:pPr>
      <w:r>
        <w:rPr/>
      </w:r>
    </w:p>
    <w:p>
      <w:pPr>
        <w:pStyle w:val="Heading1"/>
        <w:rPr>
          <w:rFonts w:ascii="Times New Roman" w:hAnsi="Times New Roman" w:cs="Times New Roman"/>
          <w:sz w:val="24"/>
          <w:szCs w:val="24"/>
        </w:rPr>
      </w:pPr>
      <w:bookmarkStart w:id="9" w:name="__RefHeading___Toc48752731"/>
      <w:bookmarkEnd w:id="9"/>
      <w:r>
        <w:rPr>
          <w:rFonts w:cs="Times New Roman" w:ascii="Times New Roman" w:hAnsi="Times New Roman"/>
          <w:sz w:val="24"/>
          <w:szCs w:val="24"/>
        </w:rPr>
        <w:t>11.4.03</w:t>
        <w:tab/>
        <w:t>A Night Out in Munich</w:t>
      </w:r>
    </w:p>
    <w:p>
      <w:pPr>
        <w:pStyle w:val="Normal"/>
        <w:rPr/>
      </w:pPr>
      <w:r>
        <w:rPr/>
        <w:t>Well I skipped a couple of days there basically because they all consisted of going ot class and not much else.  Although one night at dinner, David and I each had a Cola-Weizen, pretty much beer and coke.  And that’s about what it tastes like, so whatever.  Today we validated our train passes and went to Munich.  I’ve decided that German food consists mainly of just meat and potatoes.  Although along with that tonight, I got a ball of something.  It was like a mushy dumpling thing.  It was alright.  Tonight is our first stay in a hostel.  We got a 6 person room, so it’s the four of us plus two others, one is sleeping, haven’t met him/her yet, the other claims to be American but has a really heavy accent.  They provided us with a nice wooden box with a tiny little lock, so I guess my stuff is as safe as I’m going to make it.  Jason, David, and I went to the famous Hofbrauhaus (spelling is locked in the box).  Basically it was a huge old pub thing with a whole lot of drunk people.  We each had “a beer,” which was about a liter mug full.  It was fun though.  You get that many people to sing “Roll Out the Barrel” and other great polkas together, you’re bound to have a good time.</w:t>
      </w:r>
    </w:p>
    <w:p>
      <w:pPr>
        <w:pStyle w:val="Normal"/>
        <w:rPr/>
      </w:pPr>
      <w:r>
        <w:rPr/>
      </w:r>
    </w:p>
    <w:p>
      <w:pPr>
        <w:pStyle w:val="Heading1"/>
        <w:rPr/>
      </w:pPr>
      <w:bookmarkStart w:id="10" w:name="__RefHeading___Toc48752732"/>
      <w:bookmarkEnd w:id="10"/>
      <w:r>
        <w:rPr>
          <w:rFonts w:cs="Times New Roman" w:ascii="Times New Roman" w:hAnsi="Times New Roman"/>
          <w:sz w:val="24"/>
          <w:szCs w:val="24"/>
        </w:rPr>
        <w:t>12.4.03</w:t>
        <w:tab/>
        <w:t>I See Dead People</w:t>
      </w:r>
    </w:p>
    <w:p>
      <w:pPr>
        <w:pStyle w:val="Normal"/>
        <w:rPr/>
      </w:pPr>
      <w:r>
        <w:rPr/>
        <w:t>Today we went to Olympia Park, which is north westish of Munich.  Whoever designed the buildings for that place definitely had some strange ideas in his head.  Dr. Seuss meets Central Park.  The reason we went up there was to see this exhibit called Körperwelten.  Basically they dissected a bunch of people who had donated their bodies to them.  It was really quite cool, though kind of sad too.  One guy they took away everything but his bones and blood vessels, another guy was just bones and nerves.  My favorite was the one where they took everything off the skeleton and stood it up next to it.  They also had tiny babies for each of the first several days of development.  That was pretty sad, but it really showed just how fast we’re put together in there.  After that we decided to go back a different way than we had come in.  We ended up walking almost three miles farther than we intended to.  But we finally figured it out and caught a train to Füssen which is near the Austrian border.  We walked around there and found Germany’s largest waterfall.  I was disappointed because it wasn’t natural, but it was a nice little walk.</w:t>
      </w:r>
    </w:p>
    <w:p>
      <w:pPr>
        <w:pStyle w:val="Normal"/>
        <w:rPr/>
      </w:pPr>
      <w:r>
        <w:rPr/>
      </w:r>
    </w:p>
    <w:p>
      <w:pPr>
        <w:pStyle w:val="Heading1"/>
        <w:rPr/>
      </w:pPr>
      <w:bookmarkStart w:id="11" w:name="__RefHeading___Toc48752733"/>
      <w:bookmarkEnd w:id="11"/>
      <w:r>
        <w:rPr>
          <w:rFonts w:cs="Times New Roman" w:ascii="Times New Roman" w:hAnsi="Times New Roman"/>
          <w:sz w:val="24"/>
          <w:szCs w:val="24"/>
        </w:rPr>
        <w:t>13.4.03</w:t>
        <w:tab/>
        <w:t>Crazy Castles</w:t>
      </w:r>
    </w:p>
    <w:p>
      <w:pPr>
        <w:pStyle w:val="Normal"/>
        <w:rPr/>
      </w:pPr>
      <w:r>
        <w:rPr/>
        <w:t>Wow, we could not have asked for a nicer day.  It started off with breakfast at the hostel which included real milk!  We easily put down a pitcher of that.  After that we walked around Füssen a little more, this time with daylight.  We walked around the castle there, as well as this little old building that looks like a huge BBQ pit.  Then we got on a bus out to Hohenschwangau and Neuschwanstein castles.  The weather was perfect, it was great.  Hohenschwangau was first build in like the 1200s, but then it was leveled by Napoleon, so they rebuilt it in the 1800s.  The tour was basically just showing off how rich the king and queen who lived there were.  Apparently this was their get away home.  One thing I found interesting, there were tiny doors in the walls everywhere, so we found out that those were for the servants.  They would crawl around inside the walls and keep the back-fueled ceramic stoves going to warm the place while not disturbing the king and queen.  After that we had a half hour climb up to Neuschwanstein.  This is the more famous castle, as it’s the one that Cinderella’s castle is modeled after.  It was built by King Ludwig who was a little crazy and spent a whole lot of money on it.  When his doctor diagnosed him as mad and incapable of ruling, he got kicked off the throne.  Shortly after that they mysteriously found that doctor and Ludwig dead in a pond.  While no one knows what happened there, I got a clear impression that it was a homicide/suicide deal.  That’s just me.  So Ludwig only lived in Neuschwanstein for a couple months before he diede, and the place was never completely finished.  The throne room was cool, but it didn’t have a throne because it was never made.  There were paintings everywhere that showed the stories of several German legends, none of which I know.  One room Ludwig had made to look like the inside of a cave.  And he liked swans a lot, there were a bunch of them all over.  The big square tower and the whole side of the castle were covered in scaffolding, but other than that it was very cool.</w:t>
      </w:r>
    </w:p>
    <w:p>
      <w:pPr>
        <w:pStyle w:val="Normal"/>
        <w:rPr/>
      </w:pPr>
      <w:r>
        <w:rPr/>
      </w:r>
    </w:p>
    <w:p>
      <w:pPr>
        <w:pStyle w:val="Heading1"/>
        <w:rPr>
          <w:rFonts w:ascii="Times New Roman" w:hAnsi="Times New Roman" w:cs="Times New Roman"/>
          <w:sz w:val="24"/>
          <w:szCs w:val="24"/>
        </w:rPr>
      </w:pPr>
      <w:bookmarkStart w:id="12" w:name="__RefHeading___Toc48752734"/>
      <w:bookmarkEnd w:id="12"/>
      <w:r>
        <w:rPr>
          <w:rFonts w:cs="Times New Roman" w:ascii="Times New Roman" w:hAnsi="Times New Roman"/>
          <w:sz w:val="24"/>
          <w:szCs w:val="24"/>
        </w:rPr>
        <w:t>18.4.03</w:t>
        <w:tab/>
        <w:t>Merry Old Paris</w:t>
      </w:r>
    </w:p>
    <w:p>
      <w:pPr>
        <w:pStyle w:val="Normal"/>
        <w:rPr/>
      </w:pPr>
      <w:r>
        <w:rPr/>
        <w:t>We took an overnight train last night to Paris.  Too bad the only thing they had available was one of those tiny rooms with 6 chairs in it.  So what we saved by not getting a hostel, we lost by not getting much sleep.  We were going to go on to Barcelona tonight on another night train, but apparently all the trains back to Paris and Ulm were booked full, so that would not have gone well.  So we pretty much wasted the entire morning trying to figure out a plan.  We ended up deciding to stay here in Paris all weekend.  In the future we will be planning our weekends and reserving trains well ahead of time.  But we spent a great afternoon in Paris.  We were going to leave all our bags and stuff at the train station when we got here, but then we found out that the train to Spain left from another station, so we carried all our stuff clear across the city more or less.  We walked right past Notre Dame, very cool.  Too bad my camera was tucked safely away in my backpack, which I love by the way.  Then we grabbed the world’s best hot dog and ate in the park at the Bastille.  That would probably have been cool to see had they not torn it down during the French Revolution.  But there is a nice monument there and I guess they put a big cool opera house thing there too.  We also climbed the Arc de Triomphe, which has a great view of the entire city. I guess this is just something they built to honor their army.  After that we headed over to the Eiffel Tower, but the line was so incredibly long that we decided the view from the arc would suffice for now.  Instead we sat in the grass and relaxed a while.  A guy came up and really wanted to sell me a cheap old key chain, and he wouldn’t take no for an answer.  After he kept offering me a different price (higher and lower) he finally went away.  We went for supper to some rugby bar which had the best chocolate mousse in the world.  Then after dark we went back up the Arc de Triomphe since it was still open, so we got the view of Paris at night.  Good day!</w:t>
      </w:r>
    </w:p>
    <w:p>
      <w:pPr>
        <w:pStyle w:val="Normal"/>
        <w:rPr/>
      </w:pPr>
      <w:r>
        <w:rPr/>
      </w:r>
    </w:p>
    <w:p>
      <w:pPr>
        <w:pStyle w:val="Heading1"/>
        <w:rPr/>
      </w:pPr>
      <w:bookmarkStart w:id="13" w:name="__RefHeading___Toc48752735"/>
      <w:bookmarkEnd w:id="13"/>
      <w:r>
        <w:rPr>
          <w:rFonts w:cs="Times New Roman" w:ascii="Times New Roman" w:hAnsi="Times New Roman"/>
          <w:sz w:val="24"/>
          <w:szCs w:val="24"/>
        </w:rPr>
        <w:t>20.4.03</w:t>
        <w:tab/>
        <w:t>Easter Sunday in Paris</w:t>
      </w:r>
    </w:p>
    <w:p>
      <w:pPr>
        <w:pStyle w:val="Normal"/>
        <w:rPr/>
      </w:pPr>
      <w:r>
        <w:rPr/>
        <w:t xml:space="preserve">Yeah, we totally conquered Paris this weekend.  I’m very glad we stayed there, though the beach may have been pretty nice too.  For some reason I thought Paris would be a nasty dirty place, but it was really clean and nice.  I guess there were plenty of bums, and some of the subway stations smelled like a full outhouse.  But the streets were completely clean, as were all the old buildings.  The cool architecture and statues and monuments are absolutely everywhere.  Even our hostel was more like a nice little apartment.  We saw so much stuff, I can’t believe there is more, but I know we could fill another entire weekend.  We saw the Eiffel Tower, but did not climb it, long lines and rainy weather today, plus it cost extra.  For the whole weekend we bought a museum pass that let us in to just about everything, except that tower.  We also went to the Louvre (Mona Lisa and Venus de Milo), Armory and Army museums, the Pantheon, Hotel de Invalides, lots of other stuff.  We even went to church this morning, being Easter, at Notre Dame.  They had some readings in English, but otherwise it was all in French.  And it was Catholic, whatever. </w:t>
      </w:r>
      <w:r>
        <w:rPr>
          <w:rFonts w:eastAsia="Wingdings" w:cs="Wingdings" w:ascii="Wingdings" w:hAnsi="Wingdings"/>
        </w:rPr>
        <w:t></w:t>
      </w:r>
      <w:r>
        <w:rPr/>
        <w:t xml:space="preserve">  Otherwise, French bread and sandwiches, chocolate mousse, escargot (oh yes, snails), and free tap water!!!  Open air cafes on every corner.  Plenty of British and Australian tourists, so people speaking English are easy to understand.  There’s so much more, but right now we’re on the overnight train back to Ulm, and I’m laying in a tiny little bunk bed, and I think I should make good use of it.  I took way too many pictures, so there will be plenty more on Paris elsewhere.</w:t>
      </w:r>
    </w:p>
    <w:p>
      <w:pPr>
        <w:pStyle w:val="Normal"/>
        <w:rPr/>
      </w:pPr>
      <w:r>
        <w:rPr/>
      </w:r>
    </w:p>
    <w:p>
      <w:pPr>
        <w:pStyle w:val="Heading1"/>
        <w:rPr/>
      </w:pPr>
      <w:bookmarkStart w:id="14" w:name="__RefHeading___Toc48752736"/>
      <w:bookmarkEnd w:id="14"/>
      <w:r>
        <w:rPr>
          <w:rFonts w:cs="Times New Roman" w:ascii="Times New Roman" w:hAnsi="Times New Roman"/>
          <w:sz w:val="24"/>
          <w:szCs w:val="24"/>
        </w:rPr>
        <w:t>25.4.03</w:t>
        <w:tab/>
        <w:t>They’re Coming to Take Me Away</w:t>
      </w:r>
    </w:p>
    <w:p>
      <w:pPr>
        <w:pStyle w:val="Normal"/>
        <w:rPr/>
      </w:pPr>
      <w:r>
        <w:rPr/>
        <w:t xml:space="preserve">Once again this week wasn’t necessarily journal worthy.  On Monday after we got back from Paris, we went out for lunch and some Australian guy heard us talking (in English) and so he joined us because he was bored and really had a negative attitude toward Ulm and just about everything in general.  But the waitress was definitely the best looking one yet! </w:t>
      </w:r>
      <w:r>
        <w:rPr>
          <w:rFonts w:eastAsia="Wingdings" w:cs="Wingdings" w:ascii="Wingdings" w:hAnsi="Wingdings"/>
        </w:rPr>
        <w:t></w:t>
      </w:r>
      <w:r>
        <w:rPr/>
        <w:t xml:space="preserve">  So pretty much class all week.  Though after class today we discovered that our weekend plans would be ruined by rain in Cologne, where we planned to go, so we decided to go to Austria instead.  So that gave us some time this afternoon, so we wandered around Ulm and Neu-Ulm and found a really nice park that we didn’t know was there.  Trees and flowers and chirping birds (no basket weavers).  Then we found out that a carnival is going on right by our dorm, so we went there for a brat and beer.  The rides even look new and impressive, but they were very expensive, so we just spent money on food and played cards there.  Around 10 we went back there for a fireworks show, which was pretty similar to one you’d see at home.  Well the Austria plan includes catching a train at 5:50am, so there will be more on that on the next page I’m sure!</w:t>
      </w:r>
    </w:p>
    <w:p>
      <w:pPr>
        <w:pStyle w:val="Normal"/>
        <w:rPr/>
      </w:pPr>
      <w:r>
        <w:rPr/>
      </w:r>
    </w:p>
    <w:p>
      <w:pPr>
        <w:pStyle w:val="Heading1"/>
        <w:rPr/>
      </w:pPr>
      <w:bookmarkStart w:id="15" w:name="__RefHeading___Toc48752737"/>
      <w:bookmarkEnd w:id="15"/>
      <w:r>
        <w:rPr>
          <w:rFonts w:cs="Times New Roman" w:ascii="Times New Roman" w:hAnsi="Times New Roman"/>
          <w:sz w:val="24"/>
          <w:szCs w:val="24"/>
        </w:rPr>
        <w:t>26.4.03</w:t>
        <w:tab/>
        <w:t>The Hills Are Alive!</w:t>
      </w:r>
    </w:p>
    <w:p>
      <w:pPr>
        <w:pStyle w:val="Normal"/>
        <w:rPr/>
      </w:pPr>
      <w:r>
        <w:rPr/>
        <w:t>Today we were in Salzburg, Austria.  It’s the home of Mozart, the oldest surviving medieval fortress, and “The Sound of Music.”  We got up really early and caught our 5:50 train, and we arrived around 10.  David stored his bag in a locker while this was the first day Eric and I carried ours all day.  It really wasn’t too bad.  So Salzburg is right between some large foothills of the Alps.  There are about 14 churches and cathedrals right by each other, maybe really only 5 or 6, but we couldn’t figure out why they had so many.  Most of them weren’t very impressive on the outside, but inside they were all very nice, with the paintings of bible stories and over-the-top altars.  We saw several cemeteries, which were very densely packed with people.  We went into the catacombs at St. Peter’s, which were carved into the side of the mountain, with doors and stairs about five feet tall.  Later we climbed up to the Festung Hohensalzburg, the fortress on top of the mountain and the symbol of the town.  They started building it back in 1077 and it’s still around.  It was never taken by force by anyone, and with that climb I don’t see how anyone could take it.  Near the fortress we walked around Nonnberg Abbey.  Eventually we made it to Mirabell Palace, with its huge flower gardens.  Looked and smelled quite lovely.  For supper we found a place by book mentioned, and it was the best ever.  I had veal goulash, which is different from goulash at home, probably better!</w:t>
      </w:r>
    </w:p>
    <w:p>
      <w:pPr>
        <w:pStyle w:val="Normal"/>
        <w:rPr/>
      </w:pPr>
      <w:r>
        <w:rPr/>
      </w:r>
    </w:p>
    <w:p>
      <w:pPr>
        <w:pStyle w:val="Heading1"/>
        <w:rPr>
          <w:rFonts w:ascii="Times New Roman" w:hAnsi="Times New Roman" w:cs="Times New Roman"/>
          <w:sz w:val="24"/>
          <w:szCs w:val="24"/>
        </w:rPr>
      </w:pPr>
      <w:bookmarkStart w:id="16" w:name="__RefHeading___Toc48752738"/>
      <w:bookmarkEnd w:id="16"/>
      <w:r>
        <w:rPr>
          <w:rFonts w:cs="Times New Roman" w:ascii="Times New Roman" w:hAnsi="Times New Roman"/>
          <w:sz w:val="24"/>
          <w:szCs w:val="24"/>
        </w:rPr>
        <w:t>27.4.03</w:t>
        <w:tab/>
        <w:t>It’s an Opera</w:t>
      </w:r>
    </w:p>
    <w:p>
      <w:pPr>
        <w:pStyle w:val="Normal"/>
        <w:rPr/>
      </w:pPr>
      <w:r>
        <w:rPr/>
        <w:t>Well yesterday we moved on from Salzburg to Vienna.  I have to say that Vienna is my least favorite city so far.  We did some cool stuff, but it just wasn’t what I expected, certainly no Paris.  We started off the day fighting over the very limited space in our tiny room.  Basically all four of us in a room half the size of my room in Ulm.  I got the spare bed on the floor as it has no footboard, but of course I get stepped on.  No, it’s just amusing more than anything.  So we took our own little tour of Vienna on the #2 tram with David’s guidebook leading the way and spewing the info.  We stopped and went in the Museum of Natural History, pretty much a huge collection of rocks and stuffed animals, though not uninteresting.  Finally we went downtown, saw a couple street performers, and eventually made it into St. Stephen’s cathedral.  I hate to say it, but I’m possibly at the point where the gothic cathedrals are all starting to look the same.  After that we kind of wandered around, found some sculptures, the opera house, and the Danube where it started raining.  There we saw the brightest rainbow ever, I hope I got a good picture of it.  We found dinner at another place in y book, once again most excellent.  Some multi-meat Balkan stew thing.  We’ve decided that the people who wrote my book really know what they’re talking about when it comes to food.  After dinner we did something I never thought I would do with three other guys, we went to an opera.  I definitely did not appreciate it as much as I might have liked to, and certainly not as much as the other guys, but that might be because we only saw the last 45 minutes or so.  Pretty much couldn’t handle the whole 5 hour show in the standing section of the balcony.  Maybe another time, with a suit or at least a tie, and oh yeah, a date!  After the 4</w:t>
      </w:r>
      <w:r>
        <w:rPr>
          <w:vertAlign w:val="superscript"/>
        </w:rPr>
        <w:t>th</w:t>
      </w:r>
      <w:r>
        <w:rPr/>
        <w:t xml:space="preserve"> curtain call encore we decided that nothing else was going on, though we did go out looking for trouble.  All in all, Vienna just wasn’t what I expected though.  I was thinking there’d be mountains everywhere, but you can’t even see the Alps.  The buildings are all pretty much the same.  And I thought there might be an onslaught of Beethoven and Mozart junk, but so far nothing.  So there are better places in my opinion, but I still have tomorrow to change my mind.</w:t>
      </w:r>
    </w:p>
    <w:p>
      <w:pPr>
        <w:pStyle w:val="Normal"/>
        <w:rPr/>
      </w:pPr>
      <w:r>
        <w:rPr/>
      </w:r>
    </w:p>
    <w:p>
      <w:pPr>
        <w:pStyle w:val="Heading1"/>
        <w:rPr>
          <w:rFonts w:ascii="Times New Roman" w:hAnsi="Times New Roman" w:cs="Times New Roman"/>
          <w:sz w:val="24"/>
          <w:szCs w:val="24"/>
        </w:rPr>
      </w:pPr>
      <w:bookmarkStart w:id="17" w:name="__RefHeading___Toc48752739"/>
      <w:bookmarkEnd w:id="17"/>
      <w:r>
        <w:rPr>
          <w:rFonts w:cs="Times New Roman" w:ascii="Times New Roman" w:hAnsi="Times New Roman"/>
          <w:sz w:val="24"/>
          <w:szCs w:val="24"/>
        </w:rPr>
        <w:t>28.4.03</w:t>
        <w:tab/>
        <w:t>I’m A Wiener</w:t>
      </w:r>
    </w:p>
    <w:p>
      <w:pPr>
        <w:pStyle w:val="Normal"/>
        <w:rPr/>
      </w:pPr>
      <w:r>
        <w:rPr/>
        <w:t>Well I guess we finished up our little trip to Vienna.  We went to the Schlöss Schönbrune or some such thing, it was the big palace in Vienna.  It was kind of cool I guess, lots of stuff from our German History class, so that little bit helped.  We got the cheap headphone tour, but then hooked up with a real guided one, so we got all the low down on that place.  We thought about going to the zoo, supposedly it’s the oldest zoo in Europe or some crazy thing, but for some reason we didn’t go there.  Then we went to the opera house to get a formal tour there, but we pretty much picked the wrong week for that, because tours were not available and the place was closed up tight.  So after we gave up on that we found an outdoor café down in the center, had some real wiener schnitzel (Vienna = Wien, hence wiener), as well as a bottle of Edelweiss.  Although it was actually a beer, it did have a picture of the flower on the bottle.  Both food and beer were quite good.  To finish off the afternoon we just walked around randomly, went inside a church or two, so a pile of books with a fire hose nearby, so apparently there was going to be some fun party there later.  We ended up finding a really nice park.  On one end they were shooting a movie or something, so we couldn’t get past the guards for that.  Instead we just sat in the sun with everyone else in the world.  One thing holds true no matter where we go: people don’t ever go to work and kids are never in school.  They must know something we don’t.</w:t>
      </w:r>
    </w:p>
    <w:p>
      <w:pPr>
        <w:pStyle w:val="Normal"/>
        <w:rPr/>
      </w:pPr>
      <w:r>
        <w:rPr/>
      </w:r>
    </w:p>
    <w:p>
      <w:pPr>
        <w:pStyle w:val="Heading1"/>
        <w:rPr>
          <w:rFonts w:ascii="Times New Roman" w:hAnsi="Times New Roman" w:cs="Times New Roman"/>
          <w:sz w:val="24"/>
          <w:szCs w:val="24"/>
        </w:rPr>
      </w:pPr>
      <w:bookmarkStart w:id="18" w:name="__RefHeading___Toc48752740"/>
      <w:bookmarkEnd w:id="18"/>
      <w:r>
        <w:rPr>
          <w:rFonts w:cs="Times New Roman" w:ascii="Times New Roman" w:hAnsi="Times New Roman"/>
          <w:sz w:val="24"/>
          <w:szCs w:val="24"/>
        </w:rPr>
        <w:t>1.5.03</w:t>
        <w:tab/>
        <w:t>A Nice Day</w:t>
      </w:r>
    </w:p>
    <w:p>
      <w:pPr>
        <w:pStyle w:val="Normal"/>
        <w:rPr/>
      </w:pPr>
      <w:r>
        <w:rPr/>
        <w:t xml:space="preserve">Happy May Day!  Apparently this is a big holiday everywhere in Europe, so we got the day off.  And since the school likes us so much, they moved all our Friday classes to other times.  Therefore we had a two day school week and are now starting our five day weekend.  Pretty much completely backwards.  So yesterday afternoon we threw together a plan and rushed to the train station to make it happen.  And now here we are.  Had a little trouble getting going, since we were trying to reserve an overnight train 3 hours before it left, and since they don’t take reservation sthat close to go time, we had to take our chances.  It worked out well enough, we spent most of the night in chairs with a smoker guy.  Actually we split up, so it was just me and Jason with the guy.  That worked well at first, 6 chairs for 3 people, so we all stretched out and actually got some sleep… until they wanted to check our tickets for the second or third time at 2am.  And then they needed the extra seats, so we were done sleeping by then.  Anyway, we made it and spent the day in Nice, on the southern coast of France.  We started off with some lunch, followed by several hours of laying on the beach and swimming in the Mediterranean.  It was pretty nice, the breeze was perfect in the sun.  Only problem was that the water was freezing and quite salty.  Oh, and the beach was not sand but big old rocks.  So we are all covered in salt and white powdery rock residue, but that helps cover the damages from the sun. </w:t>
      </w:r>
      <w:r>
        <w:rPr>
          <w:rFonts w:eastAsia="Wingdings" w:cs="Wingdings" w:ascii="Wingdings" w:hAnsi="Wingdings"/>
        </w:rPr>
        <w:t></w:t>
      </w:r>
      <w:r>
        <w:rPr/>
        <w:t xml:space="preserve">  No, we were good and got the sun screen, which further adds to the science experiment we are all coated with.  After the beach we climbed up a big hill which used to be a fortress.  There were some ruins of something at the top.  We found supper at some café, it had pizza that was more expensive and not as good as Antonio’s back in Ulm.  But there was a street performer guy there who just walked up and down the street picking on unsuspecting passers-by.  He stole girls away from their boyfriends without the girl noticing, asked to push strollers and then ran off with them, it was all pretty funny.  We left before he came around to us asking for money, and happened upon an awesome sounding canta group, or whatever they’re called.  Basically a big group, maybe a dozen or so, of people with drums and other percussion stuff, and they were just having a great old time.  People were dancing everywhere, blocking traffic, but you couldn’t hear the car horns over the beat anyway.  After that we headed back to the train station, couple of dealers offered us some coke and hashish, and here we are on our way to Barcelona.  So far so good!</w:t>
      </w:r>
    </w:p>
    <w:p>
      <w:pPr>
        <w:pStyle w:val="Normal"/>
        <w:rPr/>
      </w:pPr>
      <w:r>
        <w:rPr/>
      </w:r>
    </w:p>
    <w:p>
      <w:pPr>
        <w:pStyle w:val="Heading1"/>
        <w:rPr/>
      </w:pPr>
      <w:bookmarkStart w:id="19" w:name="__RefHeading___Toc48752741"/>
      <w:bookmarkEnd w:id="19"/>
      <w:r>
        <w:rPr>
          <w:rFonts w:cs="Times New Roman" w:ascii="Times New Roman" w:hAnsi="Times New Roman"/>
          <w:sz w:val="24"/>
          <w:szCs w:val="24"/>
        </w:rPr>
        <w:t>3.5.03</w:t>
        <w:tab/>
        <w:t>A Proposition in Barcelona</w:t>
      </w:r>
    </w:p>
    <w:p>
      <w:pPr>
        <w:pStyle w:val="Normal"/>
        <w:rPr/>
      </w:pPr>
      <w:r>
        <w:rPr/>
        <w:t>Alright, so I skipped last night, but there’s a pretty fun reason, later.  On the train from Nice to Barcelona we met two girls who go to Marquette, so that was cool!  They didn’t know anyone that I know there, but it made for some good conversation.  We got to our layover spot and when the next train came, they told us there was another train 20 minutes later that got to Barcelona earlier.  That sounded good to us, as did hanging out with them for a while.  But when the fast train came, much to everyone’s surprise we needed reservations.  So we ran back to the ticket counter, paid somebody, and ran back and that worked.  So a couple bucks saved us a little time.  So after another hour or two we made it to Barcelona, but despite our apparent progress with these girls, they took a ride from some random guy that offered them a room, so they apparently didn’t want to hang out.  Story of our lives I guess!  So we found a hostel, and I think we stole somebody’s reservation, because they had to call someone before we could have the room, and after we checked in they put a sign out that said the place was full.  But we all took a much needed shower.  Then we headed to a place in my book for lunch, which had really cheap food, unless you order multiple courses like they pretty much expect you to.  I guess that’s because the portions match the prices.  So it ended up being no different than anywhere else we’ve gone.  Oh yeah, our hostel was perfectly located, right above  the main strip, good spot.  Even had a balcony.  Anyway, after that we headed to the beach, because that’s what you do after you shower and eat, obviously.  Although our hostel was only a couple blocks from the water, the whole area belonged to yacht clubs and such, so we spent a while until we found the beach.  Funny thing about this beach, it seems that one piece swimming suits are more the norm, where you usually see the two piece ones back home.  So we all took our shirts off too, just to fit in.  In the afternoon we went on a Mike’s Bike Tour.  That was a lot of fun.  Our guide was some dude from St. Paul, MN, he was cool.  Riding around on a bike in the city is very cool, the bell is awesome, must get a bike bell.  He showed us all around the city, gave us the run down on some cool history stuff.  We saw where they used to burn people at the stake during the Inquisition, and where Chris Columbus made the announcement of his little find.  We ended up back at the beach, which was mostely deserted by now.  Jason and I split a pitcher of Sangria, a popular fruit wine thing, it wasn’t awful.  We also had croquetas, little fried deals, must find some frozen ones of those back home.  At that point the bike riding was even more fun, but shortly thereafter we were done and had to give them back.  By now it was time for another meal, but everyone in Spain was already in line, so after some dissention (good word) in the ranks, Jason and Eric just went back to the room and David and I went to KFC.  It was totally Americanized, ice in the cup and all.  But since I never eat there anyway, it was an acceptable choice.  Now, on our bike tour, the guide suggested a bar that was buried back in some corner that we would never have found.  There were also two girls on the tour with us, and at the end of the tour they made it a point to tell us that they were going to check this bar out, so that’s where David and I decided to go.  Neither of us have ever “gone out to a bar,” nor have we ever “gone out to meet girls.”  Put the two together and we are just reaking of rookie.  But we had an okay time, the beer wasn’t terrible, even though it was Spanish.  These girls weren’t overly exciting to talk to, but certainly more fun than doing nothing at all.  Fortunately (maybe?) we had the excuse that our hostel had a curfew, so we wished them well and went on our way.   Only a block or two from our room, both David and I were approached, not once, but three times, by, shall I say, young ladies offering favors.  They were all very aggressive, and not at all subtle about what they wanted, but we eventually got away.  After all, we are on a budget here.  Riiight, that’s the reason.  So we made it back and got a good night’s sleep in a real bed for a change.  When we finally decided to get up this morning, we went and saw the Aquarium, apparently the largest one in Europe.  They had sharks and everything.  Some pretty cool fish and other aquatic creatures.  Time out, right now I’m on a train enjoying a sunset behind the mountains… Okay, time in.  We ate lunch at a place called “El Pati,” which sounds really funny, but it was high quality fast food junk.  That’s when we learned about a little thing called “la siesta.”  It’s a 3-4 hour period in the middle of the afternoon when absolutely everything closes.  I guess you’re supposed to go home and take a nap during that time.  We were going to go to some museums and such, but all we could do was walk around looking at the outsides of stuff again.  Eventually we went to the Picasso Museum, it had lots of his stuff from when he first started, and apparently he painted normal looking stuff for quite a while.  After that we went to a church with a pond with ducks and stuff inside.  I forgot to mention the huge Gaudi cathedral they’re building.  It’s gonna be huge, biggest in the world, with 18 spires and everything.  Gaudi started the thing in 1800 something, it’s not nearly halfway done, and they claim it will be done by 2021, yet when we were there, no one was working on it.  Anyway, back to the present… Right I’m pretty sure we ran out of time at this point and had to catch a train.  However the nice people wouldn’t let us on without a reservation, and they refused to speak English with us.  So even though we had this train on our itinerary, we needed a reservation, apparently a theme in Spain.  So we grumbled and whined and vowed never to go back to Spain on a train, even though it was very cool.  We caught another train a little later and soon we’ll make our connection to Marseilles and try to get some sleep on that one!</w:t>
      </w:r>
    </w:p>
    <w:p>
      <w:pPr>
        <w:pStyle w:val="Normal"/>
        <w:rPr/>
      </w:pPr>
      <w:r>
        <w:rPr/>
      </w:r>
    </w:p>
    <w:p>
      <w:pPr>
        <w:pStyle w:val="Heading1"/>
        <w:rPr>
          <w:rFonts w:ascii="Times New Roman" w:hAnsi="Times New Roman" w:cs="Times New Roman"/>
          <w:sz w:val="24"/>
          <w:szCs w:val="24"/>
        </w:rPr>
      </w:pPr>
      <w:bookmarkStart w:id="20" w:name="__RefHeading___Toc48752742"/>
      <w:bookmarkEnd w:id="20"/>
      <w:r>
        <w:rPr>
          <w:rFonts w:cs="Times New Roman" w:ascii="Times New Roman" w:hAnsi="Times New Roman"/>
          <w:sz w:val="24"/>
          <w:szCs w:val="24"/>
        </w:rPr>
        <w:t>4.5.03</w:t>
        <w:tab/>
        <w:t>When I’m in Marseilles I’m a Popular Guy</w:t>
      </w:r>
    </w:p>
    <w:p>
      <w:pPr>
        <w:pStyle w:val="Normal"/>
        <w:rPr/>
      </w:pPr>
      <w:r>
        <w:rPr/>
        <w:t>Well, to make a generalization, Marseilles has some cool stuff to do for the day, but the city itself is a real dump.  We arrived around 4:30am.  First ones here!  The metro didn’t start until 5, and the baggage locker opened after 7, so we were there a bit too early, but we couldn’t help that.  When we could, we rode to the port where we planned to take a boat out to Chateau d’If and les ilse du Frioul.  We found out we could do that after 9, so we walked around town a little.  So we think the plan in France is to throw your garbage on the street and in the morning city guys run around and turn on hoses and fire hydrants and wash everything to… somewhere.  So we wandered around looking for a cathedral that doesn’t exist, then we went to the one that was really there, except that it was at the top of the tallest hill overlooking to city.  It had a nice view of the city, the port, and the islands.  We ate some breakfast (after being up for over 5 hours) at a café inside the church.  Then we went back down the huge hill, only on a bus this time, and found St. Victor’s cathedral.  It was supposed to have all kinds of relics, but I didn’t see any.  Then we went to the old fortress we spotted from the church, Notre Dame de la Garde, by the way.  The fortress looked like it would be a cool place for paintball or something, but most of the gates were locked.  It was still pretty cool though.  Then we went back to the port to head out to the islands.  Chateau d’If is basically like a medieval Alcatraz.  The boat dropped us off there and we were free to go wherever.  First we walked down to the lighthouse.  Now there was a sign at the pier or whatever to be careful of the sea gulls, they are dangerous.  So at the lighthouse I couldn’t help but think there were a lot of gulls and that they didn’t appreciate us being there.  Jason really didn’t notice, so he just kept walking through the grass to get to the other side, until he found a nest and then got dive-bombed by a huge old bird.  It got him pretty good as he had a nice little cut on top of his head.  We had a good laugh about that as we ran away from that area.  We went in the main building which turned out to be just a bunch of big empty rooms that didn’t much resemble prison cells to me.  At the top I was amazed at how there was no railing or anything to keep us from walked off the roof.  While we were up there, we saw the boat we needed to catch already down at the dock, so we took a quick group picture and ran all the way back down there.  Made it with time to spare!  The boat took us to les ilse du Frioul.  We noticed that cafes got cheaper as we got farther from the dock, so we had lunch at the end of the row of cafes.  We sat outside under a shade umbrella, it was all good.  David, since he was in France, ordered a nice little pitcher thing of red wine.  He no more than poured himself a glass when a nice gust of wind caught the umbrella and all our empty place mats.  Silverware and napkins went flying, and David ended up with a half liter of red wine in his lap.  So the waitress/owner was getting quite flustered as we were like the fifth table that this happened to on the same gust of wind.  We all had a good laugh and then wandered the islands.  These islands were just big old rocks begging to be climbed on.  There was some old building that we eventually made it to, only to find out that we couldn’t get inside because it was surrounded by a moat type thing.  But Jason and I were determined to get in there since we’d hiked all the way up there.  So there was a lower spot in the outer wall which we could walk around on.  Below this low spot was a pile of stuff we could climb down on, and then there was a rope up to the door of the building.  So that’s what we did, since we obviously weren’t the first ones to do it.  We went up on the roof, but we weren’t quite brave enough to try the basement as it was completely dark in there.  But it looked like many a party was had in there, even though there was not much broken glass.  So that was the big adventure on that island.  We climbed down to the water at several points, and the views all around were quite incredible.  A few places we didn’t go because there were sea gulls sitting in the way.  We made it to catch the boat back to the main land, then we found a park that we’d spotted from the boat, and I’m pretty sure I fell asleep as soon as I hit that grass.  Someone was able to stay awake somehow, because they woke me up and we went to supper.  After that the guy wouldn’t bring us our bill, so when we finally got it we were a little nervous that we might miss our train.  So we ran to the metro, which we apparently just missed because we waited there for almost 10 minutes.  Then we really ran through the train station to get our luggage, then all the way to the other end where our train was, got on, and the train left like 10 minutes later.  So it turned out it wasn’t that close, but close enough.  I slept better on that train than all the other trains this weekend combined!  Definitely had a great weekend this time!</w:t>
      </w:r>
    </w:p>
    <w:p>
      <w:pPr>
        <w:pStyle w:val="Normal"/>
        <w:rPr/>
      </w:pPr>
      <w:r>
        <w:rPr/>
      </w:r>
    </w:p>
    <w:p>
      <w:pPr>
        <w:pStyle w:val="Heading1"/>
        <w:rPr>
          <w:rFonts w:ascii="Times New Roman" w:hAnsi="Times New Roman" w:cs="Times New Roman"/>
          <w:sz w:val="24"/>
          <w:szCs w:val="24"/>
        </w:rPr>
      </w:pPr>
      <w:bookmarkStart w:id="21" w:name="__RefHeading___Toc48752743"/>
      <w:bookmarkEnd w:id="21"/>
      <w:r>
        <w:rPr>
          <w:rFonts w:cs="Times New Roman" w:ascii="Times New Roman" w:hAnsi="Times New Roman"/>
          <w:sz w:val="24"/>
          <w:szCs w:val="24"/>
        </w:rPr>
        <w:t>11.5.03</w:t>
        <w:tab/>
        <w:t>What’s That Smell?</w:t>
      </w:r>
    </w:p>
    <w:p>
      <w:pPr>
        <w:pStyle w:val="Normal"/>
        <w:rPr/>
      </w:pPr>
      <w:r>
        <w:rPr/>
        <w:t xml:space="preserve">Happy Mother’s Day Mom!  Looks like I have to cover the whole weekend, so here goes.   Friday night John was supposed to come to Ulm and join us for the weekend in Köln.  After the plan and the backup plan to meet him both failed, I decided not to wait, but the bus to the train station made me miss my train by like two minutes, and like five minutes later John comes strolling in, so we met up after all.  So we caught the next one to Köln and met up with the guys who didn’t want to wait for John with me, understandably so.  They had already found us a place to stay and all, so that worked out.  Then we all went out to find us some food, and more importantly to try a Kölsch.  Köln is famous for that and the original cologne.  (That’s why it’s the name of the town, Köln = Cologne.)  The restaurant we wanted to go to, because my book said they were cheap, wouldn’t let us sit down because the bar was closing in two minutes, even though there were plenty of people still around.  So we found another place just up the street.  So we all ordered a Kölsch.  The kitchen was closed, so we pretty much gave up on food at that point.  So the Kölsch comes in a glass like a big test tube, and they’re all only 0,3L.  As we all found out, that was more than enough.  Not because it made us all silly, but because it was really bad.  I had heard that it was supposed to be like the best beer available, but it was really nasty, so I was quite disappointed.  After that we went back to our room, had some bread and spread for dinner, and that was pretty much Friday night.  Saturday morning after breakfast at the hostel we went to the Dom.  Apparently every town has a really original name for its big cathedral, since they’re all just called “the Dom.”  It’s pretty impressive, especially walking out of the train station for the first time, because it’s just right there in your face.  It was pretty cool.  David’s book had the whole low down, so we did a little self guided tour.  They’ve got a crucifix that’s the oldest of its kind, the biggest swinging bell in the world, some stained glass, and a big gold box that they claim hold the remains of the three magi.  I wonder who they really put in there, if anyone at all.  After the Dom we wandered around and found several more churches.  Köln actually has at least 12 that each have some relic or piece of a saint or something, and these things were supposed to protect the city.  Lots of faith in those relics I guess.  We had some lunch at an excellent Italian place, and then caught a train down the Rhine to Bingen, where we got on a boat and rode back up the Rhine to Koblentz.  It was a very cool ride as this whole stretch of the river is lined with castles.  “The Romantic Rhine,” good times.  There were also lots of vineyards along the river, which means they probably make wine around here somewhere.  After the boat ride we got some food in Koblentz, which in turn made us miss the train back to Köln that we planned to take.  Fortunately we knew trains ran quite frequently, so we weren’t too worried.  That is, until we left that restaurant and wandered around looking for the train station.  After not too long David asked two people we saw standing somewhere.  Just as he was approaching them, the girl took a big old snort of whatever was on her hand, but even so they were very helpful.  Despite the fact that David asked where the train station was in the best German any of us know, they immediately started talking to him in English, so we were al encouraged that learning German is a really useful idea.  We followed their uncertain directions and did actually find the station.  We got there about a half hour before the next train was supposed to leave.  Then the sign came up that said it was running 20 minutes late.  A little while later it changed from 20 to 30.  We managed to keep our sanity sitting there waiting.  There was a carnival thing going on about a mile up the tracks and they did a fireworks show.  We figured out the mile part by timing the light versus the sound and doing some math, just as an example of how much fun we really were having.  Finally the train showed up and we found an empty car with a table with 5 chairs around it, so that worked well.  We made it to Bonn, about halfway back to Köln, and we noticed that we were sitting in that station for quite a bit longer than usual.  After maybe 20 minutes, David and I walked the length of the train to see what was up.  It turned out that someone had committed suicide on the tracks near Köln, so that wasn’t much fun to hear.  Then I could hardly believe it when we heard these two English women complaining to a train guy, who didn’t know a whole lot of English, about being compensated for their lost time and “spoiled holiday.”  Indeed.  So we ended up back at our hostel around 1:00am, and got to wait outside there for another half hour before the guard guy finished his rounds and opened the door.  So then this morning we went to the chocolate factory and museum.  John was really looking forward to seeing some oompa-loomaps.  The smell in there was soooo good.  I love chocolate!  So naturally I was quite happy with the free samples we got!  Mom, I got you a dark chocolate bar because I know it’s your favorite.  And yes, it was really really good. </w:t>
      </w:r>
      <w:r>
        <w:rPr>
          <w:rFonts w:eastAsia="Wingdings" w:cs="Wingdings" w:ascii="Wingdings" w:hAnsi="Wingdings"/>
        </w:rPr>
        <w:t></w:t>
      </w:r>
      <w:r>
        <w:rPr/>
        <w:t xml:space="preserve">  After that we took the long way back, saw a couple more of those churches.  The other guys went in some museum, but they wouldn’t let me take my bag in there and the lockers were far too small, so I wandered around alone for a little bit.  I found these little kids all dressed up as knights wearing fake horses and running around with big jousting sticks.  Not sure if it was some kind of school thing or what, but it was pretty amusing.  Well now I have a little more self confidence.  Not only do I have my rugged good looks, but this original Eau de Cologne is guaranteed to drive the ladies crazy!</w:t>
      </w:r>
    </w:p>
    <w:p>
      <w:pPr>
        <w:pStyle w:val="Normal"/>
        <w:rPr/>
      </w:pPr>
      <w:r>
        <w:rPr/>
      </w:r>
    </w:p>
    <w:p>
      <w:pPr>
        <w:pStyle w:val="Heading1"/>
        <w:rPr>
          <w:rFonts w:ascii="Times New Roman" w:hAnsi="Times New Roman" w:cs="Times New Roman"/>
          <w:sz w:val="24"/>
          <w:szCs w:val="24"/>
        </w:rPr>
      </w:pPr>
      <w:bookmarkStart w:id="22" w:name="__RefHeading___Toc48752744"/>
      <w:bookmarkEnd w:id="22"/>
      <w:r>
        <w:rPr>
          <w:rFonts w:cs="Times New Roman" w:ascii="Times New Roman" w:hAnsi="Times New Roman"/>
          <w:sz w:val="24"/>
          <w:szCs w:val="24"/>
        </w:rPr>
        <w:t>19.5.03</w:t>
        <w:tab/>
        <w:t>Czech It Out!</w:t>
      </w:r>
    </w:p>
    <w:p>
      <w:pPr>
        <w:pStyle w:val="Normal"/>
        <w:rPr/>
      </w:pPr>
      <w:r>
        <w:rPr/>
        <w:t>Oh man, Czech this action out!  This weekend we were in Prague, and technically we’re even allowed to go there since the Czech Republic just joined the EU a couple weeks ago.  So I think this was the first time we had all our trains perfectly reserved and worked out.  The problem was that all the hostels we tried to reserve were full.  So we just took all our reserved trains hoping for the best when we got there.  Friday night was on an overnight train.  It was comfortable only after we found the heat knob and turned that thing off.  None of us really felt good about leaving our train passes with the attendant guy, but he gave them all back in the morning.  So we were all settled and mostly sleeping with the door locked and chained when he comes knocking on the door around 1:00 with two people who are supposed to take our extra two beds.  So I undid the door to let them in when the immediately decided that there was a better room elsewhere to sleep in.  Maybe we’re a scary looking bunch all sleeping and what not, but it was nice to be woken up for that.  Then probably around 3 or 4, two big dudes with guns and stuff came in to check our passports.  So that pretty much meant we were leaving Germany.  But I got my first passport stamp, so that was exciting.  Fortunately the attendant guy woke us up around 7 to give us our tickets back, because the train was supposed to get there around 8, and we did arrive shortly after 9.  So we got off and saw this room that said “Accommodations.”  That was convenient.  Before we even started thinking about walking over to it, at least two separate people came up to us offering us rooms.  We took the second one since hers was available both nights.  So for €10 each a night we rented a full apartment, that was pretty nice.  First order of business was to get some cash.  They don’t use Euros yet in the Czech Republic, so the ATM spit out crowns (Kr) at us.  We all felt pretty rich with our huge money with the 1000 on it, but really that’s only about €30 or so.  But that money went a long way, everything in Prague was super cheap, so that was a great change.  Cash in wallet we went looking for the cool stuff to do.  We found some cool buildings, saw the astronomical clock, and climbed a tower for the view.  The Týn Church there on the square is quite unique and cool looking.  From there we headed to the famous Charles Bridge, which is in the process of falling into the Vltava.  It’s only open to people on foot and licensed portrait artists and musicians.  Across the river we made it to the Pražský Hrad, the Prague Castle.  In there we saw some military guards staring ahead blankly, while people stood next to them taking pictures.  We went inside St. Vitus’s Cathedral, which definitely dominated whatever they were calling the “castle.”  We climbed the tower in there for a great view since we were already on the tallest hill.  Afterward we went in the old royal palace, which looked small at first, but there were just tons of places to sneak around in there.  Unfortunately the whole place looked like they were still trying to decide what to do with it.  Big empty rooms, some empty glass cases, hopefully they’ll make something out of it.  The ticket we got to get in there also included the Golden Lane, apparently where some alchemists used to work, now full of tiny expensive shops, none too exciting.  Soon it started to rain, so we walked back to the apartment after stopping to make a reservation at a place my book mentions.  When we came back, we still had to wait, but we all got a beer without even asking.  It was kind of funny since Eric doesn’t drink alcohol, so he just kind of held his until we sat down and dumped it into our mugs.  The menu was all in Czech, so the guy didn’t even give us one, he just asked what sort of thing we all wanted and told us what they had that matched.  I think we all did quite good, and the price was the lowest ever for the most food I’ve seen on a plate yet.  The next day we went to the old Jewish community.  Saw a bunch of synagogues, read a bunch of history.  They even made us wear funny blue hats that wouldn’t stay on.  After that we went to the Museum of Medieval Torture Instruments.  That was really cool, though it’s still hard to believe what some people had to go through only to give a false confession and then be burned for it.  Yikes.  Last night Jason came back to Ulm while the rest of us stayed and had a McDonald’s shake.  Oh my that was good!  Even got another one today because we had to finish off the money supply.  But not before we saw the Museum of Communism and learned some of the history of Prague.</w:t>
      </w:r>
    </w:p>
    <w:p>
      <w:pPr>
        <w:pStyle w:val="Normal"/>
        <w:rPr/>
      </w:pPr>
      <w:r>
        <w:rPr/>
      </w:r>
    </w:p>
    <w:p>
      <w:pPr>
        <w:pStyle w:val="Heading1"/>
        <w:rPr>
          <w:rFonts w:ascii="Times New Roman" w:hAnsi="Times New Roman" w:cs="Times New Roman"/>
          <w:sz w:val="24"/>
          <w:szCs w:val="24"/>
        </w:rPr>
      </w:pPr>
      <w:bookmarkStart w:id="23" w:name="__RefHeading___Toc48752745"/>
      <w:bookmarkEnd w:id="23"/>
      <w:r>
        <w:rPr>
          <w:rFonts w:cs="Times New Roman" w:ascii="Times New Roman" w:hAnsi="Times New Roman"/>
          <w:sz w:val="24"/>
          <w:szCs w:val="24"/>
        </w:rPr>
        <w:t>24.5.03</w:t>
        <w:tab/>
        <w:t>Ich bin ein Berliner</w:t>
      </w:r>
    </w:p>
    <w:p>
      <w:pPr>
        <w:pStyle w:val="Normal"/>
        <w:rPr/>
      </w:pPr>
      <w:r>
        <w:rPr/>
        <w:t>Yesterday we found out what happens when you take a busy train without a reservation.  We got moved around several times and even spent some time on the floor, but that’s alright, it’s cheaper to not reserve!  Plus we got here to Berlin just the same as everybody else.  We found our hostel easily enough, and apparently it’s the place to be since we had to walk through a big noisy party downstairs to get to the desk and our room.  The walls are definitely red, orange, and bright yellow.  We unpacked a bit and then, realizing we were in a big city, went to find out about English movies since the Matrix just came out.  The big movie theater near here is the Sony Center.  It is the coolest building ever conceived by man.  First it’s integrated with the subway station, always helpful.  Then you get in there but you can’t really tell if you’re inside or outside.  You go through a door into a room with no roof, and end up in the middle where there’s a roof, but it’s open in all directions to the outside, so no doors.  It was really cool.  They got these blue lights in the ground and restaurants and cafes all around, and of course the theatre, which I just realized I spelled weirdly, and there’s even an IMAX in there.  So basically I could hang out at a place like this.  The three people in front of us took at least 5 minutes each working something out with the cashier.  We couldn’t figure it out because we took like 10 seconds like any normal person.  Then due to a communication failure we got the earlier show time, which left no time for dinner.  We figured it was Friday premier night, it would be a huge one, so we wanted to be there early, so we just went in.  That’s okay, not eating justifies the price of the movie!  So we went in, there was absolutely no one in the theater area, which was very weird.  We tried going in to our screen, but it was still playing from the last time, so we were swiftly booted out.  So we wandered around, apparently they have several bars in the theater, I got a big bag of M&amp;M’s for my dinner.  That was off in some corner, so we sat there and waited until 15 minutes before the movie starts, and now there’s a huge mass of people outside our theater, so we stood by them thinking we’d lost our shot at premium seats.  Turns out the movie times here are actually the earliest time they let you in, then they show you a half hour of R-rated commercials.  But we did get great seats, even after we realized that our tickets had assigned numbers on them, but they were way over in the corner, and we would have none of that.  Fortunately we only got booted over once seat because I was in someone’s, and no one else said anything, and our designated seats in the corner remained empty.  But otherwise the place was pretty packed.  Therefore for some reason, it totally reaked of nasty body odor, despite the many deodorant commercials we saw.  Finally after the half hour when we were wondering if the movie was ever going to start, the commercials stopped, the closed the curtain on the screen, turned on all the lights, and people went through the aisles selling food and stuff.  Two pages of journal entry later, the movie finally started and things proceeded normally.  But apparently there are a lot of little differences in the movie-going experience.  The movie wasn’t bad, definitely not great.  After some confusion and disorientation, we finally made it home around 2am, where the party was still going strong.  So Eric had done his homework and found an English SDA church, so we actually went to church this morning for the second time this whole trip.  (The first time was in French at Notre Dame, so that doesn’t even count!)  Despite the fact that today is Saturday, the service wasn’t all that dissimilar from a normal one to me.  I even knew a hymn or two.  We actually went to “Sabbath School” too, basically just like Bible class, interactive and all.  Then after they invited us to stay for potluck, so we even got a free meal out of the deal.  After church we went to the Schloss Charlottenburg, a big palace which was right up the street.  We didn’t go in, but we walked around in the vast expanse of a garden they had behind it.  Then we went and found the Funkturm, a big old TV tower which supposedly broadcasted the first TV signal ever.  It had a great view of Berlin, which really wasn’t too impressive to look at from above, though it is really big, and it has its own nuclear power plant right in the city.  From the tower we went out to the Olympic Stadium, used for the 1936 Olympics.  There was some big game going on, so we couldn’t get in, and it was sold out.  So we came back into town and found the last remaining chunks of the Berlin Wall, where they now have sort of an outdoor museum about a lot of history, but sadly all in German.  But some of the pictures spoke for themselves, some guys about to be executed, lots of unhappy Jews being deported, and huge piles of rubble near street signs and intersections that we recognized from earlier today.  Finally we went to the Kaiser-Wilhelm-Gedächtniskirche, pretty much a church that we bombed in WWII, and they left the remains standing.  It was pretty much the first thing we saw when we got here yesterday, quite the sight.  Well now we’re just hanging out waiting for David to get here, we’ll head out for dinner and try to get some sleep tonight!</w:t>
      </w:r>
    </w:p>
    <w:p>
      <w:pPr>
        <w:pStyle w:val="Normal"/>
        <w:rPr/>
      </w:pPr>
      <w:r>
        <w:rPr/>
      </w:r>
    </w:p>
    <w:p>
      <w:pPr>
        <w:pStyle w:val="Heading1"/>
        <w:rPr>
          <w:rFonts w:ascii="Times New Roman" w:hAnsi="Times New Roman" w:cs="Times New Roman"/>
          <w:sz w:val="24"/>
          <w:szCs w:val="24"/>
        </w:rPr>
      </w:pPr>
      <w:bookmarkStart w:id="24" w:name="__RefHeading___Toc48752746"/>
      <w:bookmarkEnd w:id="24"/>
      <w:r>
        <w:rPr>
          <w:rFonts w:cs="Times New Roman" w:ascii="Times New Roman" w:hAnsi="Times New Roman"/>
          <w:sz w:val="24"/>
          <w:szCs w:val="24"/>
        </w:rPr>
        <w:t>26.5.03</w:t>
        <w:tab/>
        <w:t>If You Build It, They Will Come</w:t>
      </w:r>
    </w:p>
    <w:p>
      <w:pPr>
        <w:pStyle w:val="Normal"/>
        <w:rPr/>
      </w:pPr>
      <w:r>
        <w:rPr/>
        <w:t>Well after I took a nice nap Saturday while waiting for David, he was there when I woke up.  We all went out to a place in my book as usual, went in, sat down, waited forever for a waiter to appear, and ordered some drinks.  While waiting some more for him to return with the drinks we decided what we wanted to eat.  Somehow when he finally returned he managed to plop all our drinks down and leave before we could get a word in.  Then after yet another lengthy time period we saw him and I tapped his shoulder, asked if we could get some food, and he informed us that the kitchen was closed.  I guess we should have been more aggressive when he was around, but we weren’t.  So we promptly left to find an open place to eat, fortunately there was an Indian place not too far away.  We had some good entertainment there as we ate outside and across the street there was a prostitute standing by about every third car or so.  We saw a bunch of guys go up to them, even a guy on a bike, but they were all still there when we left.  The next day, being yesterday, we had all-you-can-eat bread and yogurt, then spent the entire day on a walking tour of the city.  It was incredibly worth it, because Berlin has so much history and so many places with good stories that aren’t marked at all.  One example was the Jewish girls school, where one day the Gestapo showed up and took all the girls and teachers away to concentration camps.  Another was Hitler’s bunker, which was really just a steel door hidden in some bushes, so that present day Neo-Nazis don’t find it and make a big deal of it.  We also learned that freaky street punks actually serve to keep the Nazis out.  Most of Berlin is currently under construction.  They are simultaneously fixing up old war beaten buildings and building brand new ones all over the city.  Somehow though most, or at least many of these new ones that are already up are completely empty.  We saw the new government district they’re building, which in just the 3 buildings there they are spending over a billion euros.  And our guide even commented on how Germany just officially went into a recession, so I can’t figure out what they’re thinking or how they’re paying for everything.  We guess they figure that if they build it, people will come.  But it’s a great place to invest right now.  Real estate is dirt cheap and my basement room in Detroit is costing me more than a good apartment downtown would, at least for now.  We heard some stuff about the Berlin Wall, they have a cobblestone strip running through the city where the wall used to be.  Plenty of stories to read at Checkpoint Charlie about people who got out by going over or under or just through.  We could easily have spent a week here, but sadly we are already on our way back.  Darn train making penmanship bad…</w:t>
      </w:r>
    </w:p>
    <w:p>
      <w:pPr>
        <w:pStyle w:val="Normal"/>
        <w:rPr/>
      </w:pPr>
      <w:r>
        <w:rPr/>
      </w:r>
    </w:p>
    <w:p>
      <w:pPr>
        <w:pStyle w:val="Heading1"/>
        <w:rPr>
          <w:rFonts w:ascii="Times New Roman" w:hAnsi="Times New Roman" w:cs="Times New Roman"/>
          <w:sz w:val="24"/>
          <w:szCs w:val="24"/>
        </w:rPr>
      </w:pPr>
      <w:bookmarkStart w:id="25" w:name="__RefHeading___Toc48752747"/>
      <w:bookmarkEnd w:id="25"/>
      <w:r>
        <w:rPr>
          <w:rFonts w:cs="Times New Roman" w:ascii="Times New Roman" w:hAnsi="Times New Roman"/>
          <w:sz w:val="24"/>
          <w:szCs w:val="24"/>
        </w:rPr>
        <w:t>1.6.03</w:t>
        <w:tab/>
        <w:t>Rated XXX</w:t>
      </w:r>
    </w:p>
    <w:p>
      <w:pPr>
        <w:pStyle w:val="Normal"/>
        <w:rPr/>
      </w:pPr>
      <w:r>
        <w:rPr/>
        <w:t xml:space="preserve">Wow, what a great idea it was to go to Amsterdam.  We came without having made a hostel reservation, however we did try calling like every place in my book only to find that they were all booked solid.  But we came anyway hoping for the same deal as we got in Prague, or at least we were going to walk to a place and hope someone didn’t show up.  We all got a little edgy about it when our train was running a half hour late and the sun was going down fast.  Fortunately some room hustler spotted us when we arrived and we got his last room, and he also informed us that this is a holiday weekend, for Ascension probably.  So we got a tiny dirty room with three beds and a mattress on the floor, and a sink in the hall with a little sign indicating that we shouldn’t drink the water.  The sink in our room actually looked a lot nicer, so we drank that instead.  Haven’t died yet! </w:t>
      </w:r>
      <w:r>
        <w:rPr>
          <w:rFonts w:eastAsia="Wingdings" w:cs="Wingdings" w:ascii="Wingdings" w:hAnsi="Wingdings"/>
        </w:rPr>
        <w:t></w:t>
      </w:r>
      <w:r>
        <w:rPr/>
        <w:t xml:space="preserve">  The guy then introduced us to the owner of the building, a hairy old German dude who always had a little roll-your-own.  I think it was only tobacco since I did see his big old pouch of it.  But that brings me to my next point: hash and marijuana and other “soft drugs” are legal in Amsterdam.  They figure if they make it legal, then they can control it, so that’s an odd thought.  So pretty much any given point in the city stunk of pot smoke.  We spent all of yesterday morning just wandering around aimlessly, looking for the reason we came to Amsterdam.  We walked under several big banners that said “Beware of pick pockets,” always nice to know they’re watching out for us.  After an American style burger for lunch, we took a Yellow Bike tour of the city.  It was pretty interesting, the guide pointed out how all the houses are built to lean toward the street a little bit, and then each one has a big hook at the top which they use to move stuff like furniture, since the stairs are just far too steep and narrow.  I think we were the object of a lot of ridicule or maybe just jokes, because I heard several people saying things like “Here come the yellow bikes.”  But I gave them all a nice “woohoo” and they laughed.  After the tour we went and sat in a big park we had ridden through.  Later we went out for Chinese and then we found an internet café where we registered for classes next term.  I was all excited about going to the hazy one with the huge old bongs in the window, but we went to a good one.  I didn’t get one of my classes, but I’ll figure it out.  By now it was midnight, so David convinced me that it would be fun to walk around in the very popular Red Light District, but not before we emptied our pockets.  It really wasn’t too eventful though.  Mostly just women in a bikini or sometimes underwear standing behind a glass door waiting for someone to come in.  Most of them were old and huge anyway.  At one point we saw a guy with his butt cheeks hanging out of the back of his leather pants, plain as day walking right in front of us.  That was the point where I felt we had made a wrong turn, but everywhere else was very full of tourists, so it was… unique.  We managed to get quite lost trying to get back to our room.  Basically all the canals and little bridges look exactly the same.  We found it by about 2am.  This morning Jason and Eric went to the Anne Frank house while David and I slept in and saved money.  After that we all went to enjoy the Heineken Experience.  It was a tour of what used to be the brewery, and it was really cool.  They had one of those virtual reality rides which took us through the process a Heineken bottle goes through, all the way from the bottle factory to the party.  And of course we got 3 free beers, it was actually alright I guess.  The place was a lot of fun.  Then we had arranged a boat ride with Wolfgang, the building owner guy.  I don’t know what I was expecting, but when he took us to his boat, that wasn’t it.  I’d say it was a good 20 footer, all rusted with belts and the driveshaft just spinning around at our feet.  And the engine was just crazy loud like a lawn mower or something.  I was smart, I crawled up and sat on the bow.  It was nice though, he took us around the canals, we got a little sun.  We went under a bridge that had 3 kids with super soakers standing on it, and at that point I was just a sitting duck, so they got me.  There was a big tour boat full of little kids, and they were all looking at me as they went past us.  So I waved to them, a couple of them waved back, and one little girl yelled to me “do you speak English?”  So I yelled back, “Yes I do!” and they all started screaming and cheering, they were very excited.  Later on we caught up to them as they were trying to make a corner, and they were trying to get me to jump onto their boat.  Then Wolfy dropped us off at the train station and we’re now on our way to Brussels, which should be exciting if Monty Python is anything to shout about.  So after a bit of a rocky start we did alright in Amsterdam, though I don’t see much reason to come back anytime soon.  I guess it’s appropriate that the city’s symbol is “XXX.” </w:t>
      </w:r>
    </w:p>
    <w:p>
      <w:pPr>
        <w:pStyle w:val="Normal"/>
        <w:rPr/>
      </w:pPr>
      <w:r>
        <w:rPr/>
      </w:r>
    </w:p>
    <w:p>
      <w:pPr>
        <w:pStyle w:val="Heading1"/>
        <w:rPr>
          <w:rFonts w:ascii="Times New Roman" w:hAnsi="Times New Roman" w:cs="Times New Roman"/>
          <w:sz w:val="24"/>
          <w:szCs w:val="24"/>
        </w:rPr>
      </w:pPr>
      <w:bookmarkStart w:id="26" w:name="__RefHeading___Toc48752748"/>
      <w:bookmarkEnd w:id="26"/>
      <w:r>
        <w:rPr>
          <w:rFonts w:cs="Times New Roman" w:ascii="Times New Roman" w:hAnsi="Times New Roman"/>
          <w:sz w:val="24"/>
          <w:szCs w:val="24"/>
        </w:rPr>
        <w:t>2.6.03</w:t>
        <w:tab/>
        <w:t>Mannekin, I Gotta Pee!</w:t>
      </w:r>
    </w:p>
    <w:p>
      <w:pPr>
        <w:pStyle w:val="Normal"/>
        <w:rPr/>
      </w:pPr>
      <w:r>
        <w:rPr/>
        <w:t>Oh yeah, not a whole lot going on in Brussels.  Last night we found a hostel, considered going bowling, and then found what was apparently a Spanish restaurant.  We got the worst service ever there as we watched other people come in after us and eat before we saw our food.  Wasn’t even that great, just some potatoes and three little chicken balls.  Brussels supposedly has the most beautiful square in Europe according to someone who’d know, and it was really quite cool with all the buildings around there.  After dark they have a light and music show at the town hall.  They played a little bit of 1812 Overture.  Then today we just wandered around town.  The European Parliament is in Brussels, so we saw that but couldn’t find where we could go in without a security card.  Then we found a dinosaur museum that was closed.  So we walked back toward the square and found the reason everyone comes to Brussels, the Mannekin Pis, or the peeing boy fountain.  After about 3 seconds of that we found a waffle stand, so we got our real Belgian waffles.  I got one with chocolate, of course.  About that time it started raining, so we sat on some steps with a cover deal and ate our waffles.  When it stopped we realized we still had like 7 hours to kill, so we went to this music exhibit thing which Jason and I decided not to go in because it was too expensive.  We played some cards and then we each called home.  After we met up again, we went for dinner at, of all places, Pizza Hut.  Quite similar to that at home, only the pizzas are smaller.  As we were waiting for our train we made some definite progress on The Plan, which starts next weekend.  Until then, this is the last week of class before finals, so I’ve got 2 quizzes to study for and a history presentation to give.  No problem!</w:t>
      </w:r>
    </w:p>
    <w:p>
      <w:pPr>
        <w:pStyle w:val="Normal"/>
        <w:rPr/>
      </w:pPr>
      <w:r>
        <w:rPr/>
      </w:r>
    </w:p>
    <w:p>
      <w:pPr>
        <w:pStyle w:val="Heading1"/>
        <w:rPr>
          <w:rFonts w:ascii="Times New Roman" w:hAnsi="Times New Roman" w:cs="Times New Roman"/>
          <w:sz w:val="24"/>
          <w:szCs w:val="24"/>
        </w:rPr>
      </w:pPr>
      <w:bookmarkStart w:id="27" w:name="__RefHeading___Toc48752749"/>
      <w:bookmarkEnd w:id="27"/>
      <w:r>
        <w:rPr>
          <w:rFonts w:cs="Times New Roman" w:ascii="Times New Roman" w:hAnsi="Times New Roman"/>
          <w:sz w:val="24"/>
          <w:szCs w:val="24"/>
        </w:rPr>
        <w:t>8.6.03</w:t>
        <w:tab/>
        <w:t>Let the Tripping Begin</w:t>
      </w:r>
    </w:p>
    <w:p>
      <w:pPr>
        <w:pStyle w:val="Normal"/>
        <w:rPr/>
      </w:pPr>
      <w:r>
        <w:rPr/>
        <w:t>Alright, school’s done, I can try and relax again!  For a while at least.  Gotta backtrack a couple days though.  John showed up at my room Thursday morning like 30 seconds after I woke up, so that was convenient.  He got to sit in my room all day while I went to class.  He definitely hindered my ability to prepare for my presentation like I planned, but that’s okay I guess because I got a 100 anyway.  I never much cared for history, but this class has been pretty cool.  So Friday afternoon we hopped a 3 hour train down to Constance, on the Bodensee.  It was definitely not what I expected, as it’s supposed to be the most beautiful spot in Germany, but really it was just a town on a lake.  Once again it was not nestled in the mountains, and we couldn’t even see them because it was a little hazy.  We walked around in and along the water.  Saw lots of tiny ducklings and other waterfowl.  Even several swans were following us around for a while.  We walked along the lake and back, saw the duckies again, and stopped at some Italian place for a quick dinner so we could catch our train back to Ulm.  Definitely six hours of traveling for just over 2 hours in Constance.  Yesterday officially began the first two week trip.  We started off by going to the Deutsches Museum in Munich, where they have anything and everything related to science and technology.  We wore ourselves out in there, but we saw just about everything.  Then we went and found Becky at her hotel, which is much nicer than any hostel we’ve been at.  She came here on her German class trip, so it was cool to meet up with her.  We went out for some real Bavarian food, and then we took a quick walk through the Hofbrauhaus where we caught the end of some song that absolutely everyone was singing.  It was funny, Becky had a good laugh.  And she is far too good at German!  Oh my.  I took her to see what real accommodations look like, I don’t know if she was impressed or not.  Then I took her back to her hotel and she showed me her scrapbook which I was actually very impressed with.  So this morning we got on the Castle Road Tour bus, he took us to some little towns, lunch in Nördingen was awesome, but surprisingly we only saw like 2 castles, didn’t even go in them.  The air conditioned ride was well worth it though.  We got off at Rothenberg ob der Tauber, where Becky started her trip I think.  It was pretty cool, medieval looking and all.  There was even a big parade since today is some holiday, Pentecost maybe.  Then we walked around town, walking along the wall was terrible because the ceiling was about at my nose.  I got off that at the next staircase, which was way too far.  But the town was nice, fun people, cool medieval and otherwise German stuff, and yes Becky, the chocolate snowball was pretty good!</w:t>
      </w:r>
    </w:p>
    <w:p>
      <w:pPr>
        <w:pStyle w:val="Normal"/>
        <w:rPr/>
      </w:pPr>
      <w:r>
        <w:rPr/>
      </w:r>
    </w:p>
    <w:p>
      <w:pPr>
        <w:pStyle w:val="Heading1"/>
        <w:rPr>
          <w:rFonts w:ascii="Times New Roman" w:hAnsi="Times New Roman" w:cs="Times New Roman"/>
          <w:sz w:val="24"/>
          <w:szCs w:val="24"/>
        </w:rPr>
      </w:pPr>
      <w:bookmarkStart w:id="28" w:name="__RefHeading___Toc48752750"/>
      <w:bookmarkEnd w:id="28"/>
      <w:r>
        <w:rPr>
          <w:rFonts w:cs="Times New Roman" w:ascii="Times New Roman" w:hAnsi="Times New Roman"/>
          <w:sz w:val="24"/>
          <w:szCs w:val="24"/>
        </w:rPr>
        <w:t>9.6.03</w:t>
        <w:tab/>
        <w:t>Chew, Chew, Spit</w:t>
      </w:r>
    </w:p>
    <w:p>
      <w:pPr>
        <w:pStyle w:val="Normal"/>
        <w:rPr/>
      </w:pPr>
      <w:r>
        <w:rPr/>
        <w:t>Happy birthday Dad!  We spent the day in Copenhagen.  It was definitely a pants, coat, and umbrella kind of day, but Eric and I pulled it off in shorts.  We walked around for a little bit and after not too long we found a boat tour.  They took us around, told us some stuff, we nearly froze, it was a good time.  We even got to hear the tour in both English and Danish, with the option for German if we wanted.  After the boat we found an all you can eat pizza buffet, New York style.  It was even warm in there, and the pizza was the best ever.  We stuffed ourselves to capacity and went walking in the rain on a quest to find the tiny mermaid statue, which was clear across town.  We also saw the royal palace, complete with guards with big fuzzy hats, a tiny castle in a huge garden which was guarded by some kids in cammo, a big dome church , and another church that had a spiral staircase going up around the outside of the bell tower.  That was a cool climb too; the first part was all wooden stairs going up in any random way possible, just like you’d expect the inside of an old bell tower to be.  Then you get outside and spiral up around the tower.  On one really steep flight of stairs some little girl apparently came up behind me too close and I kicked her in the face.  I felt kinda bad, but she was kinda laughing about it, so it was okay.  After a very windy view, we went to an old amusement park called Tivoli.  John played some game where you throw little balls at plates and break them.  He got one that was already broken and missed the rest.  The rides were not worth paying extra, so we went to the free shows instead.  First there was some band concert, then a pantomime show, which did not make any sense to me at all.  Then there was a couple did an aerial acrobatics thing, it was very impressive.  Also there were some guys who were far too flexible and did some freaky weird stuff.  But the best had to be the foot juggler.  She sat upside-down on her chair and juggled things with her feet!  It was amazing!  I think that was pretty much the end of the exciting stuff, food and ice cream in the train station and on to Sweden.</w:t>
      </w:r>
    </w:p>
    <w:p>
      <w:pPr>
        <w:pStyle w:val="Normal"/>
        <w:rPr/>
      </w:pPr>
      <w:r>
        <w:rPr/>
      </w:r>
    </w:p>
    <w:p>
      <w:pPr>
        <w:pStyle w:val="Heading1"/>
        <w:rPr>
          <w:rFonts w:ascii="Times New Roman" w:hAnsi="Times New Roman" w:cs="Times New Roman"/>
          <w:sz w:val="24"/>
          <w:szCs w:val="24"/>
        </w:rPr>
      </w:pPr>
      <w:bookmarkStart w:id="29" w:name="__RefHeading___Toc48752751"/>
      <w:bookmarkEnd w:id="29"/>
      <w:r>
        <w:rPr>
          <w:rFonts w:cs="Times New Roman" w:ascii="Times New Roman" w:hAnsi="Times New Roman"/>
          <w:sz w:val="24"/>
          <w:szCs w:val="24"/>
        </w:rPr>
        <w:t>11.6.03</w:t>
        <w:tab/>
        <w:t>Ja, For Sure, From Sweden</w:t>
      </w:r>
    </w:p>
    <w:p>
      <w:pPr>
        <w:pStyle w:val="Normal"/>
        <w:rPr/>
      </w:pPr>
      <w:r>
        <w:rPr/>
        <w:t>And now we’ve been to Sweden.  We arrived bright and early, and we headed for our hostel which was noted for its maritime décor.  Imagine our surprise when we found it was actually a boat!  We got there to early though, so we went for a walk along the water searching in vain for a grocery store, all in full gear.  We came back and after the boat opened we found our room to be much like you’d expect a boat cabin with 4 bunks to be.  The bathroom was interesting, as it was just a room with 3 sinks on one side and 3 shower heads on the other, just one little community space.  Now there are rules about talking in the men’s room, and stricter rules about talking in the men’s room while naked.  Unfortunately we were haunted by the constant presence of “Crazy German Guy,” who would not stop talking and staring, and he wouldn’t leave!  It was not good.  But after that ordeal (the first time) we took a cruise out to Bjorno, an island out in Lake Märalen, which was home to the old Viking city of Birka.  We learned some stuff about Vikings and Swedish history.  We also learned from eating out the night before that everything in Sweden is blasted expensive, so yesterday at the island was a day of fasting.  Now that’s not right, we got there in the morning, so we ate out after the island, but we still fasted all day.  Anyway, we got to see some of the old city of Stockholm in our walking around.  Then this morning after dealing with CGG again, we went for a long long walk in the rain in search of a boat museum Jason picked out.  Now Stockholm consists of several islands, some of which have only one bridge going to them, so we wandered around on the wrong one for a while before we found it.  It was cool though, in 1628 the Swedish kind built a big old ship, but it sat way too high in the water and did not have enough ballast, so when it set out on its maiden voyage, the wind blew it over and it sank in the harbor.  And there it sat for over 300 years until they brought it up and built a museum around it.  They also had two modern ships which we were allowed free reign over, so we were wandering in the engine rooms and climbing ladders everywhere, it was great.  When we were done playing with the boats, we went to this amusement park where we were eventually graced with a short concert by none other than Ricky Martin!!  Also David won a tiny snake when he beat me and John at a rousing game of Whack-A-Woody.  And now I’m going to try my luck one more time with the shower, as we have to get up at 2:30 in the AM to catch our flight to London.</w:t>
      </w:r>
    </w:p>
    <w:p>
      <w:pPr>
        <w:pStyle w:val="Normal"/>
        <w:rPr/>
      </w:pPr>
      <w:r>
        <w:rPr/>
      </w:r>
    </w:p>
    <w:p>
      <w:pPr>
        <w:pStyle w:val="Heading1"/>
        <w:rPr/>
      </w:pPr>
      <w:bookmarkStart w:id="30" w:name="__RefHeading___Toc48752752"/>
      <w:bookmarkEnd w:id="30"/>
      <w:r>
        <w:rPr>
          <w:rFonts w:cs="Times New Roman" w:ascii="Times New Roman" w:hAnsi="Times New Roman"/>
          <w:sz w:val="24"/>
          <w:szCs w:val="24"/>
        </w:rPr>
        <w:t>13.6.03</w:t>
        <w:tab/>
        <w:t>Funny, It Doesn’t Look Druish</w:t>
      </w:r>
    </w:p>
    <w:p>
      <w:pPr>
        <w:pStyle w:val="Normal"/>
        <w:rPr/>
      </w:pPr>
      <w:r>
        <w:rPr/>
        <w:t>Wooo… Friday the 13</w:t>
      </w:r>
      <w:r>
        <w:rPr>
          <w:vertAlign w:val="superscript"/>
        </w:rPr>
        <w:t>th</w:t>
      </w:r>
      <w:r>
        <w:rPr/>
        <w:t>!  Despite that, we made it to London safe and sound.  We got in yesterday morning and did really well considering we were all running on 3 hours of sleep or less.  Our airport, Stansted, was way north of London, like an hour.  And we met Jacob, and his airport is like an hour west, so we were just slightly late.  After some confusion and running around, we all met up around 1, just in time for lunch at an all-you-can-eat Mexican place.  Then we just went walking around, John showed us some of the sights, since he’s been here quite a while and appears to know his way around.  We ended up at the hostel where everyone else decided to take a nap.  When they felt refreshed enough, we went to the Reduced Shakespeare Company’s performance of “The Bible: The Complete Word of God (Abridged).”  It was hilarious, Jeremiah was a bullfrog.  So we were also joined by Eric’s brother Kevin, which brings our total to 7.  Pretty big group.  Unfortunately there are only 6 beds in a room, and I got the short straw more or less, but that’s just fine with me.  Though I fear my new roommates are going to get back quite late, which might not be fun.  Anyway, today we got up bright and early and took a bus ride out to Stonehenge and Bath.  I heavily protested because it was bloody expensive, but went anyway, and it was pretty cool.  Stonehenge was in surprisingly good shape considering it was already a ruin by the time the ancient Romans came around, so that’s a long time.  It sounded like they’ve concluded that it was an ancient temple for sun worshippers, but some of the other thoughts were pretty off the wall.  One story was that Merlin hired the devil to make it.  Not too sure about that one.  In Bath there is an ancient Roman temple over a natural hot spring.  Those guys were pretty creative, they had heated floors and everything.  There was also the Bath Abbey, and we had pasties for lunch, don’t know if those are official British food or not.  They are also filming “Vanity Fair” there in Bath, so we got as close as we could to where that was happening, but Reese Witherspoon was nowhere to be seen and everyone was just sitting around not filming.  Back here in London we had Indian for dinner, which is pretty big here, but not anything exciting.  And Guinness is not too good at all, though Jason enjoyed it.  Finally we caught some night time views and that’ll pretty much do it!</w:t>
      </w:r>
    </w:p>
    <w:p>
      <w:pPr>
        <w:pStyle w:val="Normal"/>
        <w:rPr/>
      </w:pPr>
      <w:r>
        <w:rPr/>
      </w:r>
    </w:p>
    <w:p>
      <w:pPr>
        <w:pStyle w:val="Heading1"/>
        <w:rPr>
          <w:rFonts w:ascii="Times New Roman" w:hAnsi="Times New Roman" w:cs="Times New Roman"/>
          <w:sz w:val="24"/>
          <w:szCs w:val="24"/>
        </w:rPr>
      </w:pPr>
      <w:bookmarkStart w:id="31" w:name="__RefHeading___Toc48752753"/>
      <w:bookmarkEnd w:id="31"/>
      <w:r>
        <w:rPr>
          <w:rFonts w:cs="Times New Roman" w:ascii="Times New Roman" w:hAnsi="Times New Roman"/>
          <w:sz w:val="24"/>
          <w:szCs w:val="24"/>
        </w:rPr>
        <w:t>15.6.03</w:t>
        <w:tab/>
        <w:t>Standing All Around the Globe</w:t>
      </w:r>
    </w:p>
    <w:p>
      <w:pPr>
        <w:pStyle w:val="Normal"/>
        <w:rPr/>
      </w:pPr>
      <w:r>
        <w:rPr/>
        <w:t>John gave us the grand tour of London yesterday.  Actually we were there at the right time, as it was the queen’s official birthday.  First we went to Westminster Abbey, where all the monarchs of Britain are coronated, and also the final resting place of many many people.  That place was packed full of big fancy graves and memorials, almost every stone in the floor had someone underneath it.  There were plenty of kings and queens, as well as Charles Dickens and a memorial to William Shakespeare. When we were done trampling dead people we went over to St. James Park where there was a parade in honor of the holiday.  We saw the queen and several other members of the royal family I’m sure.  Also plenty of guys in red coats and fuzzy hats with either a gun or a band instrument.  There were even a couple marching oboes in there!  Jacob pointed out that the bobby who was standing right by us was quite cute, so I took her picture.  After the parade we tried to catch a glimpse of whatever was going on after that, but it was quite crowded and we couldn’t see anything.  So we went over and toured Shakespeare’s Globe, the very famous theater.  There were some pretty nasty stories about how gross the theater and the whole city used to be.  Past the Globe was the HMS Belfast, and then we walked across the Tower Bridge.  That thing doesn’t look anything like the one in the movies.  Well, the color is different at least.  Across the bridge we went in the Tower of London, where they have the crown jewels and the armory.  The whole complex is still sort of used like a fortress, as there are people who actually live inside and they completely lock it up at night.  Even a doctor lives inside in case of emergencies at night when no one can get in our out.  From the Tower we went to St. Paul’s cathedral, and although it is the second largest in the world, it didn’t look all that impressive, especially from the inside.  Maybe it was just because all the walls inside were covered in scaffolding and plastic.  At any rate, we then went to a second rate buffet in Chinatown, where I certainly ate all I could and then some.  Then we went back to the Globe where we saw Shakespeare’s history “Richard II.”  I didn’t think a history would be very good, but it really was quite excellent.  We even got the cheap spots in the yard right in front of the stage, which offers a great view, but we had to stand the entire time!  The people behind me probably wished they’d picked a different spot.  Today we got up kinda early to get to Dover, where we saw the castle up on the hill and the white cliffs.  We went there to catch a ferry to France, but the ferry was conveniently slow so we missed our train.  So the plan was to go stay in Caen, which is in Normandy near the D-Day beaches, but plans may have to change as we might not be able to make it there tonight anymore.  But we did get to pay extra for this wonderful train we’re on between Calais, where the ferry dropped us, and Paris.  Unfortunately we can’t get to the seats we purchased as there is no door between the car we got on and the car we are supposed to be on, so we’re stuck sitting here in first class with these huge seats and extra foot room and all that.  So I guess this is the first big wrinkle in the plan, but we’ll figure something out for tonight and get right back on track.  In the mean time, happy Father’s Day, Dad!</w:t>
      </w:r>
    </w:p>
    <w:p>
      <w:pPr>
        <w:pStyle w:val="Normal"/>
        <w:rPr/>
      </w:pPr>
      <w:r>
        <w:rPr/>
      </w:r>
    </w:p>
    <w:p>
      <w:pPr>
        <w:pStyle w:val="Heading1"/>
        <w:rPr>
          <w:rFonts w:ascii="Times New Roman" w:hAnsi="Times New Roman" w:cs="Times New Roman"/>
          <w:sz w:val="24"/>
          <w:szCs w:val="24"/>
        </w:rPr>
      </w:pPr>
      <w:bookmarkStart w:id="32" w:name="__RefHeading___Toc48752754"/>
      <w:bookmarkEnd w:id="32"/>
      <w:r>
        <w:rPr>
          <w:rFonts w:cs="Times New Roman" w:ascii="Times New Roman" w:hAnsi="Times New Roman"/>
          <w:sz w:val="24"/>
          <w:szCs w:val="24"/>
        </w:rPr>
        <w:t>17.6.03</w:t>
        <w:tab/>
        <w:t>Saving Private Allyn (and Everybody Else)</w:t>
      </w:r>
    </w:p>
    <w:p>
      <w:pPr>
        <w:pStyle w:val="Normal"/>
        <w:rPr/>
      </w:pPr>
      <w:r>
        <w:rPr/>
        <w:t>Well, immediately after I finished writing last time, we got off the train and actually made it to the next train which we had planned to be on, so we got right back on track, no problem!  At the end of our lovely travel day, we ended up in Bayeux, which I believe was the only town in the area to completely survive the D-Day invasion.  Since we weren’t planning to go there, we obviously didn’t have a place to stay.  My book mentioned one hostel in town, so we tried to find that.  There was a nice big cathedral which we eventually went past.  In our searching, we saw 3 girls with big backpacks, so we asked them if they knew where we were going, and they were also lost looking for the same place.  So we more or less joined forces and after they asked a passing ambulance for directions, we walked that way and the girls turned but we spotted a sign, so eventually we all found the place, and just in time as the office closed like 20 minutes later.  We were also extremely fortunate that they had enough beds for our huge group.  We got two separate rooms to ourselves, and they were really cool because they were like up some spiral stairs in the attic.  Even did a few pull-ups on the rafters.  After we settled in, we went out in search of food, but the whole town was closed down except for a little burger place, so I got something that looked like a Big Mac, except it was real and actually tasted quite good.  The shake I got later was definitely the lowest quality possible though.  But while I was waiting for that, those same 3 girls came walking in, so we chatted a while with them before the place closed.  Then we just went back because we were all afraid the hostel would be completely locked, I stayed outside and called home, and that was that.  Yesterday morning then we got up for breakfast where we met a guy from Wisconsin.  We went to a WWII museum which was loaded with artifacts and stuff to read.  After this term I definitely have a greater appreciation for the German side of things.  Finally we took a van tour out to the Normandy beaches, specifically Utah and Omaha.  There were several German bunkers and craters everywhere from our bombing the snot out of them.  It was really cool to hear the actual story of that whole invasion, I’d definitely love to hear more.  We got back to the Bayeux train station and grabbed some food at a café there, when our friends for the weekend, the same 3 girls, walked by yet again.  Good times.</w:t>
      </w:r>
    </w:p>
    <w:p>
      <w:pPr>
        <w:pStyle w:val="Normal"/>
        <w:rPr/>
      </w:pPr>
      <w:r>
        <w:rPr/>
      </w:r>
    </w:p>
    <w:p>
      <w:pPr>
        <w:pStyle w:val="Heading1"/>
        <w:rPr>
          <w:rFonts w:ascii="Times New Roman" w:hAnsi="Times New Roman" w:cs="Times New Roman"/>
          <w:sz w:val="24"/>
          <w:szCs w:val="24"/>
        </w:rPr>
      </w:pPr>
      <w:bookmarkStart w:id="33" w:name="__RefHeading___Toc48752755"/>
      <w:bookmarkEnd w:id="33"/>
      <w:r>
        <w:rPr>
          <w:rFonts w:cs="Times New Roman" w:ascii="Times New Roman" w:hAnsi="Times New Roman"/>
          <w:sz w:val="24"/>
          <w:szCs w:val="24"/>
        </w:rPr>
        <w:t>19.6.03</w:t>
        <w:tab/>
        <w:t>Climb Every Mountain, Foard Every Stream</w:t>
      </w:r>
    </w:p>
    <w:p>
      <w:pPr>
        <w:pStyle w:val="Normal"/>
        <w:rPr/>
      </w:pPr>
      <w:r>
        <w:rPr/>
        <w:t>Well I think I can safely say that our lives are now complete.  But first things first.  After a lot of confusion on our overnight train in Paris, and a lot of not sleeping in those blasted chairs, we made it to Zurich, Switzerland.  There really wasn’t a whole lot to do in Zurich.  As usual we got there far too early, so we found an open grocery store and had breakfast in a park.  There was also a checkerboard table, so there was an intense match of Euros and Pounds vs Franks and Crowns checkers.  After the game we walked around to the several churches Zurich has to offer.  Among them was the Grösmunster, where Ulrich Zwingli did his work during the Reformation.  Another was the Fraumunster which didn’t have anything special about it that I recall.  Finally was St. Peter’s, which has the largest clock face in Europe.  In between there we found a huge checkerboard on the sidewalk, so yet another game ensued.  By that time we were all churched out, so we went to the Swiss History Museum.  That was fair to midland, though one room had a place to stand where they had like 8000 pikes and spears pointing at you, and another room with 10 big bells and a rubber mallet, use your imagination.  We finished that by 1:00 and couldn’t find much else to do but shop at ritzy places, so we left for Interlaken.  Now this is the kind of place I’ve been looking for this entire time.  Interlaken is right smack in the center of Switzerland, totally surrounded by the Alps and a glacier fed lake on either side.  That first afternoon we checked in and pretty much just sat around saying “wow” a lot.  Then we found some authentic Swiss food and turned in decently early.  Yesterday morning we got up for breakfast which included some good cheese and strawberry preserves.  Then despite the fact that it was a less than nice day, we all embarked on a four hour journey up a mountain.  That is pretty much walking constantly uphill for four hours.  We were all about ready to die after about 15 minutes.  We figured that we would never make it if we stopped to rest every quarter hour, so we decided we’d have to work a little harder.  I was surprised to find myself in the fast group along with Jason and Jacob.  The whole way up it was cool and rainy, but it was good as that kept us cooler than we would have been climbing that thing in the blazing sun.  At one point the trail started going down for some reason, so I left that and climbed up a grassy peaky thing to see if I could tell where the trail would go or if we took a wrong turn or something.  That wasn’t the greatest idea as it made my shoes quite thoroughly wet.  As we continued our ascent, the view pretty much just got worse as we were climbing into the clouds.  We found several spots that would have been great views on the town below, but we really couldn’t see much more than a few yards.  Finally we made it to the restaurant near the peak, but we kept going because we could obviously still go higher.  Not too much farther we found some benches where we sat and ate the bulk of the food we’d all brought, quite enough to fill us up.  This was obviously the spot with the view, what with the benches here at this high spot and all, so I took a complete panoramic of the cloud we were in.  By the time we finished eating, the wind was blowing pretty good and we were all cold and wet, plus we couldn’t see past our noses, so we called it a victory and went back to that restaurant.  We all ordered some mousse cake which turned out to be pecan pie, not mousse at all.  We played some cards while warming up and hoping for the weather to clear up.  After not much change in the visibility, John wussed out and took the tram down the mountain.  None of the rest of us were about to half-conquer a mountain, we were going the whole thing and walking down, but it was still only like 2 or 3, so we waited up there to see if the weather would clear up.  And oh man, it most certainly did.  Only for a few minutes, but the clouds went away and we got our excellent view of the towns and lakes and bigger mountains, it was great!  Then we realized that we could see the beak only about 100 meters up, so we went for it.  So after four hours of climbing, several hours of sitting, and a few more minutes of climbing, we reached the peak at an elevation of 2067 meters.  We got maybe a few pictures before the clouds came back, but even that was cool to see.  The clouds start out below us, but when they hit the mountain they have nowhere else to go but up, so all those clouds are blowing right up and around us, very very cool.  After that party at the peak we headed back down as it was about that time.  Not long after we left the peak, the sky cleared again and we got to see everything we had missed on the way up.  I don’t really think that could have worked out much better.  We made it to the bottom in half the time it took us to get to the top.  The only incident was when Jacob tripped and fell, but he stayed on the trail rather than tumbling to his doom, so that was good.  And now I can say I’ve climbed an Alp.  Needless to say, after we got back to the hostel there was not a whole lot of activity for the rest of the evening.  As if climbing a mountain wasn’t enough, today we went on yet another adventure.  We went rafting down a glacier river, the White Luccina.  It was all of us plus a guide, and then there was another raft.  First was the fun challenge of getting into a wet suit, very interesting indeed.  Really tight pants, booties, and a short short jacket, good times.  They gave us a quick lesson and pretty soon we were on our way.  Jason and I got the front seats, so we could see the rocks coming and get the most water in the face.  And man that water was cold.  But that didn’t stop us from leaning back out of the raft and sticking our heads under the water.  Obviously a great idea in the rapids.  But none of us lost our heads.  When we made it safely to shore, we drove back to the start and did it again!  The second time we did it faster and wetter, including several water fights with the other raft, and lots of bumping and plenty of fun.  The day was warm and perfectly clear, so rafting among the mountains was excellent and the cold water kept us night and cool.  At several points it was quite cold, numb hands and all.  A great time was had by all.  After the fact we had even more fun trying to get out of those wet suits, followed by some cheese and sausage provided by our guides.  Between that and climbing the mountain yesterday, none of us were really willing or able to move, but we went souvenir shopping through the town before our train left for Geneva.  Definitely Interlaken is on the list of places to go to again next time.</w:t>
      </w:r>
    </w:p>
    <w:p>
      <w:pPr>
        <w:pStyle w:val="Normal"/>
        <w:rPr/>
      </w:pPr>
      <w:r>
        <w:rPr/>
      </w:r>
    </w:p>
    <w:p>
      <w:pPr>
        <w:pStyle w:val="Heading1"/>
        <w:rPr>
          <w:rFonts w:ascii="Times New Roman" w:hAnsi="Times New Roman" w:cs="Times New Roman"/>
          <w:sz w:val="24"/>
          <w:szCs w:val="24"/>
        </w:rPr>
      </w:pPr>
      <w:bookmarkStart w:id="34" w:name="__RefHeading___Toc48752756"/>
      <w:bookmarkEnd w:id="34"/>
      <w:r>
        <w:rPr>
          <w:rFonts w:cs="Times New Roman" w:ascii="Times New Roman" w:hAnsi="Times New Roman"/>
          <w:sz w:val="24"/>
          <w:szCs w:val="24"/>
        </w:rPr>
        <w:t>20.6.03</w:t>
        <w:tab/>
        <w:t>Where Are All the Illinois Weekenders?</w:t>
      </w:r>
    </w:p>
    <w:p>
      <w:pPr>
        <w:pStyle w:val="Normal"/>
        <w:rPr/>
      </w:pPr>
      <w:r>
        <w:rPr/>
        <w:t>I think that we took a sub-par city like Geneva and turned it into a great old time.  We arrived last night only to find that we had two options for stations to get off at, neither of which were the name we were looking for.  We decided to go to the second one as we were too confused to get off at the first.  Unfortunately that took us out to the airport, so we were wrong and had to go back to the other poorly named station.  Honestly, the station was called “Geneve,” now what kind of sense does that make?  The one my book had was Cornavin, so that’s why we were hesitant.  Only after the fact did we discover that the two are one and the same.  Darn French-Swiss.  After that we found the hostel, then David, John, Jacob, and I headed out in search of a late dinner.  Of course our only options at that hour were McDonald’s or BK.  We all got the new BK triple bacon cheeseburger, not even as good at it sounds.  Pretty sure the three of us either bored or entertained David rambling about our high school days gone by.  This morning we did some walking around, found a couple churches, nothing spectacular.  We spent a good while looking for the Hotel de Ville, where the Geneva Convention was held.  After walking right past it, we came back and found that it is still being used as some kind of official town hall deal and definitely not a touristy place, so we promptly left.  Not far down the road we found a big park with none other than several giant chessboards on the ground.  Apparently we couldn’t resist, because we spent a good couple hours there.  Jacob promptly whooped me after I accidentally gave him my queen and rook.  Those huge boards, it’s hard to see these things.  Not far from our spot was a bubbler thing, with cold water flowing freely for all to enjoy.  After the nerd-a-thon we went over to the lake.  Oh yes, Lake Geneva, the real thing!  They have a fountain there that shoots water 170 meters in the air, pretty sure that’s the tallest ever.  Definitely higher than the Münster, so that’s crazy.  Of course they have a little breakwater thing that goes out right past it.  You can get out there and back fairly dry if the wind is the right direction.  We went and the wind changed to the opposite of that, so all that water came right down on us.  It’s kinda scary out there standing on that little ledge with no railing, and I think I read 7 tons of water falling on our heads and everywhere else.  Fortunately Jacob, Jason, and I left all our electronics and other valuables behind with the rest of the guys who apparently didn’t want to get completely soaked in their clothes.  That was a lot of fun though.  We all went back to the dry end of the pier where Jason found a big old swan that appeared to be stuck in some rocks and was being mauled by another swan.  Now Jacob and I took the stance of letting nature take its course.  It’s spring, the boy swan is a little twitterpated and the girl swan is trying to hide.  But for some reason Jason and John were feeling all sorry for the thing and after a long debate, Jason decided to go over and “help.”  Now I couldn’t really see, but when Jason grabbed that thing’s neck, she brought her head up and definitely expressed her non-appreciation.  That made Jason run pretty quick.  Fortunately John got it all on video!  After the fountain and swan ordeal, we went across the river/lake to a swimming area.  In the heat we were almost dry by now, so we decided it would be best to go get our swim suits and come back, which we did.  They had these logs sticking straight out of the water that you can climb up on, or try to get up on in my case.  I was pretty much done after the climbing and rafting, so I did not make it up the log.  I did manage to climb all the way out of the water on the tall log though, so that was close enough for me.  Eric tried to get up on that one and somehow sliced his hand open in the process.  That was just about the end of the swimming, and he’ll probably always have that scar to remember this trip by.  After some first aid we went and ate at the pizza place by our hostel.  And now it’s just about time to say good night to Geneva.</w:t>
      </w:r>
    </w:p>
    <w:p>
      <w:pPr>
        <w:pStyle w:val="Normal"/>
        <w:rPr/>
      </w:pPr>
      <w:r>
        <w:rPr/>
      </w:r>
    </w:p>
    <w:p>
      <w:pPr>
        <w:pStyle w:val="Heading1"/>
        <w:rPr>
          <w:rFonts w:ascii="Times New Roman" w:hAnsi="Times New Roman" w:cs="Times New Roman"/>
          <w:sz w:val="24"/>
          <w:szCs w:val="24"/>
        </w:rPr>
      </w:pPr>
      <w:bookmarkStart w:id="35" w:name="__RefHeading___Toc48752757"/>
      <w:bookmarkEnd w:id="35"/>
      <w:r>
        <w:rPr>
          <w:rFonts w:cs="Times New Roman" w:ascii="Times New Roman" w:hAnsi="Times New Roman"/>
          <w:sz w:val="24"/>
          <w:szCs w:val="24"/>
        </w:rPr>
        <w:t>21.6.03</w:t>
        <w:tab/>
        <w:t>Boom With the Clams at Da Willy</w:t>
      </w:r>
    </w:p>
    <w:p>
      <w:pPr>
        <w:pStyle w:val="Normal"/>
        <w:rPr/>
      </w:pPr>
      <w:r>
        <w:rPr/>
        <w:t xml:space="preserve">Apparently we already took care of the good cities at some other point in this trip.  Unfortunately Milan was kind of a let down.  The Plan only had us in Milan for today and to spend the night, which turned out to be alright, but we didn’t know that right away.  We arrived kind of late, about 1 in the afternoon, so the plan was to drop our stuff off at the hostel and go.  Of course Milan is big enough to require us to use the metro, and the closest stop to our hostel was a good long hike in the heat of the day in full gear.  We found the hostel shortly before 2:00, which is conveniently the earliest available check-in time.  However by 2:15 the reception desk was still dark and empty, and we were getting slightly perturbed.  Around 2:35 we decided we’d have to make it a work day and carry all our stuff all day.  Fortunately the guy finally showed up as we were walking out the door.  I was none too pleased, but happy enough to be getting rid of my bag… until he showed us our room.  It was a huge room with like 20 squeaky old bunk beds and no lockers.  So we all left our stuff just laying in this big room where anyone and everyone can come and go as they please.  Now I like to think that all people are generally good and honest, but I have to admit I was slightly concerned.  John seemed to be most worried of all, but oh well.  We then decided that once was enough for that walk from before, and our metro passes worked on the busses and trams, so we took that instead.  Our first stop was the Duomo, claiming to be the third largest cathedral in the world.  When we got to it, we saw not the cathedral, but apparently the third largest façade of scaffolding in the world.  The sides looked pretty cool though, very detailed.  The inside was pretty nice too, some huge columns holding that guy up.  Next we went down to see Leonard Da Vinci’s “The Last Supper,” pretty hard to pass that one up.  We found a church where we thought it should be so we went in.  There were some nice paintings on the walls, but none looked too old and definitely no Last Suppers.  That and all our shoes squeaked incredibly loudly with every step, so that was embarrassing.  We walked out the other end and there was the place we were looking for, but unfortunately they told us they were sold out, but we might try again closer to closing time.  So in the mean time we went to the old fortress.  It was supposed to have like 18 free museums in it, almost all of which were blocked off or we just couldn’t find.  The ones we did go in included the overlooked art of menu decorating, and another which had the final and unfinished work of Michelangelo.  All of that stuff closed, so we went back to try the Last Supper again, with no more success.  Pen change!  However this time we did find another free drinking water thing, so we all chugged a half liter using John’s bottle.  At this point we went up to Central Station because Jacob is leaving tomorrow and needed some info on that.  The girl at that counter wasn’t too helpful in my opinion, but I’m not too worried about it.  When Jacob figured out his plan, we all went to the canal area which was near our hostel.  Supposedly they made these canals to bring in the materials to build the Duomo, but the canal ended before it got anywhere near the thing, so I’m not sure how that went.  This was the area to be at night, with bars and restaurants and ice cream places everywhere.  Unfortunately there was also garbage everywhere, but that’ll happen.  We found a fairly cheap place, Italian of all choices </w:t>
      </w:r>
      <w:r>
        <w:rPr>
          <w:rFonts w:eastAsia="Wingdings" w:cs="Wingdings" w:ascii="Wingdings" w:hAnsi="Wingdings"/>
        </w:rPr>
        <w:t></w:t>
      </w:r>
      <w:r>
        <w:rPr/>
        <w:t xml:space="preserve">.  While we were waiting outside, a funny thing happened.  Mosquitoes came out for their dinner as well.  Hadn’t seen too many of them until now.  Anyway we got in there and found that this was to be the highlight of Milan.  The pizzas were like 18”, they were enormous!  And if that wasn’t enough, they had a thing called a Boom, which was a combination of pizza and pasta, you can’t beat that.  It was a lot of fun ordering one of those when our waiter didn’t speak English.  I told him I wanted a Boom, and he pointed at a page he had with “Booms” at the top and like 30 UPCs with abbreviated Italian descriptions, so I went for the one he pointed to because he obviously knew what he was doing.  When whatever I ordered came, I was broken hearted at the sight of it.  Sure it was a ginormous pizza, but it only had big old tomato slices and some greenery, with cheese of course.  And piled high atop this monster pizza was a stack of pasta with clams on the shell mixed right in.  Oh yes, my favorite thing ever.  But I’m not one to complain, so I worked on getting all the shells out of there, and low and behold it really was quite good.  Kudos to the pioneer who first put pasta on top of a pizza.  During the meal the power went out two or three times, so that kept things interesting.  After dinner we couldn’t resist getting some ice cream, even though we were all beyond full.  That too was excellent as usual, especially here in Italy.  Well I believe now it is time to see about that squeaky old bed in that sweltering room.  We get to leave early for Venice in the morning.  I guess Milan might be worth another shot after they tear down some scaffolding and let us in to the museums and famous paintings.  And when that next time comes, I’ll try to know Italian for “pepperoni.” </w:t>
      </w:r>
      <w:r>
        <w:rPr>
          <w:rFonts w:eastAsia="Wingdings" w:cs="Wingdings" w:ascii="Wingdings" w:hAnsi="Wingdings"/>
        </w:rPr>
        <w:t></w:t>
      </w:r>
    </w:p>
    <w:p>
      <w:pPr>
        <w:pStyle w:val="Normal"/>
        <w:rPr/>
      </w:pPr>
      <w:r>
        <w:rPr/>
      </w:r>
    </w:p>
    <w:p>
      <w:pPr>
        <w:pStyle w:val="Heading1"/>
        <w:rPr>
          <w:rFonts w:ascii="Times New Roman" w:hAnsi="Times New Roman" w:cs="Times New Roman"/>
          <w:sz w:val="24"/>
          <w:szCs w:val="24"/>
        </w:rPr>
      </w:pPr>
      <w:bookmarkStart w:id="36" w:name="__RefHeading___Toc48752758"/>
      <w:bookmarkEnd w:id="36"/>
      <w:r>
        <w:rPr>
          <w:rFonts w:cs="Times New Roman" w:ascii="Times New Roman" w:hAnsi="Times New Roman"/>
          <w:sz w:val="24"/>
          <w:szCs w:val="24"/>
        </w:rPr>
        <w:t>22.6.03</w:t>
        <w:tab/>
        <w:t>Honk if you Love Driving in Venice (…Silence)</w:t>
      </w:r>
    </w:p>
    <w:p>
      <w:pPr>
        <w:pStyle w:val="Normal"/>
        <w:rPr/>
      </w:pPr>
      <w:r>
        <w:rPr/>
        <w:t>Well Indiana Jones loves Venice, I thought it was pretty cool too.  I’m not sure if they just didn’t like land or something, but the whole place is built on the water.  There are no streets and therefore no cars.  Venice is basically a maze of little walking alleys, most of which are so skinny you have to walk single file.  And of course there are canals wherever you might expect a main road to be.  The busses are boats and all the buildings have piers and docks instead of parking lots.  We got there around lunchtime, so the natural thing to do was find a pizza place.  We saw a pair of apparent rookie travelers there, because they both ordered pepperoni pizza and they both questioned the waitress when she brought out two pizzas covered in red, yellow, and green peppers.  Ha ha!  After lunch we went wandering through the labyrinth, having to turn around at several dead ends that ran into a canal.  Eventually we ended up at St. Mark’s bascillica.  It was really cool looking, it was made of all different colored stone, and the inside was just totally coated in gold.  Getting in was free, but all the individual things inside cost money, but being in there was enough.  Supposedly St. Mark himself is buried in there behind the altar.  We got done sneaking pictures of the church and then we wandered around aimlessly for a good long time.  We did find some seriously excellent ice cream for some seriously good prices.  But I do have to make an amendment to my previous statement.  Venice is a pretty cool place just to walk around in.  Otherwise there didn’t seem to be a whole lot to do.  We almost took a gondola ride, one of those little boats with the guy in the black and white striped shirt and a long stick.  Actually I thought it would be a stick, but they were really oars.  But they totally row the wrong way, they push instead of pull, but I guess that’s the only way to do it if you want to see where you’re going.  Because we planned this trip so well, we happened to be there in Venice on the 40</w:t>
      </w:r>
      <w:r>
        <w:rPr>
          <w:vertAlign w:val="superscript"/>
        </w:rPr>
        <w:t>th</w:t>
      </w:r>
      <w:r>
        <w:rPr/>
        <w:t xml:space="preserve"> anniversary of the Republic of Italy, so we got to see a big old parade.  Then we took a bus boat ride to see the city from the canal.  The water definitely goes right up to the doors of most buildings and I think I heard someone say the city is sinking.  To finish off the day we wandered some more, after many street bands had come out to play.  Some of them were worth a stop.  We got totally ripped off for dinner with our tiny portions, and then hopped our night train back to HQ, where it will be time for some serious laundry and mad finals studying action.</w:t>
      </w:r>
    </w:p>
    <w:p>
      <w:pPr>
        <w:pStyle w:val="Normal"/>
        <w:rPr/>
      </w:pPr>
      <w:r>
        <w:rPr/>
      </w:r>
    </w:p>
    <w:p>
      <w:pPr>
        <w:pStyle w:val="Heading1"/>
        <w:rPr>
          <w:rFonts w:ascii="Times New Roman" w:hAnsi="Times New Roman" w:cs="Times New Roman"/>
          <w:sz w:val="24"/>
          <w:szCs w:val="24"/>
        </w:rPr>
      </w:pPr>
      <w:bookmarkStart w:id="37" w:name="__RefHeading___Toc48752759"/>
      <w:bookmarkEnd w:id="37"/>
      <w:r>
        <w:rPr>
          <w:rFonts w:cs="Times New Roman" w:ascii="Times New Roman" w:hAnsi="Times New Roman"/>
          <w:sz w:val="24"/>
          <w:szCs w:val="24"/>
        </w:rPr>
        <w:t>27.6.03</w:t>
        <w:tab/>
        <w:t>Grab the Suitcase, Here We Go Again!</w:t>
      </w:r>
    </w:p>
    <w:p>
      <w:pPr>
        <w:pStyle w:val="Normal"/>
        <w:rPr/>
      </w:pPr>
      <w:r>
        <w:rPr/>
        <w:t>Right, I figured it probably wouldn’t be the greatest idea to spend time writing in here this week, although plenty worth writing about happened, I’m sure.  We got back from the first big trip alive, and I’m sure we’ll all agree that the whole thing went quite well.  For some reason the laundry room was full all week.  Fortunately I had some clothes left that I didn’t take on the trip.  I think all my finals went well enough.  History was pretty easy even though I could have passed that class without even writing the final, I think that was the case for everyone, but that wouldn’t be nice.  Now I had spent the entire term stealing Prof. Kratzer’s notes and slides off the network, and at the end he gave them all to us on CD, so that was conveniently nice of him.  At least now I don’t have to worry about if I missed any files.  The Operating Systems final was 6 questions and I knew 4 of them, hopefully that’s enough.  Everyone was freaking out about Networks because our teacher was no teacher, but the review we had with the real professor the day before the final was extremely helpful, and I thought I did pretty well on that one.  I’m fairly certain that I totally bombed my German language test, but that one didn’t really count anyway, so no problem.  Despite that though, it has been some kind of strange comfort being back in Germany and hearing a “familiar” language.  Let’s see, my Machine Vision final yesterday started off kinda shaky, but the end was better, and 14 of 32 was passing, so that’s no problem.  Computer Architecture was fun.  There were 4 parts, and we had 90 minutes starting at 10:05.  So I started and felt I was doing pretty good, got about half way through part 2 and I heard Eric’s watch beep 11:00.  So I had to pick up the pace a bit there.  Pretty sure I did alright on it though.  So much for finals.  On Wednesday we had a farewell dinner with all our professors and tutors and everyone.  I’m not sure how it happened, but somehow people got to talking about the Rocky Horror Picture Show.  I never in my life imagined that one of my professors would do the time warp in his chair and sing Ta-ta-ta-ta-ta-ta-touch me.  That was just too hilarious.  Everyone made fun of Jason because apparently his favorite German meal is really laughable.  It’s just spätzle, linsen, and bockwurst, I kinda like it, but whatever.  I ordered Schweinelendchen and got complimented by my choice and how well I pronounced it, so I’m cool.  Of course I didn’t really know what it was, just some pork with spätzle and broccoli, but it was excellent as anticipated, and the only reason I chose it was because school was buying and it wasn’t cheap.  It was like tenderloin, good good.  Anyway, I thought it was customary for the stress to go away after finals are done, but that wasn’t really the case today.  I still had to pack all my stuff, clean my room, and move out.  I had picked up a box and was hopeful that I was going to get everything in there.  Boy was I wrong!  I filled the whole stupid suitcase that I was supposed to throw away, as well as that whole box!  Too much stuff!!  So by some miracle I got everything in there, checked out in like no time, and we proceeded to the post office with all my junk.  Now I had been assured more than once that the post office closed at 8, so leaving at 6:30, we were doing good.  We got there 20 minutes later and oh yeah, they were closed, glass doors sealed and all.  Of course there were still people inside, but they weren’t about to let us in.  So we lugged that crap all the way across Ulm to meet up with everyone else for our last dinner there.  Keep in mind that this is the crap suitcase with three wheels, and it’s filled to capacity.  Fortunately John and Jason were kind enough to help me.  The box I got was yellow, so that rubbed off on whoever carried it.  We were all pretty much dying by the time we got to the Kornhausle.  Eric and Kevin were there waiting, and they just laughed.  I was quite upset about the whole thing, but there really wasn’t much I could do now.  We had a good meal, then hopped some busses the long way back to the train station.  Eric was extremely embarrassed by the flowery suitcase, Jason was extremely embarrassed about his completely yellow shorts, and I just felt bad about the whole thing.  So the options I had now were to stay in Ulm and go to mail this stuff in the morning, or just drag it along and find a post office in Italy.  No one wanted me to do the former, so now we’re sitting here once again in Munich waiting for our night train to Florence, only a couple of bags and boxes heavy.  But everyone is helping me carry it, and I’m sure they will have a post office in Florence.  So I guess that can count as the glitch for this final two week trip, because we are on our way!</w:t>
      </w:r>
    </w:p>
    <w:p>
      <w:pPr>
        <w:pStyle w:val="Normal"/>
        <w:rPr/>
      </w:pPr>
      <w:r>
        <w:rPr/>
      </w:r>
    </w:p>
    <w:p>
      <w:pPr>
        <w:pStyle w:val="Heading1"/>
        <w:rPr/>
      </w:pPr>
      <w:bookmarkStart w:id="38" w:name="__RefHeading___Toc48752760"/>
      <w:bookmarkEnd w:id="38"/>
      <w:r>
        <w:rPr>
          <w:rFonts w:cs="Times New Roman" w:ascii="Times New Roman" w:hAnsi="Times New Roman"/>
          <w:sz w:val="24"/>
          <w:szCs w:val="24"/>
        </w:rPr>
        <w:t>28.6.03</w:t>
        <w:tab/>
        <w:t>Davids, Davids Everywhere, Except No David</w:t>
      </w:r>
    </w:p>
    <w:p>
      <w:pPr>
        <w:pStyle w:val="Normal"/>
        <w:rPr/>
      </w:pPr>
      <w:r>
        <w:rPr/>
        <w:t>Florence, home of Michelangelo, birthplace of the Renaissance, and they even have a post office.  First we check into the hostel which was only a short carry from the train station.  Next order of business, get rid of Allyn’s extra stuff.  However, the post office was not such a short walk, it was actually near the opposite end of town.  So John carried the yellow box on his head to avoid turning himself yellow, and I bear hugged that suitcase, as the handle is just impossible.  Now I have carried 100 pounds of salt down to the water softener, I could probably carry Becky around if she broke a leg or something, but that dang suitcase, carrying that all through the town on a hot sunny day like today, that took it out of me.  Eric helped for a bit, but he was done after 2 or 3 blocks, that’s how bulky the stupid thing was.  By the time I dropped that thing on the floor of the post office, my arms were useless.  Only then did we learn that unlike the Deutsche Post, the Italian Post doesn’t take suitcases.  So John went and got some more bright yellow boxes while I started the paperwork, which required me to write my address 17 times.  Good thing I know that so well.  I transferred the contents of the suitcase into the boxes and dropped over 3 days’ allowance on getting them all home in two months or less.  Yippee!  At least I was rid of them.  We left the post office and I soon realized that I had accidentally left the now empty suitcase there on the floor.  Oh darn, too bad.  Then when we were almost all the way back to the hostel we realized that we had also forgotten the Let’s Go book at the post office, and since this trip is pretty much impossible without that book, we had to go back anyway.  It was still there, and so was the suitcase, but I figured I was alright with accidentally leaving it there last time, so I’m alright with “accidentally” leaving it there this time too.  Thus ends the saga of the suitcase, left somewhere in Europe, exactly as was the original plan.  Only later we found in the book that Italy’s postal system isn’t the most reliable, I’m trying not to worry about that.  Anyway, after spending most of the morning doing that, we got on a train and headed for Pisa.  Pisa was exactly what we had been told, you go, look at the tower, and leave.  But you can’t not go to see the Leaning Tower of Pisa.  The area there was very well kept, with the old wall, big church, another old building, and the tower.  And sure enough, it is definitely leaning.  The reason everything looked so nice in there was probably because they charge €15 to climb the thing.  We opted not to.  It wasn’t as tall as I thought it would be anyway.  When several African dudes wouldn’t leave us alone trying to sell their cheap Oakleys and Rolexes, we decided it was time to go.  We got back and decided to take John’s Walking Tour of Florence.  It was a pretty good one, we saw some nice parks and stuff, including Piazza di Michelangelo, which was up on a hill overlooking the city, and it had a copper replica of the David.  We also went in a cool looking church that we got kicked out of because they were closing.  We crossed some bridges, saw some more churches, and ended in the square with a bunch of famous statues, including another replica of David.  By now it was time to eat, but the best and closest place in my book was closed, and we hadn’t actually showered yet, so we went back and did that.  Unfortunately no one wanted to go out again after that, but I was pretty hungry so John and I went and got a small something.  And now, after that, it is very much time for bed.</w:t>
      </w:r>
    </w:p>
    <w:p>
      <w:pPr>
        <w:pStyle w:val="Normal"/>
        <w:rPr/>
      </w:pPr>
      <w:r>
        <w:rPr/>
      </w:r>
    </w:p>
    <w:p>
      <w:pPr>
        <w:pStyle w:val="Heading1"/>
        <w:rPr>
          <w:rFonts w:ascii="Times New Roman" w:hAnsi="Times New Roman" w:cs="Times New Roman"/>
          <w:sz w:val="24"/>
          <w:szCs w:val="24"/>
        </w:rPr>
      </w:pPr>
      <w:bookmarkStart w:id="39" w:name="__RefHeading___Toc48752761"/>
      <w:bookmarkEnd w:id="39"/>
      <w:r>
        <w:rPr>
          <w:rFonts w:cs="Times New Roman" w:ascii="Times New Roman" w:hAnsi="Times New Roman"/>
          <w:sz w:val="24"/>
          <w:szCs w:val="24"/>
        </w:rPr>
        <w:t>29.6.03</w:t>
        <w:tab/>
        <w:t>When In Rome, Look at the Egyptian Stuff</w:t>
      </w:r>
    </w:p>
    <w:p>
      <w:pPr>
        <w:pStyle w:val="Normal"/>
        <w:rPr/>
      </w:pPr>
      <w:r>
        <w:rPr/>
        <w:t xml:space="preserve">Well then, happy birthday to Becky.  I know you’re in Minnesota or some such place, so I probably won’t call. </w:t>
      </w:r>
      <w:r>
        <w:rPr>
          <w:rFonts w:eastAsia="Wingdings" w:cs="Wingdings" w:ascii="Wingdings" w:hAnsi="Wingdings"/>
        </w:rPr>
        <w:t></w:t>
      </w:r>
      <w:r>
        <w:rPr/>
        <w:t xml:space="preserve">  Today we went to see Michelangelo’s David, the real one this time at the Accademia.  They had some more of his stuff too, but that was pretty much the highlight.  Although they also had some religious paintings.  Many of them were kind of similar and were very originally named.  Let’s see, there was “Virgin with Child and Saints,” “Virgin and Child with Saints,” “Virgin and Child with Four Angels and Two Saints,” and many many others.  We were having a great time trying to guess the names before looking.  After that museum, we went to see the Duomo, which included the famous bronze doors from a big competition way back when.  The church itself was closed because it’s Sunday morning, which makes all sorts of sense, so we spent the rest of the morning just looking around through the little stands that were set up everywhere.  They had all sorts of leather stuff.  I thought about getting a new wallet because mine isn’t doing so hot, but I didn’t find any I liked, oddly enough.  We got some lunch at a little restaurant, I had a nice ham and cheese calzone, and then we caught our next train to Rome.  We found our hostel, no problem, and they told us about several tours we could take.  They started in the morning though, and since we got here this afternoon we decided on Eric’s Walking Tour of Rome, which included many of the sights which were not on the other tours, so that was well planned. </w:t>
      </w:r>
      <w:r>
        <w:rPr>
          <w:rFonts w:eastAsia="Wingdings" w:cs="Wingdings" w:ascii="Wingdings" w:hAnsi="Wingdings"/>
        </w:rPr>
        <w:t></w:t>
      </w:r>
      <w:r>
        <w:rPr/>
        <w:t xml:space="preserve">  We saw the Spanish Steps, which I’m not really sure what’s so Spanish about them.  Also there was what we thought was the Trevi Fountain, only to find out later from the map that it wasn’t really it.  We saw many obelisks and spires, many of which Caesar Augustus had stolen from Egypt, so they were rather old.  At the Piazza di Argentinia or something close to that, there were four old temple ruins, and in and amongst them were all kinds of cats, which we found to be rather weird.  We saw several more ruins and really old buildings, as well as a view of the Tiber River.  After this walk we got some dinner, where I had some excellent fettuccini with cheese, tomatoes, and a lot of basil.  Now after another hot sunny day of walking, we’re going to relax at the hostel for a while.  People are showering, and soon we’re going to watch Hannibal, which apparently takes place in Florence, so that should be neat to see.  And we were told that eventually the air conditioning will turn on.  Woohoo, A/C for the next three nights!</w:t>
      </w:r>
    </w:p>
    <w:p>
      <w:pPr>
        <w:pStyle w:val="Normal"/>
        <w:rPr/>
      </w:pPr>
      <w:r>
        <w:rPr/>
      </w:r>
    </w:p>
    <w:p>
      <w:pPr>
        <w:pStyle w:val="Heading1"/>
        <w:rPr>
          <w:rFonts w:ascii="Times New Roman" w:hAnsi="Times New Roman" w:cs="Times New Roman"/>
          <w:sz w:val="24"/>
          <w:szCs w:val="24"/>
        </w:rPr>
      </w:pPr>
      <w:bookmarkStart w:id="40" w:name="__RefHeading___Toc48752762"/>
      <w:bookmarkEnd w:id="40"/>
      <w:r>
        <w:rPr>
          <w:rFonts w:cs="Times New Roman" w:ascii="Times New Roman" w:hAnsi="Times New Roman"/>
          <w:sz w:val="24"/>
          <w:szCs w:val="24"/>
        </w:rPr>
        <w:t>30.6.03</w:t>
        <w:tab/>
        <w:t>Just Rome-ing Around</w:t>
      </w:r>
    </w:p>
    <w:p>
      <w:pPr>
        <w:pStyle w:val="Normal"/>
        <w:rPr/>
      </w:pPr>
      <w:r>
        <w:rPr/>
        <w:t>Well as I alluded to yesterday, today we took a real walking tour of Rome.  It was called the Rome-ing Tour.  Ha ha, clever.  To start, Kevin and I both bought a bottle of carbonated water, which we didn’t think was actually carbonated.  The tour started at the Circus Maximus with some history of the founding of Rome.  There was the real story of a bunch of bully shepherds, and then the fake but better known story of Romulus and Remus.  The Circus itself was a big place where they used to have chariot races, and above that on the Palatine Hill was the huge emperor’s palace, in pretty good shape for being 2000 years old.  Past the circus, we went to see the Mouth of Truth.  Really that’s just an ancient sewer cover that somebody one day decided should have special powers.  So they put a box of snakes and scorpions and other nasty stuff behind it, and then a convicted person or someone had to stick their hand in the mouth.  If it came out all bit up, then the Mouth of Truth decided that the person was a liar.  That was outside a church where we learned that a bascillica is not a religious thing, it’s just a building style.  That church was made using “Roman Recycling,” meaning they took rocks and parts from old pagan temples, so therefore all the columns in there were different.  Also in there they had two old Roman standard weights by the door as a reminder to those who leave the church.  See back in the day when the Christians were being persecuted, they would take someone and ask if they’re a Christian.  If they said yes, they smashed their face on the weight, and continued to do so until the person changed their mind or died.  We saw a whole bunch of temples, a theater, capitol hill, and a Jewish synagogue that has a guy with a gun who strongly discourages you from taking pictures of the place.  There was also a stop at the Pantheon, which was quite impressive.  The whole building is a perfect sphere, and the dome is one solid piece of concrete with no reinforcement, and it’s still up there.  Apparently even today we can’t make such a thing, someone tried and it crumbled down after only 6 years.  In front of the Pantheon there was a water fountain, so we finally got rid of our carbonated junk for something drinkable.  Near there we had lunch, a ham and cheese panino and a Rome-ing Tour special ice cream.  After lunch we went to Trajan’s forum and market and column.  I guess Trajan was quite a guy.  Behind the market they had the world’s first shopping mall.  We ended the tour at a place overlooking the Imperial Forum and the Colosseum.  Of course after the tour disbanded we went into the Colosseum.  It’s in pretty good shape, though the seats and floor are long gone, but that way we could see the whole catacomb system they had under there.  John ditched us after the Colosseum to go see the Vatican since he’s leaving tomorrow.  He failed pretty badly though, we’re going there tomorrow.  Meanwhile we went milling around on the Palatine Hill.  The palace and everything up there was made of bricks, there were a lot of bricks.  I couldn’t figure out why some looked a whole lot newer than others within the same wall.  It almost looked like someone recently added several layers on top of the real ruins, but I dismissed that theory as that would be quite dumb.  When we had seen our fill of bricks and gotten a view of the Circus Maximus from the emperor’s seat, we went down the hill to hang out in the Forum.  There was all kinds of stuff going on down there, arches, temples, and tour guides everywhere explaining stuff to people who paid them while we just happened to be sitting right by them.  The best story we heard was about the road going through there.  Jason described it as a rollerblader’s nightmare.  It was pretty hard to walk on even, it was just big old rocks.  Now from what we had seen, we figured the old Romans were pretty good at building stuff, so we couldn’t imagine why they wouldn’t have made their streets flat.  Well the story is that when Napoleon came through, his guys went digging around looking for this forum, and when they found all these rocks they picked them up and threw them aside and kept digging.  Then after they realized they weren’t finding anything below that and that they had just torn up what they were looking for, they threw it all back together.  And they even had pieces left over, providing a convenient pile of rocks to sit on and hear all this from.  After the Forum we went and found the real Trevi Fountain, much more impressive than yesterday’s.  Finally we went back to the hostel to meet back up with John, and then we wanted to go to Africa for dinner, but it was closed, so we went to some rip off Italian place instead.  And since we got like no food there, we went to the store to get some snacks while we watch another movie.  Oh, and we learned that the A/C doesn’t just come on, the guy with the remote control has to come by and turn it on, so that justifies all of our late night movie watching.</w:t>
      </w:r>
    </w:p>
    <w:p>
      <w:pPr>
        <w:pStyle w:val="Normal"/>
        <w:rPr/>
      </w:pPr>
      <w:r>
        <w:rPr/>
      </w:r>
    </w:p>
    <w:p>
      <w:pPr>
        <w:pStyle w:val="Heading1"/>
        <w:rPr>
          <w:rFonts w:ascii="Times New Roman" w:hAnsi="Times New Roman" w:cs="Times New Roman"/>
          <w:sz w:val="24"/>
          <w:szCs w:val="24"/>
        </w:rPr>
      </w:pPr>
      <w:bookmarkStart w:id="41" w:name="__RefHeading___Toc48752763"/>
      <w:r>
        <w:rPr>
          <w:rFonts w:cs="Times New Roman" w:ascii="Times New Roman" w:hAnsi="Times New Roman"/>
          <w:sz w:val="24"/>
          <w:szCs w:val="24"/>
        </w:rPr>
        <w:t>1.7.03</w:t>
        <w:tab/>
        <w:t>The Pope and Other Scary Religious Stuff</w:t>
      </w:r>
      <w:bookmarkEnd w:id="41"/>
      <w:r>
        <w:rPr>
          <w:rFonts w:cs="Times New Roman" w:ascii="Times New Roman" w:hAnsi="Times New Roman"/>
          <w:sz w:val="24"/>
          <w:szCs w:val="24"/>
        </w:rPr>
        <w:t xml:space="preserve"> </w:t>
      </w:r>
    </w:p>
    <w:p>
      <w:pPr>
        <w:pStyle w:val="Normal"/>
        <w:rPr/>
      </w:pPr>
      <w:r>
        <w:rPr/>
        <w:t>Yeah!  We made it to July, named after our new good friend Julius.  We did something new and unusual today; we died and went to heaven.  But before we got there we had to meet our tour group for breakfast.  Actually, first we went to some big old ancient looking church, all ruined brick on the outside, but inside was really cool, so that was rather deceptive of them.  Then we stood around outside watching two gypsy girls trying to steal stuff from people, quite unsuccessfully.  They left and we got on a bus with the tour toward the Vatican.  We even had some of the same people from yesterday’s tour, so that was cool.  After a salami panino breakfast we started the actual tour.  We started with some church history stuff about Peter and Paul.  Of course this is the Catholic center of the universe, so some of the stuff was a little weird.  We went across the Angel Bridge, which had 10 angels, each holding some object from the Passion of Christ.  Thus crossing the bridge is us dying symbolically.  And naturally heaven is just up the road a piece at St. Peter’s Bascillica, welcoming us with open arms and tough guys with pointed sticks and metal detectors.  But honestly the symbolism of the whole thing is pretty cool.  And the church itself, being the biggest in the world, is quite amazing as well.  History time!  Back in the day there was a stadium thing there in the Vatican near the bascillica, and that’s where Peter was crucified.  Then he was buried nearby.  Now along came Emperor Constantine, who legalized Christianity in 313AD.  He wanted to honor Peter, so he built the first bascillica where he thought he was buried.  That stood there for a good 1000 years or so until it burned down or they just decided to rebuild it or something, but that’s when they built the current bascillica.  They decided to go along with what Constantine had thought and built the altar over the spot they believed Peter was buried.  More recently they were excavating under the church, and sure enough, directly under the altar they found the remains of St. Peter.  Personally I think that’s quite a leap of faith, but it sounds pretty cool.  Ooh I got another creepy one!  So some 50 years ago John 23 was pope.  (That’s a lot of Johns.)  Anyway, so he was buried under the church like all the other popes.  Then a lot of people called in because they liked him so much, they wanted to make him a saint.  So the official saint making committee started the process, and as part of that they have to prove something miraculous about him.  Not sure why, but 40 years after he died they opened up his grave and his body was still there, not at all decomposed.  So they sealed him up in a glass box and you can see him right there.  I must say he looked pretty good for his age.  Three pens on one page, good deal.  So the place is ginormous.  The solid bronze altar is the largest single piece of bronze in the world, and only the pope himself can use it.  There are words along the top of the wall that are almost as tall as me, but you can’t really tell because they’re like 200 feet up there.  I had to go stand by a column to give everyone else some perspective.  In there they have Michelangelo’s first sculpture, Pieta, which he did when he was 24 to test his skill.  Anyway, moving on we went to the Vatican Museum where we saw a bunch of things and learned all about Michelangelo painting the Sistine Chapel, which is now part of the museum.  That was his first time painting anything, so that’s quite something.  I’m not sure if he did the inside of St. Peter’s, but I forgot to mention that there are no paintings in there.  Everything that looks like a painting is actually a mosaic, because they last longer.  That’s an important fact, now back to the Sistine Chapel.  So the ceiling shows the creation and the flood, and you can tell where he started working because the flood end wasn’t as good.  Well, it was good, just too detailed, you can’t see it all from the floor.  So on the creation end people are bigger and the pictures overall are simpler.  Of course pictures aren’t allowed, and we watched two people get kicked out for taking some, but Jason managed to get a perfect shot from the hip.  Michelangelo later did The Last Judgement on the front wall, but that’s where the guard guys were standing, so we couldn’t sneak a picture of that.  We left the chapel and proceeded to climb up the dome of St. Peter’s.  From close up you can really see the mosaic, and you can tell how high it is.  Crazy biggness.  Bigness even.  Who’s writing this anyway?  After the view of Rome we pretty much just came back to the hostel to download pictures and play stupid card games, which I continually won.  We spent way too much time doing that before we decided to try Africa again, and tonight it was open.  The food there is by far the most unique ever.  You get some crepe or pancake-like bready things with stuff on top.  In my case the stuff was lamb with special barbeque sauce and a bunch of veggies.  The trick is that there’s no silverware, you’re just supposed to break off the bread and go.  We all also got a spare dry bread thing which I used to pick things up with.  It was all very good, but none of us could finish.  We were going to look for a movie theater since John left and took all his DVDs with him, but we didn’t.  Now it is time to go pack so we can leave in the morning.  One more night with the A/C, though the guy hasn’t come by yet…</w:t>
      </w:r>
    </w:p>
    <w:p>
      <w:pPr>
        <w:pStyle w:val="Normal"/>
        <w:rPr/>
      </w:pPr>
      <w:r>
        <w:rPr/>
      </w:r>
    </w:p>
    <w:p>
      <w:pPr>
        <w:pStyle w:val="Heading1"/>
        <w:rPr>
          <w:rFonts w:ascii="Times New Roman" w:hAnsi="Times New Roman" w:cs="Times New Roman"/>
          <w:sz w:val="24"/>
          <w:szCs w:val="24"/>
        </w:rPr>
      </w:pPr>
      <w:bookmarkStart w:id="42" w:name="__RefHeading___Toc48752764"/>
      <w:bookmarkEnd w:id="42"/>
      <w:r>
        <w:rPr>
          <w:rFonts w:cs="Times New Roman" w:ascii="Times New Roman" w:hAnsi="Times New Roman"/>
          <w:sz w:val="24"/>
          <w:szCs w:val="24"/>
        </w:rPr>
        <w:t>2.7.03</w:t>
        <w:tab/>
        <w:t>Birthplace of Our Staple Food, Pizza</w:t>
      </w:r>
    </w:p>
    <w:p>
      <w:pPr>
        <w:pStyle w:val="Normal"/>
        <w:rPr/>
      </w:pPr>
      <w:r>
        <w:rPr/>
        <w:t>This morning we left Rome for Naples, and then we promptly left Naples for Pompei.  I guess we did have to grab some lunch.  We walked through Mexico, but they didn’t have any food, so we found some other place.  Then we went out to Pompei, which is basically just a Roman town that was suddenly buried in ash when nearby Mt. Vesuvius erupted in 74AD.  Because of that the town was very well preserved, so we got to walk around the streets of it.  It was really cool to see all of that almost completely intact.  Even a lot of the frescoes on the walls were still there.  It’s good to know they did some decorating rather than looking at red brick everywhere all the time.  Some highlights of the town were some rich people’s houses, temple, forum, just the streets themselves, fountains, a brothel complete with beds and pillows, and the oldest amphitheater in the world.  I went to the last row of seats while Eric talked to me from the stage.  I probably could have heard him better if there weren’t guys with chainsaws going next door, but I could hear him a little bit.  They also even had a couple of people who were apparently buried alive, probably not such a pleasant experience.  But it was a cool place to see.  And of course there was some nice scenery with the mountains and water and everything.  We wanted to take a bus up to the crater on Mt. Vesuvius, but the last one left like 2 hours before we got there.  We could have taken a private mini-bus deal, but that really was no deal at all, so no.  Instead we just went back to Naples, grabbed our bags from the shady luggage check place, and walked down some rather unpleasant streets with cars and mopeds gunning for us all the way to our hostel, which was the first green door on the left, a good 20-30 minute walk.  Took some much needed showers, and we all put on our green man shirts like we’ve needed to do for some time now.  We went out and you could just feel the eyes burning through you.  A lot of people laughed, and we felt as stupid as expected, but at least we gave people something to talk about.  Now Naples is where pizza was born, so we were looking for the world’s best.  We went to the first respectable looking place we saw and I ordered a 4-seasons just to get some variety.  Little did I know that that was cheese, olives, mushrooms, and calamari.  Eric got one with mushrooms and ham, so he picked off his ham and I picked off my mushrooms and we had a trade.  But even despite the nasty things on top, the pizza still wasn’t very good, so we were all very disappointed.  We thought about trying another place, but weren’t too hungry, so we cut our loss and came back to the hostel instead.  A disappointing conclusion to an otherwise excellent tour of food through Italy.</w:t>
      </w:r>
    </w:p>
    <w:p>
      <w:pPr>
        <w:pStyle w:val="Normal"/>
        <w:rPr/>
      </w:pPr>
      <w:r>
        <w:rPr/>
      </w:r>
    </w:p>
    <w:p>
      <w:pPr>
        <w:pStyle w:val="Heading1"/>
        <w:rPr>
          <w:rFonts w:ascii="Times New Roman" w:hAnsi="Times New Roman" w:cs="Times New Roman"/>
          <w:sz w:val="24"/>
          <w:szCs w:val="24"/>
        </w:rPr>
      </w:pPr>
      <w:bookmarkStart w:id="43" w:name="__RefHeading___Toc48752765"/>
      <w:bookmarkEnd w:id="43"/>
      <w:r>
        <w:rPr>
          <w:rFonts w:cs="Times New Roman" w:ascii="Times New Roman" w:hAnsi="Times New Roman"/>
          <w:sz w:val="24"/>
          <w:szCs w:val="24"/>
        </w:rPr>
        <w:t>3.7.03</w:t>
        <w:tab/>
        <w:t>Don’t Rock the Boat</w:t>
      </w:r>
    </w:p>
    <w:p>
      <w:pPr>
        <w:pStyle w:val="Normal"/>
        <w:rPr/>
      </w:pPr>
      <w:r>
        <w:rPr/>
        <w:t>Not a whole lot of excitement going on today.  We got to walk down that same nasty ugly street in Naples to get back to the train station.  We pretty much just got on the train on our track like 40 minutes before we were scheduled to leave, and then some guy came on and told us in Italian that this train wasn’t going anywhere and that we should go farther down the platform to the right train.  We got to a stop about the time that we were supposed to get off, but there were no signs telling us where we were, so we stayed on and sure enough the next stop was ours, so we done good.  We had a 2 hour layover there in Caserta, and then we got on our train to Bari.  And as luck would have it, we found David and Megan on that very train.  So our group numbers six once again.  We made it to Bari, the port city our ferry to Greece left from, and fortunately David knew that we had to take bus 20 from the station to get to the port.  We were a little nervous when the counter for our ferry was totally abandoned, but with a little help we found out that we had to go to a different building.  We got our deck tickets, sat around until they let us on, and then found a spot to call camp.  We stayed there for a good 3-4 hours before the boat left, and in that time we managed to thoroughly explore the ship and teach Megan to play sheepshead.  Dinner at the on board buffet was good, and that’s the travel day for ya!</w:t>
      </w:r>
    </w:p>
    <w:p>
      <w:pPr>
        <w:pStyle w:val="Normal"/>
        <w:rPr/>
      </w:pPr>
      <w:r>
        <w:rPr/>
      </w:r>
    </w:p>
    <w:p>
      <w:pPr>
        <w:pStyle w:val="Normal"/>
        <w:rPr/>
      </w:pPr>
      <w:r>
        <w:rPr>
          <w:b/>
          <w:bCs/>
          <w:kern w:val="2"/>
        </w:rPr>
        <w:t>4.7.03</w:t>
        <w:tab/>
        <w:t>The Food Isn’t As Greece-y As You Might Think</w:t>
        <w:br/>
      </w:r>
      <w:r>
        <w:rPr/>
        <w:t xml:space="preserve">Well then, last night was a bit of an adventure.  It started off when I met some French guy who wanted to play some cards and offer us a drink.  Of course in French that means play stupid drinking games, which really was a lot of fun even though I faked most of my turns, and I won most of the rest of the time.  And even though Megan says I was acting quite silly, I’d have to say I wasn’t doing anything I wouldn’t have done anyway, such as taking random pictures of people.  So she doesn’t know what she’s talking about. </w:t>
      </w:r>
      <w:r>
        <w:rPr>
          <w:rFonts w:eastAsia="Wingdings" w:cs="Wingdings" w:ascii="Wingdings" w:hAnsi="Wingdings"/>
        </w:rPr>
        <w:t></w:t>
      </w:r>
      <w:r>
        <w:rPr/>
        <w:t xml:space="preserve">  It was her first night with us, so she’s forgiven.  When the stupidity subsided, we all went up on deck to sleep.  And this whole time I thought my winter coat was just dead weight, man I’m glad I had that thing.  I didn’t even realize I could curl up small enough to completely fit under it, but it was dang cold and windy, and not a lot of sleep was had.  I moved to like 4 different spots on the boat throughout the night, as did everyone else because they were always gone.  This morning we played some more cards while thoroughly frying in the sun.  Contemplated buying the first real doughnut I’ve seen in 3 months, until I found out it was €1.70.  I stole a cookie from Jason instead.  We finally made it to Patras, Greece, said goodbye to our French friends, and went to lunch at a really cool cafeteria style place.  The waiter there was awesome, he explained to us what everything was.  I got a Greek specialty, ground beef patty in a tomato sauce served with noodles.  And here I thought spaghetti and meatballs was Italian, silly me.  None of the other options really appealed to me at the time though.  For dessert the guy gave us each a little shot glass of ouzo, a licorice flavored thing that Dad would probably enjoy and none of us really did.  After that we went to the hostel and then to the beach for some more sun and salt water.  Megan and I went out farther than any of the locals seemed to be willing to go, but there were no sharks or nasty undertows that we noticed.  After the beach there were more showers and then dinner at some place with a very Italian menu.  Spaghetti with cream it is.  Patras claims St. Andrew as their patron, and as such they have his head and his cross at the aptly named St. Andrew’s.  Well we found two St. Andrew’s churches, and neither of them were the right one.  We went to an Internet café, but the server went down before I got my turn, so no checking email for me.  And now it’s late enough to be back at the hostel doing pictures and counting sheep.  Observations so far: Greece has a lot of Italian food.  Oh yeah, I hope y’all back home enjoy the fireworks.</w:t>
      </w:r>
    </w:p>
    <w:p>
      <w:pPr>
        <w:pStyle w:val="Normal"/>
        <w:rPr/>
      </w:pPr>
      <w:r>
        <w:rPr/>
      </w:r>
    </w:p>
    <w:p>
      <w:pPr>
        <w:pStyle w:val="Heading1"/>
        <w:rPr>
          <w:rFonts w:ascii="Times New Roman" w:hAnsi="Times New Roman" w:cs="Times New Roman"/>
          <w:sz w:val="24"/>
          <w:szCs w:val="24"/>
        </w:rPr>
      </w:pPr>
      <w:bookmarkStart w:id="44" w:name="__RefHeading___Toc48752766"/>
      <w:bookmarkEnd w:id="44"/>
      <w:r>
        <w:rPr>
          <w:rFonts w:cs="Times New Roman" w:ascii="Times New Roman" w:hAnsi="Times New Roman"/>
          <w:sz w:val="24"/>
          <w:szCs w:val="24"/>
        </w:rPr>
        <w:t>5.7.03</w:t>
        <w:tab/>
        <w:t>And The Gold Medal Winner…Me!</w:t>
      </w:r>
    </w:p>
    <w:p>
      <w:pPr>
        <w:pStyle w:val="Normal"/>
        <w:rPr/>
      </w:pPr>
      <w:r>
        <w:rPr/>
        <w:t>We’re all true Olympians now.  We may not have any gold medals to prove it, but we were definitely at the site of Ancient Olympia, where the original Olympics were held way back in 776BC.  I have to say the stadium itself didn’t really look like much, just a flat plot of dirt with hills all around, probably where the ancient Greeks set up their blankets and lawn chairs from the looks of things.  It was still cool even though it didn’t really look like much.  Fortunately they had the whole town of Olympia for us to climb on and wander around in.  The most impressive thing was the temple of Zeus; even though I think it was completely leveled, the columns either fell or were pushed over kind of neatly.  And these ones were big, I have no idea how those people moved those huge stones around.  I have also wondered about all the ruins we’ve been to.  At what point in history did all these places get demolished, buried, and just forgotten about?  I don’t understand how an entire town can fall into such disrepair.  Anyway, what do I know?  We got done playing on the Olympic ruins, which we got into for free because we can claim to be EU students, and we talked to some guy at the train station who seemed to like Waukegan, Wisconsin a lot.  I’m not sure where that is, I thought it was in Illinois.  He sold us some sandwiches because apparently that’s what he does, and then we headed back to Patras.  We wandered around looking for food for quite a while again.  Apparently dinner is a late night thing in Greece.  We found a church where a wedding was happening.  We got to the castle just as the guy was locking it up, so we didn’t get to go in there.  Then we finally found a place to eat on the way back to the hostel.  We sat down, got our menus and they were the same ones we’d had last night.  Then when we saw the same guy who served us last night, we felt pretty dumb.  But it wasn’t our fault they had two separate locations run by the same restaurant.  This time I got a variety plate, which had like 10 different kinds of meat piled atop some French fries.  I definitely won the award for best meal tonight.</w:t>
      </w:r>
    </w:p>
    <w:p>
      <w:pPr>
        <w:pStyle w:val="Normal"/>
        <w:rPr/>
      </w:pPr>
      <w:r>
        <w:rPr/>
      </w:r>
    </w:p>
    <w:p>
      <w:pPr>
        <w:pStyle w:val="Heading1"/>
        <w:rPr>
          <w:rFonts w:ascii="Times New Roman" w:hAnsi="Times New Roman" w:cs="Times New Roman"/>
          <w:sz w:val="24"/>
          <w:szCs w:val="24"/>
        </w:rPr>
      </w:pPr>
      <w:bookmarkStart w:id="45" w:name="__RefHeading___Toc48752767"/>
      <w:bookmarkEnd w:id="45"/>
      <w:r>
        <w:rPr>
          <w:rFonts w:cs="Times New Roman" w:ascii="Times New Roman" w:hAnsi="Times New Roman"/>
          <w:sz w:val="24"/>
          <w:szCs w:val="24"/>
        </w:rPr>
        <w:t>6.7.03</w:t>
        <w:tab/>
        <w:t>A Training Adventure</w:t>
      </w:r>
    </w:p>
    <w:p>
      <w:pPr>
        <w:pStyle w:val="Normal"/>
        <w:rPr/>
      </w:pPr>
      <w:r>
        <w:rPr/>
        <w:t>Oh man what a day this has been!  It all started out just fine, we left the hostel and got a train to Corinth.  Corinth was a confusing little town.  We were looking for a particular bus stop to get out to the ancient city, but we couldn’t find any such thing.  We asked for help like three times and got sent in three different directions.  Fortunately we saw a bus, and when it stopped the driver told us to wait 5 minutes for the next one, so bus stops are indeed the unmarked random locations we figured they must have been.  Five minutes later our bus came and we got to see some Greek body language in action.  As he pulled up, the driver made a motion that to us looks like he’s saying “wait” or “stay there,” but to them it means come.  So after a second or two of confusion, he took us out to Ancient Corinth.  It was pretty nice, they had temple ruins and theaters and headless statues.  There was even a bath/fountain that still had water running behind it.  It was cool to see that this was the place where Paul did a lot of his work.  We played in the theater a while and then went back to modern Ancient Corinth where we did some window shopping as we waited for the bus to New Corinth.  We missed the train to Athens by like 15 minutes, so we had time to grab a late lunch.  I had like a half chicken with some excellent red sauce all over spaghetti.  It was dangerous to eat with all the bones, but it was really good.  Also another thing about Greece, they know that people will die without plenty of water, so you get a whole lot for just a euro.  (I’m not going to know what to do back home where the water is free!)  We went to the station to catch the next train, but it was full (ha, just wait!), so they made us wait for an hour longer.  That was an IC, the higher end trains, no people allowed without a seat apparently.  So the time comes when we expect our train and one pulls up.  We asked the conductor if this was the train to Athens; he told us to get on the next one.  So when the next train pulled up very shortly thereafter, by golly we got right on, no worries.  Then the conductor guy on this one came by to check tickets and asked us where we’re going as they always seem to do on Greek trains.  We told him Athens and he told us we were going the wrong way.  Oops!  So now the plan is to always ask BEFORE we get on.  We were going to get off at the first stop we came to, but this old couple who were rolling with laughter at us told us to stay on until a later stop.  Meanwhile I got to talking to some guy who suggested a bunch of places for us to go.  We got off at Argos, which according to this same guy is the “most ancient” city in Europe. (???)  I conveyed my newly acquired knowledge to the group and we decided to try to go to one of the little islands south of Athens, therefore take this next train to Piraeus, the port city near Athens.  Now I had said before that the IC train was full so we couldn’t get on.  Well on the less quality regional trains, you get on no matter what.  So this train pulls up and it’s already fairly full, and we all got split up trying to get on, as we all had to get on in different doors to fit with all our stuff.  So I got on the last door and Megan came with me, so at least we weren’t alone.  We knew we were in for a good trip as we were now 3 hours from Athens, including one hour back to Corinth, and of course it’s standing room only.  Fortunately we both had enough space to set down our bags, and we were right next to the door doing just fine, talking and having a good time.  Then when we got to Corinth, there were about a million people waiting to get on our train, so that is what they did.  Megan and I held our ground while people packed in around us.  She had some big guy pressed up against her, and as I was on the step down by the door, I had people hovering over me.  And despite the fact that we had been right by the door and we didn’t move, there was now an entire family between us.  Fortunately that lady had a fan that definitely helped me at least.  By now David and Jason had been forced our direction, I couldn’t see them, but Megan could, and we could hear each other if we yelled.  So Megan and I kept having a great old time.  We even made a friend with some guy who apparently knew only enough English to ask our names.  And there were the Indian guys hovering over me who may have known English, but I couldn’t understand them.  At one point after a stop, the door was still open a crack and the train seemed to be leaning our direction, and after not too long people seemed to be getting mad and yelling, and it looked like it was directed at me.  Of course I had no idea what was going on, I got the impression they wanted me to push the button that I thought was to open the door, but I played dumb and didn’t push it.  Megan and I were just kinda shrugging our shoulders and our new friend was laughing a bit, so I figured it wasn’t anything too serious or he might have made an effort to do something.  Besides, the breeze from the crack in the door was nice.  At the next stop I guess they took care of it.  The whole time the ticket guy somehow managed to work his way through checking everyone’s ticket, that was pretty funny.  Finally we got to Athens where almost everyone got off.  Jason and David came back by us and shared their horror stories, and I went up to find Kevin and Eric, who were too tired even to come back by us.  So now we’re in Piraeus, of course we missed all the ferries to anywhere, and there are no more trains back to Athens tonight, so we found this excellent hotel, with A/C and a six bed room, all for just €12 a head, so a great deal!  So after that madness, running around all over the countryside and getting here too late for any of it to be worth it, we’re gonna go find some food, and Megan needs a drink!</w:t>
      </w:r>
    </w:p>
    <w:p>
      <w:pPr>
        <w:pStyle w:val="Normal"/>
        <w:rPr/>
      </w:pPr>
      <w:r>
        <w:rPr/>
      </w:r>
    </w:p>
    <w:p>
      <w:pPr>
        <w:pStyle w:val="Heading1"/>
        <w:rPr>
          <w:rFonts w:ascii="Times New Roman" w:hAnsi="Times New Roman" w:cs="Times New Roman"/>
          <w:sz w:val="24"/>
          <w:szCs w:val="24"/>
        </w:rPr>
      </w:pPr>
      <w:bookmarkStart w:id="46" w:name="__RefHeading___Toc48752768"/>
      <w:bookmarkEnd w:id="46"/>
      <w:r>
        <w:rPr>
          <w:rFonts w:cs="Times New Roman" w:ascii="Times New Roman" w:hAnsi="Times New Roman"/>
          <w:sz w:val="24"/>
          <w:szCs w:val="24"/>
        </w:rPr>
        <w:t>7.7.03</w:t>
        <w:tab/>
        <w:t>I Just Want To Get To The Middle Of Nowhere</w:t>
      </w:r>
    </w:p>
    <w:p>
      <w:pPr>
        <w:pStyle w:val="Normal"/>
        <w:rPr/>
      </w:pPr>
      <w:r>
        <w:rPr/>
        <w:t xml:space="preserve">Did we just spend another entire day doing nothing but traveling?  Yes, yes I believe we may have.  We stayed up a little late last night playing cards and watching The Emperor’s New Groove.  Actually Eric went to bed right away in the back room, so he was asleep by the time Jason and I went in there.  That was the funniest thing, we went and were getting ready for bed and Eric stands right up out of a dead sleep and he asks us why we’re getting ready to leave so quickly.  So we got a good kick out of that, and we’re not real sure at which point he actually woke up, but he remembers us making fun of him!  Anyway we slept in and then got back to Athens.  We spent some time trying to figure out the whole two train stations in Athens thing, and then we walked probably a good mile or more with full gear to find the bus station so we could get to Delphi.  In keeping with the recurring theme, we got to the station 15 minutes after the bus left, so we waited for the next one for 2 hours while eating and playing more cards.  Finally we got on the bus, made sure it was the right bus, and 3 hours later we’re in Delphi.  Now I wasn’t expecting much out of Delphi, but it’s just the coolest little town ever.  We passed like 30 nice little hotels before we found the one in my book.  At €9, no doubt the cheapest in town.  The guy there was really cool, he showed us some fancy moves with his beads, which a lot of people have just as a toy to occupy their hands when they don’t know what else to do with them.  We went for dinner at the place just two doors down where the waiter said he’d give us a 10% discount for no apparent reason.  I had chiuvet, I think.  It was tiny noodles that look like rice and a piece of veal buried in it.  Jason had actually ordered rice, so when he brought it to me I gave it to Jason, so he thought I didn’t like it, but he got us on the right track and it was pretty good.  Eric shared some of his fried squeaky cheese with me as well.  After dinner we just went walking around in all the little shops talking to all kinds of people about nothing in particular, including one guy who talked about the beads and how they become a part of you.  He sold some to everyone but me, I didn’t like his so I got a cooler one elsewhere. </w:t>
      </w:r>
      <w:r>
        <w:rPr>
          <w:rFonts w:eastAsia="Wingdings" w:cs="Wingdings" w:ascii="Wingdings" w:hAnsi="Wingdings"/>
        </w:rPr>
        <w:t></w:t>
      </w:r>
      <w:r>
        <w:rPr/>
        <w:t xml:space="preserve">  Then we just sat around taking in the view.  Delphi’s just a little place in the mountains, so a good place for sitting and viewing.  By the end of that I was getting pretty good with my beads even though the guy said to take it slow.  Now we’re just back in our room watching Robin Hood (in English!).  So pretty much a day of doing nothing that turned out to be quite enjoyable.  </w:t>
      </w:r>
    </w:p>
    <w:p>
      <w:pPr>
        <w:pStyle w:val="Normal"/>
        <w:rPr/>
      </w:pPr>
      <w:r>
        <w:rPr/>
      </w:r>
    </w:p>
    <w:p>
      <w:pPr>
        <w:pStyle w:val="Heading1"/>
        <w:rPr/>
      </w:pPr>
      <w:bookmarkStart w:id="47" w:name="__RefHeading___Toc48752769"/>
      <w:r>
        <w:rPr>
          <w:rFonts w:cs="Times New Roman" w:ascii="Times New Roman" w:hAnsi="Times New Roman"/>
          <w:sz w:val="24"/>
          <w:szCs w:val="24"/>
        </w:rPr>
        <w:t>8.7.03</w:t>
        <w:tab/>
        <w:t>21st Birthday Greek Style, Can’t Beat That</w:t>
      </w:r>
      <w:bookmarkEnd w:id="47"/>
      <w:r>
        <w:rPr>
          <w:rFonts w:cs="Times New Roman" w:ascii="Times New Roman" w:hAnsi="Times New Roman"/>
          <w:sz w:val="24"/>
          <w:szCs w:val="24"/>
        </w:rPr>
        <w:t xml:space="preserve"> </w:t>
      </w:r>
    </w:p>
    <w:p>
      <w:pPr>
        <w:pStyle w:val="Normal"/>
        <w:rPr/>
      </w:pPr>
      <w:r>
        <w:rPr/>
        <w:t xml:space="preserve">Oh good, look what today is!  21 whole years, good deal.  Everyone spontaneously remembered when the reminder Jason had set on his phone went off this morning, so that was nice. </w:t>
      </w:r>
      <w:r>
        <w:rPr>
          <w:rFonts w:eastAsia="Wingdings" w:cs="Wingdings" w:ascii="Wingdings" w:hAnsi="Wingdings"/>
        </w:rPr>
        <w:t></w:t>
      </w:r>
      <w:r>
        <w:rPr/>
        <w:t xml:space="preserve">  We got up early and went over to the site of ancient Delphi, the Navel of the Earth.  They had a big Temple of Apollo, lots of treasuries, and even a stadium.  Eric played non-tour guide again for us, always a good time.  We eventually headed down to the Temple of Athena, which is apparently where the oracle used to hang out.  I have to say they picked a pretty nice spot.  There was some kind of tunnel that we crawled around in.  We can’t walk on the temple but we can crawl through the ancient sewage tunnels.  Good times.  We also went to the museum which had a total of like 6 artifacts, good thing that was free!  After the ruins we went to the “bus station” where I had my first real Greek gyro for lunch.  I got a pork one, it was excellent, though could have been bigger.  After several wrong busses came by, we got on the right one back to Athens.  We found our final hotel for the whole trip without much trouble, dropped off our stuff, cranked the A/C, and went out to find food.  We walked for a while and ended up eating at the first place we had passed, where I had some yummy gyro fixings.  I’ve been trying to remember the things I order, because figuring out the bill is quite a task otherwise.  We then headed out to the Olympic Stadium, David got me a metro day pass for my birthday.  Unfortunately they don’t even have the metro stop built yet, so we went flying by the vast construction site that will be all over our TVs next summer.  We got off at the next stop with hopes of walking back to the stadium, but it was too far and too much construction going on, so instead we walked around the area there where they had plenty of clothes stores and no ice cream… until we found a Häagen-Dazs Café.  Eric got me two scoops of midnight chocolate.  Then we went back, took some fast motion pictures of the stadium on the way by.  We were planning to climb up Mt. Lycavittos, the highest point in Athens, to watch the sun set and the city light up for the night, but when we came up from the station, it was already dark and the lights were coming on.  So we just walked back to the hotel, where we had a small party watching some really bad movie about super snakes carrying E Boli and rampaging this small town.  I even got a great birthday back rub from Megan.  So I had a pretty good birthday.  And I didn’t even have a drink, guess I missed that once in a lifetime thing.  Speaking of things that have never happened in my life… just ask anyone here how disappointed I was when I didn’t hear from mom and dad on my birthday.  Maybe Jason’s phone wasn’t working, but I made sure it was on.  Maybe I have a great email waiting for me, but I’m 0 for 2 on internet cafes.  Or maybe mom and dad died in some freak accident, because that’s the only other reason I can think of that they didn’t call.  More research is necessary obviously.</w:t>
      </w:r>
    </w:p>
    <w:p>
      <w:pPr>
        <w:pStyle w:val="Normal"/>
        <w:rPr/>
      </w:pPr>
      <w:r>
        <w:rPr/>
      </w:r>
    </w:p>
    <w:p>
      <w:pPr>
        <w:pStyle w:val="Heading1"/>
        <w:rPr>
          <w:rFonts w:ascii="Times New Roman" w:hAnsi="Times New Roman" w:cs="Times New Roman"/>
          <w:sz w:val="24"/>
          <w:szCs w:val="24"/>
        </w:rPr>
      </w:pPr>
      <w:bookmarkStart w:id="48" w:name="__RefHeading___Toc48752770"/>
      <w:bookmarkEnd w:id="48"/>
      <w:r>
        <w:rPr>
          <w:rFonts w:cs="Times New Roman" w:ascii="Times New Roman" w:hAnsi="Times New Roman"/>
          <w:sz w:val="24"/>
          <w:szCs w:val="24"/>
        </w:rPr>
        <w:t>9.7.03</w:t>
        <w:tab/>
        <w:t>Climb Up, Climb Down, Climb Down, Climb Up</w:t>
      </w:r>
    </w:p>
    <w:p>
      <w:pPr>
        <w:pStyle w:val="Normal"/>
        <w:rPr/>
      </w:pPr>
      <w:r>
        <w:rPr/>
        <w:t>We picked today to do the big one in Athens; we went up to the Acropolis.  First we had a very weak but free breakfast at the hotel.  Then on our way up there some guy asked us if we wanted him to give us a tour for €50.  When we told him no thanks he went off in a rave about what a waste it was to spend our once in a lifetime chance in Athens and not have the full experience of a guided tour.  Maybe he was crazy, maybe just hard up for cash, we went up without him.  Actually we did get a different, more professional looking guide.  But she kept quizzing us on stuff we didn’t know, so that got annoying.  But yeah, we saw the Parthenon and the other temple up there, heard all sorts of history, and went through the museum.  Too bad they have the whole place torn up and covered with scaffolding as they’re trying to finish restorations for the Olympics.  Between that and the unfinished roads and metro system, I’d say they should be busier than they were there.  The Acropolis obviously offered a nice view of the city, and we were lucky that it was pretty clear with no smog to speak of.  We could see the remains of the Temple of Zeus, the theater where all the famous old Greek tragedies were performed, the Hill of Democracy, and a hill where the likes of Socrates and St. Paul hung out.  We climbed up that slippery little guy for a decent view of the Temple of Vulcan, the best preserved one ever, as well as the Agora, similar to the Roman Forum.  After the Acropolis we decided to take our planned trip to the Temple of Poseidon out at Cape Sounion, two hours south of Athens.  We spent a lot of effort getting to the bus station again only to discover that the bus didn’t leave from there.  So we spent a whole lot more effort looking for the right bus station, during which time my morale got pretty low as there is still plenty to do and see in Athens.  However, we found the bus, and the ride down the coast out there was just incredible, even though I slept for like a third of it.  When we got out there, the temple was alright, nothing different from the ones in Athens.  The only thing was that it sat at the top of a cliff over the sea.  Now there was a rope fence along part of the cliff, but me and my desire for adventure, I started climbing down the part where there was no rope, and I was shortly followed by Megan and Jason.  We sat there with our feet in the extremely inviting water until not long after when we lost our try seats to the swift tide.  So then rather than going back up the way I had carefully planned and taken on the way down, I decided it would be more fun just to climb straight up the cliff face, and oh yeah it was.  We climbed until the rock leaned the wrong way, at which point we had to make our way over to the original path, but we made it no problem, it was just a great time.  We even kept some small pieces of white marble we found down there, obviously parts of the temple.  We met up with the others again at the top and caught the next bus back to Athens, another fine piece of machinery.  (Oh wow, forgot to write about making it up Mt. Lycavittos just in time.  Great view, huge hill, nice sunset, good times.)</w:t>
      </w:r>
    </w:p>
    <w:p>
      <w:pPr>
        <w:pStyle w:val="Normal"/>
        <w:rPr/>
      </w:pPr>
      <w:r>
        <w:rPr/>
      </w:r>
    </w:p>
    <w:p>
      <w:pPr>
        <w:pStyle w:val="Heading1"/>
        <w:rPr/>
      </w:pPr>
      <w:bookmarkStart w:id="49" w:name="__RefHeading___Toc48752771"/>
      <w:bookmarkEnd w:id="49"/>
      <w:r>
        <w:rPr>
          <w:rFonts w:cs="Times New Roman" w:ascii="Times New Roman" w:hAnsi="Times New Roman"/>
          <w:sz w:val="24"/>
          <w:szCs w:val="24"/>
        </w:rPr>
        <w:t>10.7.03</w:t>
        <w:tab/>
        <w:t>Hail The Conquering Heroes!</w:t>
      </w:r>
    </w:p>
    <w:p>
      <w:pPr>
        <w:pStyle w:val="Normal"/>
        <w:rPr/>
      </w:pPr>
      <w:r>
        <w:rPr/>
        <w:t>Wow, three and a half months later, we’ve finally made it to the end.  But naturally we had to have a most adventurous last day.  We started off checking out all the sites around the Acropolis, like Dionysus’ Theater, Keramikos, the Agora, and some other stuff.  Oh yeah, Zeus’ Temple too, the biggest one ever, even though not much of it is left.  Unfortunately I think the mood of our whole group was “yay, more ruins,” so that can only mean we’re ready to be done.  After the ruins, we got on some crazy trains with unbuilt stops again to find some lunch.  We got on a rather crowded one, and we went one stop so we could catch the train in the other direction.  When we got to that stop, Jason realized that his wallet was gone, so apparently he got pickpocketed on the last day.  We thought we had made it without such an incident, but no.  So we spent a good long while trying to figure out what to do, ended up at a police station where Jason apparently got laughed at more than helped.  I wasn’t in there with him, I spent the time trying to track down mom and dad, even got to talk to grandma for a few minutes.  They got ahold of me eventually.  After Jason was more mellow, we went for food, I had roasted lamb that took about 2 minutes to roast I think.  It wasn’t terribly warm, it came way too fast, but it still tasted really good.  We finished off the afternoon, appropriately enough, with a championship round of euchre.  Three games, winner takes all, me and Eric vs David and Jason, loser buys ice cream.  We took the first game no problem.  They struck back in the second.  They got ahead in the most intense third game ever, but we came back to tie it up at game point all.  Final hand Eric called the suit perfectly, we took all five, and we then went back to Häagen Dazs where David and Jason treated us to a victory pint.  Booyah!  Chocolate Brownie Walnut, oh yes, sweet sweet victory.  Finally after ice cream we grabbed our stuff one last time and are currently camped out on the airport floor.  Plane for home leaves in just six hours, and I am just about ready.  Okay, now I’m really ready.  It has been an amazing three months, I don’t think I could have asked for a better opportunity.  So, bye bye Europe, it’s been fun, but I’m really broke, and would like to see some key people.  Hopefully I’ll see you again some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20"/>
        <w:tab w:val="right" w:pos="8630" w:leader="dot"/>
      </w:tabs>
    </w:pPr>
    <w:rPr>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7:21:00Z</dcterms:created>
  <dc:creator>Allyn Schillinger</dc:creator>
  <dc:description/>
  <dc:language>en-US</dc:language>
  <cp:lastModifiedBy>Allyn Schillinger</cp:lastModifiedBy>
  <dcterms:modified xsi:type="dcterms:W3CDTF">2003-08-16T03:17:00Z</dcterms:modified>
  <cp:revision>9</cp:revision>
  <dc:subject/>
  <dc:title>3-31-03  Here we go</dc:title>
</cp:coreProperties>
</file>