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Pr>
        <w:t>Honey bees</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t>My father, when he retired, decided to raise his own honey to complement his own wine, in the country cottage he built with the help of his brother. He bought three beehives from an aunt who had grown too old to care for them; she had kept them on the roof of her house in Athens. He bought the necessary gear and started reading up on bees.</w:t>
        <w:br/>
        <w:br/>
        <w:t>One summer while on vacation my husband decided to paint the roof of the cottage, which was made of corrugated asbestos; those were innocent times about the dangers of asbestos. The children were having their morning nap and I was pottering around in the garden, when I see my uncle running downhill from the beehives slapping his bald pate as he came, while a swarm of bees was bomb diving at him. They got wind of my husband, who entered the fray throwing many of them in the paint pot, and started after me; I had enough presence of mind to run to the sea and dive, and so was not stung. Of course I missed the benefits too: bee stings are supposed to be good for rheumatism, or so my uncle told us.</w:t>
        <w:br/>
        <w:br/>
        <w:t>It seems my uncle, having been sent by my father to check on the hives, thought they were too quiet and shook one of them up to see if the bees were alive!</w:t>
        <w:br/>
        <w:br/>
        <w:t>For a few more years we were treated to our own honeycombs. Then the egg eating moths got in the hives and that was th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52:00Z</dcterms:created>
  <dc:creator>THALIA</dc:creator>
  <dc:description/>
  <dc:language>en-US</dc:language>
  <cp:lastModifiedBy>THALIA</cp:lastModifiedBy>
  <dcterms:modified xsi:type="dcterms:W3CDTF">2006-02-21T11:52:00Z</dcterms:modified>
  <cp:revision>2</cp:revision>
  <dc:subject/>
  <dc:title>Honey bees</dc:title>
</cp:coreProperties>
</file>