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color w:val="000000"/>
        </w:rPr>
      </w:pPr>
      <w:r>
        <w:rPr>
          <w:bCs/>
          <w:color w:val="000000"/>
        </w:rPr>
        <w:t>Andrew Amodeo</w:t>
        <w:tab/>
        <w:tab/>
        <w:tab/>
        <w:tab/>
        <w:tab/>
        <w:tab/>
        <w:tab/>
        <w:t xml:space="preserve">          </w:t>
      </w:r>
      <w:r>
        <w:rPr>
          <w:bCs/>
          <w:color w:val="000000"/>
        </w:rPr>
        <w:fldChar w:fldCharType="begin"/>
      </w:r>
      <w:r>
        <w:rPr>
          <w:bCs/>
          <w:color w:val="000000"/>
        </w:rPr>
        <w:instrText xml:space="preserve"> DATE \@"MMMM\ d', 'yyyy" </w:instrText>
      </w:r>
      <w:r>
        <w:rPr>
          <w:bCs/>
          <w:color w:val="000000"/>
        </w:rPr>
        <w:fldChar w:fldCharType="separate"/>
      </w:r>
      <w:r>
        <w:rPr>
          <w:bCs/>
          <w:color w:val="000000"/>
        </w:rPr>
        <w:t>July 29, 2026</w:t>
      </w:r>
      <w:r>
        <w:rPr>
          <w:bCs/>
          <w:color w:val="000000"/>
        </w:rPr>
        <w:fldChar w:fldCharType="end"/>
      </w:r>
    </w:p>
    <w:p>
      <w:pPr>
        <w:pStyle w:val="Normal"/>
        <w:spacing w:lineRule="auto" w:line="480"/>
        <w:jc w:val="both"/>
        <w:rPr/>
      </w:pPr>
      <w:r>
        <w:rPr>
          <w:bCs/>
          <w:color w:val="000000"/>
        </w:rPr>
        <w:t>Prof. Curran</w:t>
        <w:tab/>
        <w:tab/>
        <w:tab/>
        <w:tab/>
        <w:tab/>
        <w:tab/>
        <w:tab/>
        <w:tab/>
        <w:t xml:space="preserve">            ENGL – 552</w:t>
      </w:r>
    </w:p>
    <w:p>
      <w:pPr>
        <w:pStyle w:val="Normal"/>
        <w:spacing w:lineRule="auto" w:line="480"/>
        <w:jc w:val="both"/>
        <w:rPr>
          <w:bCs/>
          <w:color w:val="000000"/>
        </w:rPr>
      </w:pPr>
      <w:r>
        <w:rPr>
          <w:bCs/>
          <w:color w:val="000000"/>
        </w:rPr>
      </w:r>
    </w:p>
    <w:p>
      <w:pPr>
        <w:pStyle w:val="Normal"/>
        <w:spacing w:lineRule="auto" w:line="480"/>
        <w:jc w:val="center"/>
        <w:rPr>
          <w:b/>
          <w:b/>
          <w:bCs/>
          <w:color w:val="000000"/>
          <w:u w:val="single"/>
        </w:rPr>
      </w:pPr>
      <w:r>
        <w:rPr>
          <w:b/>
          <w:bCs/>
          <w:color w:val="000000"/>
          <w:u w:val="single"/>
        </w:rPr>
        <w:t>The Poetry of Inconsequence</w:t>
      </w:r>
    </w:p>
    <w:p>
      <w:pPr>
        <w:pStyle w:val="Normal"/>
        <w:spacing w:lineRule="auto" w:line="480"/>
        <w:jc w:val="center"/>
        <w:rPr/>
      </w:pPr>
      <w:r>
        <w:rPr>
          <w:bCs/>
          <w:i/>
          <w:color w:val="000000"/>
        </w:rPr>
        <w:t xml:space="preserve">A discussion of Byron’s </w:t>
      </w:r>
      <w:r>
        <w:rPr>
          <w:bCs/>
          <w:color w:val="000000"/>
        </w:rPr>
        <w:t xml:space="preserve">Don Juan </w:t>
      </w:r>
    </w:p>
    <w:p>
      <w:pPr>
        <w:pStyle w:val="Normal"/>
        <w:spacing w:lineRule="auto" w:line="480"/>
        <w:jc w:val="center"/>
        <w:rPr>
          <w:bCs/>
          <w:i/>
          <w:i/>
          <w:color w:val="000000"/>
        </w:rPr>
      </w:pPr>
      <w:r>
        <w:rPr>
          <w:bCs/>
          <w:i/>
          <w:color w:val="000000"/>
        </w:rPr>
        <w:t>as an opposition to the greater Romantic forces of the age.</w:t>
      </w:r>
    </w:p>
    <w:p>
      <w:pPr>
        <w:pStyle w:val="Normal"/>
        <w:spacing w:lineRule="auto" w:line="480"/>
        <w:jc w:val="both"/>
        <w:rPr>
          <w:bCs/>
          <w:i/>
          <w:i/>
          <w:color w:val="000000"/>
        </w:rPr>
      </w:pPr>
      <w:r>
        <w:rPr>
          <w:bCs/>
          <w:i/>
          <w:color w:val="000000"/>
        </w:rPr>
      </w:r>
    </w:p>
    <w:p>
      <w:pPr>
        <w:pStyle w:val="Normal"/>
        <w:spacing w:lineRule="auto" w:line="504"/>
        <w:ind w:firstLine="720"/>
        <w:jc w:val="both"/>
        <w:rPr/>
      </w:pPr>
      <w:r>
        <w:rPr>
          <w:bCs/>
          <w:color w:val="000000"/>
        </w:rPr>
        <w:t xml:space="preserve">The task of defining the Romantic age in terms of poetical canon is a difficult one, as no definitive set of conventions is in place to mark the era of composition.  It is, however, possible to extract a working definition of the most important poetical canons during the Romantic age.  Namely, that poetry should be the product of imagination while also containing a revelation of ultimate truth about the world in which the poet lives.  The Romantic poet, then, is both a bard and a prophet, working in modes of both whimsy and seriousness.  Lord Byron, however, does not enter easily into this conception of the Romantic.  It would be easier, instead, to characterize him as a satirist, as one who prefers fact to metaphysical speculation and as one who believes the role of the poet is far less serious than some other Romantics might contend.  Byron can be seen as adopting a poetic stance which is in some ways diametrically opposed to that of the other major Romantic poets.  Byron's defiance of these poetical canons of the Romantic age is well illustrated within </w:t>
      </w:r>
      <w:r>
        <w:rPr>
          <w:bCs/>
          <w:i/>
          <w:color w:val="000000"/>
        </w:rPr>
        <w:t>Don Juan</w:t>
      </w:r>
      <w:r>
        <w:rPr>
          <w:bCs/>
          <w:color w:val="000000"/>
        </w:rPr>
        <w:t>:</w:t>
      </w:r>
    </w:p>
    <w:p>
      <w:pPr>
        <w:pStyle w:val="Normal"/>
        <w:spacing w:lineRule="auto" w:line="480"/>
        <w:rPr>
          <w:bCs/>
          <w:color w:val="000000"/>
        </w:rPr>
      </w:pPr>
      <w:r>
        <w:rPr>
          <w:bCs/>
          <w:color w:val="000000"/>
        </w:rPr>
      </w:r>
    </w:p>
    <w:p>
      <w:pPr>
        <w:pStyle w:val="Normal"/>
        <w:spacing w:lineRule="auto" w:line="360"/>
        <w:ind w:left="1440" w:hanging="0"/>
        <w:rPr>
          <w:bCs/>
          <w:color w:val="000000"/>
        </w:rPr>
      </w:pPr>
      <w:r>
        <w:rPr>
          <w:bCs/>
          <w:color w:val="000000"/>
        </w:rPr>
        <w:t>But I am apt to grow too metaphysical:</w:t>
        <w:br/>
        <w:t>“The time is out of joint,” and so am I;</w:t>
        <w:br/>
        <w:t>I quite forget this poem's merely quizzical,</w:t>
        <w:br/>
        <w:t>And deviate into matters rather dry.</w:t>
        <w:br/>
        <w:t>I ne’er decide what I shall say, and this I call</w:t>
        <w:br/>
        <w:t>Much too poetical.  Men should know why</w:t>
        <w:br/>
        <w:t>They write and for what end; but note or text,</w:t>
        <w:br/>
        <w:t>I never know the word which will come next.</w:t>
      </w:r>
    </w:p>
    <w:p>
      <w:pPr>
        <w:pStyle w:val="Normal"/>
        <w:spacing w:lineRule="auto" w:line="360"/>
        <w:ind w:left="4320" w:firstLine="720"/>
        <w:rPr>
          <w:bCs/>
          <w:color w:val="000000"/>
        </w:rPr>
      </w:pPr>
      <w:r>
        <w:rPr>
          <w:bCs/>
          <w:color w:val="000000"/>
        </w:rPr>
        <w:t>(IX, 41)</w:t>
      </w:r>
    </w:p>
    <w:p>
      <w:pPr>
        <w:pStyle w:val="Normal"/>
        <w:spacing w:lineRule="auto" w:line="480"/>
        <w:ind w:left="4320" w:hanging="0"/>
        <w:rPr>
          <w:bCs/>
          <w:color w:val="000000"/>
        </w:rPr>
      </w:pPr>
      <w:r>
        <w:rPr>
          <w:bCs/>
          <w:color w:val="000000"/>
        </w:rPr>
      </w:r>
    </w:p>
    <w:p>
      <w:pPr>
        <w:pStyle w:val="Normal"/>
        <w:spacing w:lineRule="auto" w:line="504"/>
        <w:ind w:firstLine="720"/>
        <w:jc w:val="both"/>
        <w:rPr>
          <w:bCs/>
          <w:color w:val="000000"/>
        </w:rPr>
      </w:pPr>
      <w:r>
        <w:rPr>
          <w:bCs/>
          <w:color w:val="000000"/>
        </w:rPr>
        <w:t xml:space="preserve">Studied alone, this might be taken as a confession of incapacity from a Byron who may at times “forget” and “deviate,” a Byron who does not know why he writes or for what purpose, and who does not even know "the word which will come next."  However, this is but one of the many comments on his own poetic process that Byron has embedded in </w:t>
      </w:r>
      <w:r>
        <w:rPr>
          <w:bCs/>
          <w:i/>
          <w:color w:val="000000"/>
        </w:rPr>
        <w:t>Don Juan</w:t>
      </w:r>
      <w:r>
        <w:rPr>
          <w:bCs/>
          <w:color w:val="000000"/>
        </w:rPr>
        <w:t>, and a careful consideration of these comments will lead to the conclusion that the eccentricities of Byron's text result not from incapacity but from deliberate choices on the part of the author, as illustrated in the fourth Canto of the poem:</w:t>
      </w:r>
    </w:p>
    <w:p>
      <w:pPr>
        <w:pStyle w:val="Normal"/>
        <w:spacing w:lineRule="auto" w:line="480"/>
        <w:rPr>
          <w:bCs/>
          <w:color w:val="000000"/>
        </w:rPr>
      </w:pPr>
      <w:r>
        <w:rPr>
          <w:bCs/>
          <w:color w:val="000000"/>
        </w:rPr>
      </w:r>
    </w:p>
    <w:p>
      <w:pPr>
        <w:pStyle w:val="Normal"/>
        <w:spacing w:lineRule="auto" w:line="360"/>
        <w:ind w:left="1440" w:hanging="0"/>
        <w:rPr>
          <w:bCs/>
          <w:color w:val="000000"/>
        </w:rPr>
      </w:pPr>
      <w:r>
        <w:rPr>
          <w:bCs/>
          <w:color w:val="000000"/>
        </w:rPr>
        <w:t>But let me change this theme, which grows too sad,</w:t>
        <w:br/>
        <w:t>And lay this sheet of sorrows on the shelf;</w:t>
        <w:br/>
        <w:t>I don't much like describing people mad,</w:t>
        <w:br/>
        <w:t>For fear of seeming rather touched myself—</w:t>
        <w:br/>
        <w:t>Besides I’ve no more on this head to add;</w:t>
        <w:br/>
        <w:t>And as my Muse is a capricious elf,</w:t>
        <w:br/>
        <w:t>We’ll put about and try another tack</w:t>
        <w:br/>
        <w:t>With Juan, left half-kill’d some stanzas back.</w:t>
        <w:br/>
        <w:t xml:space="preserve">                                                            (IV, 74)</w:t>
      </w:r>
    </w:p>
    <w:p>
      <w:pPr>
        <w:pStyle w:val="Normal"/>
        <w:spacing w:lineRule="auto" w:line="480"/>
        <w:ind w:left="1440" w:hanging="0"/>
        <w:rPr>
          <w:bCs/>
          <w:color w:val="000000"/>
        </w:rPr>
      </w:pPr>
      <w:r>
        <w:rPr>
          <w:bCs/>
          <w:color w:val="000000"/>
        </w:rPr>
      </w:r>
    </w:p>
    <w:p>
      <w:pPr>
        <w:pStyle w:val="Normal"/>
        <w:spacing w:lineRule="auto" w:line="504"/>
        <w:ind w:firstLine="720"/>
        <w:jc w:val="both"/>
        <w:rPr>
          <w:bCs/>
          <w:color w:val="000000"/>
        </w:rPr>
      </w:pPr>
      <w:r>
        <w:rPr>
          <w:bCs/>
          <w:color w:val="000000"/>
        </w:rPr>
        <w:t>In the course of this Canto, Byron discusses several widely-varied topics.  He begins with a focus on his own writing and method through the first seven stanzas, turning then to a meditation on love, loss and death.  At the midpoint, he remarks on his own drinking habits, and then recalls the Trojan War and his own visit to the area in which that war took place.  Finally, a tale regarding a troop of Italian singers is inserted before Byron discusses his own relationships, whether they be with his publisher or his readers and the transience of fame.  On the surface this seems to be a wholly chaotic method, firm evidence of incapacity, except that Byron repeatedly signals that he is making deliberate and conscious choices.  The transition from Byron's discussion of his own writing to the narrative proper is marked by the lines, “Meantime Apollo plucks me by the ear / And tells me to resume my story here” (IV, 7, ll. 7-8).  Byron's own meditation on death in stanzas eleven and twelve is deliberately contrasted with the attitude of the two young lovers: “Haidée and Juan thought not of the dead" (IV, 13, l. 1).  Similarly, when the poem deserts the narrative of Don Juan's fate, this desertion is marked not once but twice with “Here I must leave him, for I grow pathetic” (IV, 52, l. 1) and “I leave Don Juan, for the present, safe— / Not sound, poor fellow, but severely wounded” (IV, 54, ll. 1-2).  This twice-repeated acknowledgement of deviation is evidence of a controlling intelligence, fully aware of its various departures from the main line of narrative.  Even if this seems “capricious” as Byron suggests, it remains the outcome of his personal conception of poetry, rather than evidence of poetic insufficiency.</w:t>
      </w:r>
    </w:p>
    <w:p>
      <w:pPr>
        <w:pStyle w:val="Normal"/>
        <w:spacing w:lineRule="auto" w:line="504"/>
        <w:ind w:firstLine="720"/>
        <w:jc w:val="both"/>
        <w:rPr>
          <w:bCs/>
          <w:color w:val="000000"/>
        </w:rPr>
      </w:pPr>
      <w:r>
        <w:rPr>
          <w:bCs/>
          <w:color w:val="000000"/>
        </w:rPr>
        <w:t>In stanzas fifty-four through seventy, the reader is provided with an elaborate description of the illness and death of Haidée.  Here, the diction is deliberately poetic, as if Byron were tending toward the Romantic, toward the high and serious poetry of our operative definition.  Qualities invoked include “the heart of man” (IV, 55, l. 8), “Beauty and love” (IV, 56, l. 6), “passion's force” (IV, 56, l. 7), a face which “seemed full of soul” (IV, 60, l. 7), “energy like life” (IV, 61, l. 7), tears “Like mountain mists at length dissolved in rain” (IV, 66, l. 8) and “the dews of heaven” (IV, 70, l. 7).  This sequence would suggest a poet working in that mode of Romanticism that characterizes the other major poets of the era.  Byron, however, quickly turns away from such a development in mood with stanza seventy-four, quoted in full above.  Intruding on the narrative to speak in his own voice, Byron makes the existence of the controlling artist apparent by declaring that he will “change this theme,” making clear that the form of the work does not proceed from any failings on his part but is, rather, a matter of conscious choice.  He then further insists on the artificiality of his poem by labeling it a “sheet,” drawing attention to the fact that the poem consists of words on paper, a literal “sheet” which could, in fact, be laid on a literal shelf.  Characterizing his “Muse” as “a capricious elf,” Byron then signals the return to the main narrative line: “We’ll put about and try another tack / With Juan, left half-kill’d some stanzas back” (IV, 74, ll. 7-8).</w:t>
      </w:r>
    </w:p>
    <w:p>
      <w:pPr>
        <w:pStyle w:val="Normal"/>
        <w:spacing w:lineRule="auto" w:line="504"/>
        <w:ind w:firstLine="720"/>
        <w:jc w:val="both"/>
        <w:rPr/>
      </w:pPr>
      <w:r>
        <w:rPr>
          <w:bCs/>
          <w:color w:val="000000"/>
        </w:rPr>
        <w:t xml:space="preserve">Having already undercut the tragedy of Haidée’s death by his declaration of the artificiality and willfulness of his text, Byron then introduces a further distancing effect in the form of the Homeric recollections of stanzas seventy-six to seventy-eight. By invoking the dead Greek heroes Patroclus, Ajax and Protesilaus - in Homer’s Iliad, the first of the Greeks to touch Trojan soil, and the first to die - Byron invokes a bloody epic of battle replete with sufferings which must necessarily make Juan’s seem minor by comparison.  In Canto IV, Byron evokes Homer’s </w:t>
      </w:r>
      <w:r>
        <w:rPr>
          <w:bCs/>
          <w:i/>
          <w:iCs/>
          <w:color w:val="000000"/>
        </w:rPr>
        <w:t>Iliad</w:t>
      </w:r>
      <w:r>
        <w:rPr>
          <w:bCs/>
          <w:color w:val="000000"/>
        </w:rPr>
        <w:t xml:space="preserve"> not to emulate it but, rather, to diminish the seriousness of Juan's plight by comparison.  The story of the Italian singers introduced in stanzas eighty to eighty-nine reinforces this process, since the singer who tells the tale seems confident that all will work out well.  Juan is ultimately removed from the tale again in stanza ninety-seven, further affecting the seriousness associated with his plight, so that Byron may turn one again to his own authorial concerns.</w:t>
      </w:r>
    </w:p>
    <w:p>
      <w:pPr>
        <w:pStyle w:val="Normal"/>
        <w:spacing w:lineRule="auto" w:line="504"/>
        <w:ind w:firstLine="720"/>
        <w:jc w:val="both"/>
        <w:rPr>
          <w:bCs/>
          <w:color w:val="000000"/>
        </w:rPr>
      </w:pPr>
      <w:r>
        <w:rPr>
          <w:bCs/>
          <w:color w:val="000000"/>
        </w:rPr>
        <w:t>The authorial truth which Byron sees in his poem, however, is too much for some of his readers to willingly accept, as he makes clear in stanza ninety-seven of Canto IV:</w:t>
      </w:r>
    </w:p>
    <w:p>
      <w:pPr>
        <w:pStyle w:val="Normal"/>
        <w:spacing w:lineRule="auto" w:line="480"/>
        <w:ind w:firstLine="720"/>
        <w:jc w:val="both"/>
        <w:rPr>
          <w:bCs/>
          <w:color w:val="000000"/>
        </w:rPr>
      </w:pPr>
      <w:r>
        <w:rPr>
          <w:bCs/>
          <w:color w:val="000000"/>
        </w:rPr>
      </w:r>
    </w:p>
    <w:p>
      <w:pPr>
        <w:pStyle w:val="Normal"/>
        <w:spacing w:lineRule="auto" w:line="360"/>
        <w:ind w:left="1440" w:hanging="0"/>
        <w:rPr>
          <w:bCs/>
          <w:color w:val="000000"/>
        </w:rPr>
      </w:pPr>
      <w:r>
        <w:rPr>
          <w:bCs/>
          <w:color w:val="000000"/>
        </w:rPr>
        <w:t>Here might I enter on a chaste description,</w:t>
        <w:br/>
        <w:t>Having withstood temptation in my youth,</w:t>
        <w:br/>
        <w:t>But hear that several people take exception</w:t>
        <w:br/>
        <w:t>At the first two books having too much truth;</w:t>
        <w:br/>
        <w:t>Therefore I’ll make Don Juan leave the ship soon,</w:t>
        <w:br/>
        <w:t>Because the publisher declares, in sooth,</w:t>
        <w:br/>
        <w:t>Through needles’ eyes it easier for the camel is</w:t>
        <w:br/>
        <w:t>To pass, than those two cantos into families.</w:t>
        <w:br/>
        <w:t xml:space="preserve">                                                               (IV, 97)</w:t>
      </w:r>
    </w:p>
    <w:p>
      <w:pPr>
        <w:pStyle w:val="Normal"/>
        <w:ind w:left="1440" w:hanging="0"/>
        <w:rPr>
          <w:bCs/>
          <w:color w:val="000000"/>
        </w:rPr>
      </w:pPr>
      <w:r>
        <w:rPr>
          <w:bCs/>
          <w:color w:val="000000"/>
        </w:rPr>
      </w:r>
    </w:p>
    <w:p>
      <w:pPr>
        <w:pStyle w:val="Normal"/>
        <w:rPr>
          <w:bCs/>
          <w:color w:val="000000"/>
        </w:rPr>
      </w:pPr>
      <w:r>
        <w:rPr>
          <w:bCs/>
          <w:color w:val="000000"/>
        </w:rPr>
      </w:r>
    </w:p>
    <w:p>
      <w:pPr>
        <w:pStyle w:val="Normal"/>
        <w:spacing w:lineRule="auto" w:line="504"/>
        <w:jc w:val="both"/>
        <w:rPr>
          <w:bCs/>
          <w:color w:val="000000"/>
        </w:rPr>
      </w:pPr>
      <w:r>
        <w:rPr>
          <w:bCs/>
          <w:color w:val="000000"/>
        </w:rPr>
        <w:t xml:space="preserve">In this stanza, Don Juan is conceived of as a work which the writer has deliberately and consciously modified as a result of the pressures placed upon him by his publisher and readership.  Byron, then, acknowledges that his poetry is formed, at least in part, by his response to pressures exerted upon him by publisher and readership.  This is further evidence of Byron’s awareness of the artificial nature of his poetry, which has no natural form but rather achieves its form as the consequence of a series of carefully considered decisions.  No systematic principle of natural development underwrites Byron’s </w:t>
      </w:r>
      <w:r>
        <w:rPr>
          <w:bCs/>
          <w:i/>
          <w:color w:val="000000"/>
        </w:rPr>
        <w:t>Don Juan</w:t>
      </w:r>
      <w:r>
        <w:rPr>
          <w:bCs/>
          <w:color w:val="000000"/>
        </w:rPr>
        <w:t>, and this puts Byron at odds with the other Romantics.  A writer, such as Byron, who acknowledges the artificial, willful and capricious nature of his own compositions inevitably differs from the bard who sees his work as a truth-telling act of revelation for all those who read it.</w:t>
      </w:r>
    </w:p>
    <w:p>
      <w:pPr>
        <w:pStyle w:val="Normal"/>
        <w:spacing w:lineRule="auto" w:line="504"/>
        <w:jc w:val="both"/>
        <w:rPr/>
      </w:pPr>
      <w:r>
        <w:rPr>
          <w:bCs/>
          <w:color w:val="000000"/>
        </w:rPr>
        <w:tab/>
        <w:t>In particular, Byron’s conception of art is the polar opposite of Coleridge’s organic literary theory which holds that literary invention is unplanned and simply allowed to grow within the imagination.  Byron, on the other hand, can be seen as a poet characterized by a direct and commonsensical address to the world of observable fact, which is antagonistic to the idealizing Platonic and neoplatonic traditions out of which the other major Romantic poets evolved.  Wordsworth, Coleridge, Shelley, Keats and Blake were all influenced by the idealizing tendencies of Platonic thought.  Similarly, all worked to provide their poetry with a sense of deeper seriousness, with Shelley in particular believing that poetry offered an insight into the nature of reality.  All of these Romantics, to varying degrees, conceived of poetry not as an artificial construct but of a revelation of a deeper imaginative truth more valid than the mere surface of observable reality.</w:t>
      </w:r>
    </w:p>
    <w:p>
      <w:pPr>
        <w:pStyle w:val="Normal"/>
        <w:spacing w:lineRule="auto" w:line="504"/>
        <w:ind w:firstLine="720"/>
        <w:jc w:val="both"/>
        <w:rPr/>
      </w:pPr>
      <w:r>
        <w:rPr>
          <w:bCs/>
          <w:color w:val="000000"/>
        </w:rPr>
        <w:t xml:space="preserve">Byron, by contrast, has no patience whatsoever with poetical theorizing, and makes a point of denouncing Wordsworth’s “new system” early in his work, claiming that “he who understands it would be able / To add a story to the Tower of Babel” (Dedication, 4, ll. 7-8).  Later, he is found denouncing philosophy and system in general, noting how “One system eats another up” (XIV, 1, l. 5).  Dealing specifically with notions of a truth beyond the bare facts observable to the senses, Byron says that there is “Nothing more true than </w:t>
      </w:r>
      <w:r>
        <w:rPr>
          <w:bCs/>
          <w:i/>
          <w:color w:val="000000"/>
        </w:rPr>
        <w:t>not</w:t>
      </w:r>
      <w:r>
        <w:rPr>
          <w:bCs/>
          <w:color w:val="000000"/>
        </w:rPr>
        <w:t xml:space="preserve"> to trust your senses; / And yet what are your other evidences?” (XIV, 2, ll. 7-8).  It can thus be seen that Byron is thoroughly unimpressed by systematic philosophical claims of the kind made by Wordsworth and Coleridge in their writing.  His artistic beliefs demand that his poetry be founded on the world of fact, for:</w:t>
      </w:r>
    </w:p>
    <w:p>
      <w:pPr>
        <w:pStyle w:val="Normal"/>
        <w:spacing w:lineRule="auto" w:line="480"/>
        <w:ind w:firstLine="720"/>
        <w:jc w:val="both"/>
        <w:rPr>
          <w:bCs/>
          <w:color w:val="000000"/>
        </w:rPr>
      </w:pPr>
      <w:r>
        <w:rPr>
          <w:bCs/>
          <w:color w:val="000000"/>
        </w:rPr>
      </w:r>
    </w:p>
    <w:p>
      <w:pPr>
        <w:pStyle w:val="Normal"/>
        <w:spacing w:lineRule="auto" w:line="360"/>
        <w:ind w:left="720" w:firstLine="720"/>
        <w:jc w:val="both"/>
        <w:rPr/>
      </w:pPr>
      <w:r>
        <w:rPr>
          <w:bCs/>
          <w:color w:val="000000"/>
        </w:rPr>
        <w:t>fact is truth, the grand desideratum!</w:t>
      </w:r>
    </w:p>
    <w:p>
      <w:pPr>
        <w:pStyle w:val="Normal"/>
        <w:spacing w:lineRule="auto" w:line="360"/>
        <w:ind w:left="720" w:firstLine="720"/>
        <w:jc w:val="both"/>
        <w:rPr/>
      </w:pPr>
      <w:r>
        <w:rPr>
          <w:bCs/>
          <w:color w:val="000000"/>
        </w:rPr>
        <w:t>Of which, howe’er the Muse describes each act,</w:t>
      </w:r>
    </w:p>
    <w:p>
      <w:pPr>
        <w:pStyle w:val="Normal"/>
        <w:spacing w:lineRule="auto" w:line="360"/>
        <w:ind w:left="720" w:firstLine="720"/>
        <w:jc w:val="both"/>
        <w:rPr>
          <w:bCs/>
          <w:color w:val="000000"/>
        </w:rPr>
      </w:pPr>
      <w:r>
        <w:rPr>
          <w:bCs/>
          <w:color w:val="000000"/>
        </w:rPr>
        <w:t>There should be ne’ertheless a slight substratum.</w:t>
      </w:r>
    </w:p>
    <w:p>
      <w:pPr>
        <w:pStyle w:val="Normal"/>
        <w:spacing w:lineRule="auto" w:line="360"/>
        <w:ind w:left="720" w:firstLine="720"/>
        <w:jc w:val="both"/>
        <w:rPr>
          <w:bCs/>
          <w:color w:val="000000"/>
        </w:rPr>
      </w:pPr>
      <w:r>
        <w:rPr>
          <w:bCs/>
          <w:color w:val="000000"/>
        </w:rPr>
        <w:t xml:space="preserve">                                                    </w:t>
      </w:r>
      <w:r>
        <w:rPr>
          <w:bCs/>
          <w:color w:val="000000"/>
        </w:rPr>
        <w:t>(VII, 81, ll. 2-4)</w:t>
      </w:r>
    </w:p>
    <w:p>
      <w:pPr>
        <w:pStyle w:val="Normal"/>
        <w:spacing w:lineRule="auto" w:line="480"/>
        <w:ind w:left="720" w:firstLine="720"/>
        <w:jc w:val="both"/>
        <w:rPr>
          <w:bCs/>
          <w:color w:val="000000"/>
        </w:rPr>
      </w:pPr>
      <w:r>
        <w:rPr>
          <w:bCs/>
          <w:color w:val="000000"/>
        </w:rPr>
      </w:r>
    </w:p>
    <w:p>
      <w:pPr>
        <w:pStyle w:val="Normal"/>
        <w:spacing w:lineRule="auto" w:line="504"/>
        <w:jc w:val="both"/>
        <w:rPr>
          <w:bCs/>
          <w:color w:val="000000"/>
        </w:rPr>
      </w:pPr>
      <w:r>
        <w:rPr>
          <w:bCs/>
          <w:color w:val="000000"/>
        </w:rPr>
        <w:t>The truth which Byron sees tends to be the “sad truth” which “Turns what was once romantic to burlesque” (IV, 3, ll. 7-8).  Byron similarly notes the “sad reality” which underlies the world of military glory in which “some sucking hero” in due course “Turns out to be a butcher in great business / Afflicting young folk with a sort of dizziness” (VII, 83).</w:t>
      </w:r>
    </w:p>
    <w:p>
      <w:pPr>
        <w:pStyle w:val="Normal"/>
        <w:spacing w:lineRule="auto" w:line="504"/>
        <w:ind w:firstLine="720"/>
        <w:jc w:val="both"/>
        <w:rPr>
          <w:bCs/>
          <w:color w:val="000000"/>
        </w:rPr>
      </w:pPr>
      <w:r>
        <w:rPr>
          <w:bCs/>
          <w:color w:val="000000"/>
        </w:rPr>
        <w:t>Since Byron is not striving to reach a kind of transcendental reality and is constrained by no definitive theorizing system of authorship, he therefore possesses the artistic freedom to write in whatever fashion he wishes.  Following from this perspective, Byron’s statement that “note or text, / I never know the word which will come next” (IX, 41, ll. 7-8) can be seen not as a confession of incapacity, but rather as a declaration of total artistic freedom.  Since he is not tied to the pursuit of philosophic consequence, he is free to pursue the inconsequential ramifications of the ever-shifting world of events that surrounds him.  Perhaps the main artistic consequence of this freedom to pursue inconsequence is that Byron, unburdened by from the implicit high seriousness which constrains the writing of the other major Romantics, is at liberty to incorporate humor into his works with relatively little effort.  It is interesting to see how Byron's humor works in Cantos VII and VIII, which may reasonably be interpreted as anti-war propaganda.  The humor is sometimes puerile, as for example in the following pun: “But here I say the Turks were much mistaken, / Who hating hogs, yet wished to save their bacon." (VII, 42, ll. 7-8).  Here, the sophomoric nature of the humor undercuts the strength of the anti-war rhetoric, once again illustrating a deliberate authorial decision to undercut the seriousness of the piece and stray from a deeper truth behind the poetical composition.</w:t>
      </w:r>
    </w:p>
    <w:p>
      <w:pPr>
        <w:pStyle w:val="Normal"/>
        <w:spacing w:lineRule="auto" w:line="504"/>
        <w:ind w:firstLine="720"/>
        <w:jc w:val="both"/>
        <w:rPr>
          <w:bCs/>
          <w:color w:val="000000"/>
        </w:rPr>
      </w:pPr>
      <w:r>
        <w:rPr>
          <w:bCs/>
          <w:color w:val="000000"/>
        </w:rPr>
        <w:t>Similarly evident in undermining the deeper truth of the poem is the joke about rape, in which Byron says “Some odd mistakes too happened in the dark, / Which showed a want of lanthorns or of taste” (VIII, 130, ll. 1-2), observing that "six old damsels, each of seventy years, / Were all deflowered by different Grenadiers" (VIII, 130, ll. 7- 8).  The effect of this humor is to undercut the seriousness of the rapes, which surely works against Bryon’s stated purpose, which in this Canto is to criticize the Russian warlord Suwarrow and the martial service he performs for the Empress.  It is Byron's intention to:</w:t>
      </w:r>
    </w:p>
    <w:p>
      <w:pPr>
        <w:pStyle w:val="Normal"/>
        <w:ind w:firstLine="720"/>
        <w:jc w:val="both"/>
        <w:rPr>
          <w:bCs/>
          <w:color w:val="000000"/>
        </w:rPr>
      </w:pPr>
      <w:r>
        <w:rPr>
          <w:bCs/>
          <w:color w:val="000000"/>
        </w:rPr>
      </w:r>
    </w:p>
    <w:p>
      <w:pPr>
        <w:pStyle w:val="Normal"/>
        <w:spacing w:lineRule="auto" w:line="360"/>
        <w:ind w:left="1440" w:hanging="0"/>
        <w:rPr>
          <w:bCs/>
          <w:color w:val="000000"/>
        </w:rPr>
      </w:pPr>
      <w:r>
        <w:rPr>
          <w:bCs/>
          <w:color w:val="000000"/>
        </w:rPr>
        <w:t>teach, if possible, the stones</w:t>
        <w:br/>
        <w:t>To rise against Earth’s tyrants.  Never let it</w:t>
        <w:br/>
        <w:t>Be said that we still truckle unto thrones;—</w:t>
        <w:br/>
        <w:t>But ye— our children’s children! think how we</w:t>
        <w:br/>
        <w:t xml:space="preserve">Showed </w:t>
      </w:r>
      <w:r>
        <w:rPr>
          <w:bCs/>
          <w:i/>
          <w:color w:val="000000"/>
        </w:rPr>
        <w:t>what things were</w:t>
      </w:r>
      <w:r>
        <w:rPr>
          <w:bCs/>
          <w:color w:val="000000"/>
        </w:rPr>
        <w:t xml:space="preserve"> before the world was free!</w:t>
        <w:br/>
        <w:t xml:space="preserve">                                                       (VIII, 135, ll. 4-8)</w:t>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lineRule="auto" w:line="504"/>
        <w:jc w:val="both"/>
        <w:rPr>
          <w:bCs/>
          <w:color w:val="000000"/>
        </w:rPr>
      </w:pPr>
      <w:r>
        <w:rPr>
          <w:bCs/>
          <w:color w:val="000000"/>
        </w:rPr>
        <w:t xml:space="preserve">This ardent seriousness sits very uneasily with the preceding humor, but Byron betrays no consciousness of the disparity.  In the face of such a lack of correspondence, it is hard to know how to provide an overall assessment of the poem, suggesting instead that the work has no constant set of bearings to speak of.  This is another way of categorizing Byron’s </w:t>
      </w:r>
      <w:r>
        <w:rPr>
          <w:bCs/>
          <w:i/>
          <w:color w:val="000000"/>
        </w:rPr>
        <w:t>Don Juan</w:t>
      </w:r>
      <w:r>
        <w:rPr>
          <w:bCs/>
          <w:color w:val="000000"/>
        </w:rPr>
        <w:t xml:space="preserve"> as the poetry of inconsequence, liberated from the constraints of the rigorous systematic thinking which tended to underlie the poetry of the other major Romantics.</w:t>
      </w:r>
    </w:p>
    <w:p>
      <w:pPr>
        <w:pStyle w:val="Normal"/>
        <w:spacing w:lineRule="auto" w:line="504"/>
        <w:jc w:val="both"/>
        <w:rPr/>
      </w:pPr>
      <w:r>
        <w:rPr>
          <w:bCs/>
          <w:color w:val="000000"/>
        </w:rPr>
        <w:tab/>
        <w:t xml:space="preserve">Byron’s </w:t>
      </w:r>
      <w:r>
        <w:rPr>
          <w:bCs/>
          <w:i/>
          <w:color w:val="000000"/>
        </w:rPr>
        <w:t>Don Juan</w:t>
      </w:r>
      <w:r>
        <w:rPr>
          <w:bCs/>
          <w:color w:val="000000"/>
        </w:rPr>
        <w:t xml:space="preserve"> stands in marked opposition of the Romantic canon that pervaded his contemporary period.  Rather than concern himself with an idyllic world view and attempt to convey a universal truth in his work, he has instead chosen to focus on observable fact, grounding himself firmly in a realistic genre.  Though a suggestion is made in the text that this digression from the Romantic may be the result of a failure on the author’s part, Byron provides his readers with more than adequate evidence to support a claim to the contrary.  He repeatedly signals, be it through diction or character action, that deliberate and conscious choices were made concerning the progression of </w:t>
      </w:r>
      <w:r>
        <w:rPr>
          <w:bCs/>
          <w:i/>
          <w:color w:val="000000"/>
        </w:rPr>
        <w:t>Don Juan</w:t>
      </w:r>
      <w:r>
        <w:rPr>
          <w:bCs/>
          <w:color w:val="000000"/>
        </w:rPr>
        <w:t xml:space="preserve"> as an epic.  It is in these very deliberate choices that the opposition begins to truly emerge, for such methodology defies the organic nature of the Romantic.  Byron’s considerations are nothing like Coleridge’s ability to foster an idea within his imagination, allowing it to grow into an ever-evolving work.  Even Byron’s humor allows him to defy convention, for a Romantic work concerned with a universal truth lacks the opportunity to be as funny as </w:t>
      </w:r>
      <w:r>
        <w:rPr>
          <w:bCs/>
          <w:i/>
          <w:color w:val="000000"/>
        </w:rPr>
        <w:t>Don Juan</w:t>
      </w:r>
      <w:r>
        <w:rPr>
          <w:bCs/>
          <w:color w:val="000000"/>
        </w:rPr>
        <w:t xml:space="preserve"> can be.  Constantly undercutting itself, </w:t>
      </w:r>
      <w:r>
        <w:rPr>
          <w:bCs/>
          <w:i/>
          <w:color w:val="000000"/>
        </w:rPr>
        <w:t>Don Juan</w:t>
      </w:r>
      <w:r>
        <w:rPr>
          <w:bCs/>
          <w:color w:val="000000"/>
        </w:rPr>
        <w:t xml:space="preserve"> is able to present a narrative that at times seems Romantic, but spans genre and stands in direct contention to that predominant literary style of the age.  In so doing, Byron has carved himself a niche within the Romantic landscape of the early Nineteenth Century that defies the canonical interpretations that come most readily to mind, and earned himself a place in literary history.</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33:00Z</dcterms:created>
  <dc:creator> </dc:creator>
  <dc:description/>
  <dc:language>en-US</dc:language>
  <cp:lastModifiedBy> </cp:lastModifiedBy>
  <dcterms:modified xsi:type="dcterms:W3CDTF">2005-04-20T17:33:00Z</dcterms:modified>
  <cp:revision>2</cp:revision>
  <dc:subject/>
  <dc:title>Any discussion of the poetical canons of the Romantic age is inconvenienced from the outset by the fact that these, having no </dc:title>
</cp:coreProperties>
</file>