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Grommash</w:t>
        <w:br/>
        <w:t>Class: Fighter</w:t>
        <w:br/>
        <w:t>Race: Orc</w:t>
        <w:br/>
        <w:t>Alignment: Lawful Neutral</w:t>
        <w:br/>
        <w:t>Age: 26</w:t>
        <w:br/>
        <w:t xml:space="preserve">Weight: 210 lbs </w:t>
        <w:br/>
        <w:t xml:space="preserve">Height: 6’2” </w:t>
        <w:br/>
        <w:t xml:space="preserve">Gender: Male </w:t>
      </w:r>
    </w:p>
    <w:p>
      <w:pPr>
        <w:pStyle w:val="NormalWeb"/>
        <w:rPr/>
      </w:pPr>
      <w:r>
        <w:rPr/>
        <w:t>Level: 4</w:t>
        <w:br/>
        <w:t>HP: 47</w:t>
        <w:br/>
        <w:t>Experience: 0/4000</w:t>
      </w:r>
    </w:p>
    <w:p>
      <w:pPr>
        <w:pStyle w:val="NormalWeb"/>
        <w:rPr/>
      </w:pPr>
      <w:r>
        <w:rPr>
          <w:b/>
          <w:bCs/>
          <w:u w:val="single"/>
        </w:rPr>
        <w:t>Abilities</w:t>
      </w:r>
      <w:r>
        <w:rPr/>
        <w:t xml:space="preserve"> </w:t>
        <w:br/>
        <w:t xml:space="preserve">STR 22 (+6) </w:t>
        <w:br/>
        <w:t xml:space="preserve">DEX 14 (+2) </w:t>
        <w:br/>
        <w:t xml:space="preserve">CON 16 (+3) </w:t>
        <w:br/>
        <w:t xml:space="preserve">INT 10 (0) </w:t>
        <w:br/>
        <w:t xml:space="preserve">WIS 11 (0) </w:t>
        <w:br/>
        <w:t xml:space="preserve">CHA 10 (0) </w:t>
      </w:r>
    </w:p>
    <w:p>
      <w:pPr>
        <w:pStyle w:val="NormalWeb"/>
        <w:rPr/>
      </w:pPr>
      <w:r>
        <w:rPr>
          <w:b/>
          <w:bCs/>
          <w:u w:val="single"/>
        </w:rPr>
        <w:t>Statistics</w:t>
      </w:r>
      <w:r>
        <w:rPr/>
        <w:t xml:space="preserve"> </w:t>
        <w:br/>
        <w:t>AC 20 (Shield 23, Touch 11, Flat-footed 19)</w:t>
        <w:br/>
        <w:t>FORT +7</w:t>
        <w:br/>
        <w:t>REF +3</w:t>
        <w:br/>
        <w:t xml:space="preserve">WILL +1 </w:t>
      </w:r>
    </w:p>
    <w:p>
      <w:pPr>
        <w:pStyle w:val="NormalWeb"/>
        <w:rPr/>
      </w:pPr>
      <w:r>
        <w:rPr/>
        <w:t>INIT +6</w:t>
      </w:r>
    </w:p>
    <w:p>
      <w:pPr>
        <w:pStyle w:val="NormalWeb"/>
        <w:rPr/>
      </w:pPr>
      <w:r>
        <w:rPr/>
        <w:t xml:space="preserve">Melee +10 (+11 Greatsword, Warhammer; +12 Battleaxe) </w:t>
        <w:br/>
        <w:t>Ranged +6</w:t>
        <w:br/>
        <w:t>Speed 20</w:t>
      </w:r>
    </w:p>
    <w:p>
      <w:pPr>
        <w:pStyle w:val="Normal"/>
        <w:rPr/>
      </w:pPr>
      <w:r>
        <w:rPr>
          <w:b/>
          <w:bCs/>
          <w:u w:val="single"/>
        </w:rPr>
        <w:t>Feats</w:t>
      </w:r>
      <w:r>
        <w:rPr/>
        <w:t xml:space="preserve"> </w:t>
        <w:br/>
        <w:t>Cleave</w:t>
      </w:r>
    </w:p>
    <w:p>
      <w:pPr>
        <w:pStyle w:val="Normal"/>
        <w:rPr/>
      </w:pPr>
      <w:r>
        <w:rPr/>
        <w:t>Improved Initiative</w:t>
      </w:r>
    </w:p>
    <w:p>
      <w:pPr>
        <w:pStyle w:val="Normal"/>
        <w:rPr/>
      </w:pPr>
      <w:r>
        <w:rPr/>
        <w:t>Power Attack</w:t>
      </w:r>
    </w:p>
    <w:p>
      <w:pPr>
        <w:pStyle w:val="Normal"/>
        <w:rPr/>
      </w:pPr>
      <w:r>
        <w:rPr/>
        <w:t>Weapon Focus (Battleaxe)</w:t>
      </w:r>
    </w:p>
    <w:p>
      <w:pPr>
        <w:pStyle w:val="Normal"/>
        <w:rPr/>
      </w:pPr>
      <w:r>
        <w:rPr/>
        <w:t>Weapon Specialization (Battleax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acial Features</w:t>
      </w:r>
      <w:r>
        <w:rPr/>
        <w:t xml:space="preserve"> </w:t>
        <w:br/>
        <w:t xml:space="preserve">Low-Light Vision (60 ft.) </w:t>
      </w:r>
    </w:p>
    <w:p>
      <w:pPr>
        <w:pStyle w:val="Normal"/>
        <w:rPr/>
      </w:pPr>
      <w:r>
        <w:rPr/>
        <w:t>Endurance</w:t>
      </w:r>
    </w:p>
    <w:p>
      <w:pPr>
        <w:pStyle w:val="Normal"/>
        <w:rPr/>
      </w:pPr>
      <w:r>
        <w:rPr/>
        <w:t>Heat Endurance</w:t>
      </w:r>
    </w:p>
    <w:p>
      <w:pPr>
        <w:pStyle w:val="NormalWeb"/>
        <w:rPr/>
      </w:pPr>
      <w:r>
        <w:rPr>
          <w:b/>
          <w:bCs/>
          <w:u w:val="single"/>
        </w:rPr>
        <w:t>Class Features</w:t>
      </w:r>
      <w:r>
        <w:rPr/>
        <w:t xml:space="preserve"> </w:t>
        <w:br/>
        <w:t>Bonus Feats</w:t>
      </w:r>
    </w:p>
    <w:p>
      <w:pPr>
        <w:pStyle w:val="NormalWeb"/>
        <w:rPr/>
      </w:pPr>
      <w:r>
        <w:rPr>
          <w:b/>
          <w:bCs/>
          <w:u w:val="single"/>
        </w:rPr>
        <w:t>Skills</w:t>
      </w:r>
      <w:r>
        <w:rPr/>
        <w:t xml:space="preserve"> </w:t>
        <w:br/>
        <w:t>Appraise: 0 =  +0</w:t>
        <w:br/>
        <w:t>Balance 2 =  +2</w:t>
        <w:br/>
        <w:t>Bluff 0 =  +0</w:t>
        <w:br/>
        <w:t>Climb 6 =  +6</w:t>
        <w:br/>
        <w:t>Concentration 3 =  +3</w:t>
        <w:br/>
        <w:t>Diplomacy 0 =  +0</w:t>
        <w:br/>
        <w:t>Disguise 0 =  +0</w:t>
        <w:br/>
        <w:t>Escape Artist 2 =  +2</w:t>
        <w:br/>
        <w:t>Forgery 0 =  +0</w:t>
        <w:br/>
        <w:t>Gather Information 0 =  +0</w:t>
        <w:br/>
        <w:t>Heal 0 =  +0</w:t>
        <w:br/>
        <w:t>Hide 2 =  +2</w:t>
        <w:br/>
        <w:t>Intimidate 13 =  +6 +7</w:t>
        <w:br/>
        <w:t>Jump 6 =  +6</w:t>
        <w:br/>
        <w:t>Listen 1 =  +0 +1</w:t>
        <w:br/>
        <w:t>Move Silently 2 =  +2</w:t>
        <w:br/>
        <w:t>Ride 3 =  +2 +1</w:t>
        <w:br/>
        <w:t>Search 1 =  +0 +1</w:t>
        <w:br/>
        <w:t>Sense Motive 0 =  +0</w:t>
        <w:br/>
        <w:t>Spot 1 =  +0 +1</w:t>
        <w:br/>
        <w:t>Survival 0 =  +0</w:t>
        <w:br/>
        <w:t>Swim 6 =  +6</w:t>
        <w:br/>
        <w:t>Use Rope 2 =  +2</w:t>
      </w:r>
    </w:p>
    <w:p>
      <w:pPr>
        <w:pStyle w:val="NormalWeb"/>
        <w:rPr/>
      </w:pPr>
      <w:r>
        <w:rPr>
          <w:b/>
          <w:bCs/>
          <w:u w:val="single"/>
        </w:rPr>
        <w:t>Languages</w:t>
      </w:r>
      <w:r>
        <w:rPr/>
        <w:t xml:space="preserve"> </w:t>
        <w:br/>
        <w:t xml:space="preserve">Common </w:t>
        <w:br/>
        <w:t>Orc</w:t>
      </w:r>
    </w:p>
    <w:p>
      <w:pPr>
        <w:pStyle w:val="Normal"/>
        <w:rPr/>
      </w:pPr>
      <w:r>
        <w:rPr>
          <w:b/>
          <w:bCs/>
          <w:u w:val="single"/>
        </w:rPr>
        <w:t>Equipment</w:t>
      </w:r>
      <w:r>
        <w:rPr/>
        <w:t xml:space="preserve"> </w:t>
        <w:br/>
        <w:t>Full Plate +1 (+9 Armor, +1 Dex, -5 Armor Check)</w:t>
        <w:br/>
        <w:t>Heavy Steel Shield +1 (+3 Armor, -1 Armor Check)</w:t>
        <w:br/>
        <w:t>Battleaxe, MW (1d8+8, x3)</w:t>
        <w:br/>
        <w:t>Warhammer, MW, Alchemical Silver (1d8+5, x3)</w:t>
      </w:r>
    </w:p>
    <w:p>
      <w:pPr>
        <w:pStyle w:val="Normal"/>
        <w:rPr/>
      </w:pPr>
      <w:r>
        <w:rPr/>
        <w:t>Greatsword, MW, Cold Iron (2d6+9, 19-20/x2)</w:t>
      </w:r>
    </w:p>
    <w:p>
      <w:pPr>
        <w:pStyle w:val="Normal"/>
        <w:rPr/>
      </w:pPr>
      <w:r>
        <w:rPr/>
        <w:t>Longbow (1d8, x3, 100 ft.)</w:t>
      </w:r>
    </w:p>
    <w:p>
      <w:pPr>
        <w:pStyle w:val="Normal"/>
        <w:rPr/>
      </w:pPr>
      <w:r>
        <w:rPr/>
        <w:t>Arrows (40)</w:t>
        <w:br/>
        <w:t>Backpack</w:t>
      </w:r>
    </w:p>
    <w:p>
      <w:pPr>
        <w:pStyle w:val="Normal"/>
        <w:rPr/>
      </w:pPr>
      <w:r>
        <w:rPr/>
        <w:t>Explorer’s Outfit</w:t>
        <w:br/>
        <w:t>Trail Rations (2 days)</w:t>
        <w:br/>
        <w:t>Waterskin (Full)</w:t>
      </w:r>
    </w:p>
    <w:p>
      <w:pPr>
        <w:pStyle w:val="NormalWeb"/>
        <w:spacing w:before="280" w:after="280"/>
        <w:rPr/>
      </w:pPr>
      <w:r>
        <w:rPr>
          <w:b/>
          <w:bCs/>
          <w:u w:val="single"/>
        </w:rPr>
        <w:t>Funds</w:t>
      </w:r>
      <w:r>
        <w:rPr/>
        <w:t xml:space="preserve"> </w:t>
        <w:br/>
        <w:t>8 PP</w:t>
        <w:br/>
        <w:t xml:space="preserve">7 GP </w:t>
        <w:br/>
        <w:t xml:space="preserve">0 SP </w:t>
        <w:br/>
        <w:t>0 C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6:40:00Z</dcterms:created>
  <dc:creator>profile</dc:creator>
  <dc:description/>
  <cp:keywords/>
  <dc:language>en-US</dc:language>
  <cp:lastModifiedBy>Andrew Amodeo</cp:lastModifiedBy>
  <dcterms:modified xsi:type="dcterms:W3CDTF">2006-09-24T21:05:00Z</dcterms:modified>
  <cp:revision>7</cp:revision>
  <dc:subject/>
  <dc:title>Name: Grommash</dc:title>
</cp:coreProperties>
</file>