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480"/>
        <w:rPr/>
      </w:pPr>
      <w:r>
        <w:rPr/>
        <w:t>Prof. Lu</w:t>
        <w:tab/>
        <w:tab/>
        <w:tab/>
        <w:tab/>
        <w:tab/>
        <w:tab/>
        <w:tab/>
        <w:tab/>
        <w:tab/>
        <w:t xml:space="preserve">     COML-100</w:t>
      </w:r>
    </w:p>
    <w:p>
      <w:pPr>
        <w:pStyle w:val="Normal"/>
        <w:spacing w:lineRule="auto" w:line="480"/>
        <w:jc w:val="center"/>
        <w:rPr>
          <w:b/>
          <w:b/>
          <w:u w:val="single"/>
        </w:rPr>
      </w:pPr>
      <w:r>
        <w:rPr>
          <w:b/>
          <w:u w:val="single"/>
        </w:rPr>
        <w:t>All’s Well That Ends Well… Or Is It?</w:t>
      </w:r>
    </w:p>
    <w:p>
      <w:pPr>
        <w:pStyle w:val="Normal"/>
        <w:spacing w:lineRule="auto" w:line="480"/>
        <w:jc w:val="center"/>
        <w:rPr>
          <w:i/>
          <w:i/>
        </w:rPr>
      </w:pPr>
      <w:r>
        <w:rPr>
          <w:i/>
        </w:rPr>
        <w:t xml:space="preserve">An analysis of the ‘Happy Ending’ of Shakespeare’s </w:t>
      </w:r>
      <w:r>
        <w:rPr/>
        <w:t>A</w:t>
      </w:r>
      <w:r>
        <w:rPr>
          <w:i/>
        </w:rPr>
        <w:t xml:space="preserve"> </w:t>
      </w:r>
      <w:r>
        <w:rPr/>
        <w:t>Midsummer Night’s Dream.</w:t>
      </w:r>
    </w:p>
    <w:p>
      <w:pPr>
        <w:pStyle w:val="Normal"/>
        <w:spacing w:lineRule="auto" w:line="480"/>
        <w:jc w:val="center"/>
        <w:rPr>
          <w:i/>
          <w:i/>
        </w:rPr>
      </w:pPr>
      <w:r>
        <w:rPr>
          <w:i/>
        </w:rPr>
      </w:r>
    </w:p>
    <w:p>
      <w:pPr>
        <w:pStyle w:val="Normal"/>
        <w:spacing w:lineRule="auto" w:line="480"/>
        <w:jc w:val="both"/>
        <w:rPr/>
      </w:pPr>
      <w:r>
        <w:rPr/>
        <w:tab/>
        <w:t xml:space="preserve">It is commonly said that “all’s well that ends well.”  In the case of the comedies of William Shakespeare, this is almost universally true.  With specific regard to </w:t>
      </w:r>
      <w:r>
        <w:rPr>
          <w:i/>
        </w:rPr>
        <w:t>A Midsummer Night’s Dream</w:t>
      </w:r>
      <w:r>
        <w:rPr/>
        <w:t>, the machinations of Oberon are able to bring together Lysander and Hermia, as well as Helena and Demetrius, in a way that provides for the happiest of conclusions.  As readers of the play, however, this is also a conclusion that we can anticipate from the first scene.  The comedies trace formulaic patterns in which even the most unbelievable circumstances can be resolved by the play’s end, and the performance can end with marriage and the prevailing certainty of love.  In comedy, the “happy ending” is inevitable.  That inevitability, however, raises some concerns with darker elements earlier in the play.  The fact that the ending is, indeed, a convention allows Shakespeare to end well without all being well, and so the “happy ending” is not entirely as happy as we are led to believe.</w:t>
      </w:r>
    </w:p>
    <w:p>
      <w:pPr>
        <w:pStyle w:val="Normal"/>
        <w:spacing w:lineRule="auto" w:line="480"/>
        <w:jc w:val="both"/>
        <w:rPr/>
      </w:pPr>
      <w:r>
        <w:rPr/>
        <w:tab/>
        <w:t xml:space="preserve">Even if the action has not reached a point of idealism, the ending does unmistakably possess all the elements of a truly joyful conclusion.  Most directly, we see that happiness in the victory of love by the play’s end.  Within these circumstances, however, the playwright is able to be critical of the difficulties of love.  Theseus, the Duke of Athens, and his wife Hippolyta open the play in anticipation of their approaching wedding.  While the play does not progress so far as to include that happy occasion, it does bring the pair one step closer to the bliss that they are each hopeful for.  It is important to realize here that Shakespeare is framing the action of </w:t>
      </w:r>
      <w:r>
        <w:rPr>
          <w:i/>
        </w:rPr>
        <w:t>A Midsummer Night’s Dream</w:t>
      </w:r>
      <w:r>
        <w:rPr/>
        <w:t xml:space="preserve"> within the span of little more than a day.  Theseus and Hippolyta may be joyful and contented over the course of these five acts, but Theseus suggests that it has not always been so.  “Hippolyta,” he says, “I woo’d thee with my sword, / And won thy love doing thee injuries” (I.i.16-17).  According to Greek myth, Theseus campaigned against the Amazons as one of his first acts as Duke of Athens, kidnapping their Queen Hippolyta and taking her as his wife.  As such, the relationship that we see in a state of exuberance began with an act of rape.  </w:t>
      </w:r>
    </w:p>
    <w:p>
      <w:pPr>
        <w:pStyle w:val="Normal"/>
        <w:spacing w:lineRule="auto" w:line="480"/>
        <w:ind w:firstLine="720"/>
        <w:jc w:val="both"/>
        <w:rPr/>
      </w:pPr>
      <w:r>
        <w:rPr/>
        <w:t>If the relationship was framed only on the one end, we could perhaps dismiss the event as having been reconciled, but the fact of the matter is that the tale of Theseus and Hippolyta neither begins nor ends in celebration.  After bearing Theseus a son, Hippolytus, Hippolyta dies from causes unclear.  In some tales she is described as simply passing away, while in others she meets her death at the hands of Theseus, who scorns her to pursue an affair with Phaedra.  Phaedra later becomes enamored with her step-son Hippolytus and seeks an incestuous affair with him that the boy refuses.  This ultimately leads him to his death when Phaedra informs Theseus that Hippolytus advanced on her, despite the truth of the matter.  This future most certainly does not correspond with Oberon’s decree that the house of Theseus shall ever be “blessed” and “fortunate” (V.i.404, 406).  The ability of Shakespeare to isolate the period in time when Theseus and Hippolyta can be truly happy, without these cares, and aid his ending is one of the many keys in his creating the illusion of joyousness in the final scene.</w:t>
      </w:r>
    </w:p>
    <w:p>
      <w:pPr>
        <w:pStyle w:val="Normal"/>
        <w:spacing w:lineRule="auto" w:line="480"/>
        <w:ind w:firstLine="720"/>
        <w:jc w:val="both"/>
        <w:rPr/>
      </w:pPr>
      <w:r>
        <w:rPr/>
        <w:t>When Egeus enters shortly after the Duke and his wife, we are presented with the prospect of yet another wedding, but one rife with complications in the present.  Egeus has given consent for his daughter Hermia to wed Demetrius, but Lysander has “bewitch’d the bosom” (I.i.27) of Hermia and she wishes to marry him.  Theseus puts forth a decree then, that Hermia must either “die the death, or … abjure / For ever the society of men” (I.i.65-66) if she will not obey her father’s will and wed Demetrius.  Lysander rightly observes his fear that love is as a flash of lightning, waiting to be devoured by the “jaws of darkness” (I.i.148).  He and Hermia must struggle against harsh law and Egeus’ irrational will for something very fragile, even as Lysander does his best to prove he is no worse than Demetrius in any respect: “I am, my lord, as well deriv’d as he, / As well possess’d; my love is more than his; / My fortunes every way as fairly rank’d” (I.i.99-101).  Even beyond this, he says, “I am belov’d of beauteous Hermia” (I.i.104).  Neither Egeus nor the Duke is concerned with the validity of Lysander’s argument however, or with Hermia’s own will.  Rather, they care only for their own tyranny.  As an audience, we are able to empathize with Hermia’s desire to choose and sympathize with Lysander’s pleas, but we are also able to presume that the pair will be happily married by the play’s end. Such is the power of conventions and formulaic construction within the boundaries of comedy.</w:t>
      </w:r>
    </w:p>
    <w:p>
      <w:pPr>
        <w:pStyle w:val="Normal"/>
        <w:spacing w:lineRule="auto" w:line="480"/>
        <w:jc w:val="both"/>
        <w:rPr/>
      </w:pPr>
      <w:r>
        <w:rPr/>
        <w:tab/>
        <w:t xml:space="preserve">The addition of a fourth character to this love triangle allows Shakespeare to truly begin exploring the components necessary to arrive at a happy ending.  The entrance of Helena marks an imbalance within the play: Hermia loves Lysander, Lysander loves Hermia, Helena loves Demetrius, and Demetrius loves Hermia rather than Helena – a </w:t>
      </w:r>
      <w:r>
        <w:rPr>
          <w:i/>
        </w:rPr>
        <w:t>ménage à trois</w:t>
      </w:r>
      <w:r>
        <w:rPr/>
        <w:t xml:space="preserve"> in which two men love the same woman.  Hermia, thus, has too many suitors, while Helena is left with too few.  The play, at this point, has the makings of a conventional outcome, pairing each of the young Athenian men with one of the women and restoring order to the relationships.  The tone of the play is, indeed, so lighthearted that the reader is never left in a state of anxiety as to whether or not that traditional happy ending will be achieved.  While we expect symmetrical pairings to emerge between these four in order to achieve happiness, the system is not without its own inherent flaws.  Hermia must choose a single lover, which is to say that the “happy ending” hinges upon the unhappiness of the man who is not chosen.</w:t>
      </w:r>
    </w:p>
    <w:p>
      <w:pPr>
        <w:pStyle w:val="Normal"/>
        <w:spacing w:lineRule="auto" w:line="480"/>
        <w:jc w:val="both"/>
        <w:rPr/>
      </w:pPr>
      <w:r>
        <w:rPr/>
        <w:tab/>
        <w:t>It is only through the machinations of the play’s metatheatrical stage managers that the issue of Demetrius’ unhappiness can be smoothed over into something that resembles the happy ending we expect as an audience.  It is, in the end, the Faeries’ magic that allows the happy ending to emerge from all the chaos within the Green World, even if some of that chaos was caused by the Faeries to begin with.  Puck, for instance, mistakenly applies the love-in-idleness to Lysander’s eyelids and causes him to fall in love with Helena.  Oberon later realizes the mistake, and utilizes the love-in-idleness once more to enchant Demetrius, so it is now Helena who has too many suitors, and Hermia too few.  Magic becomes the only force capable of undoing its own mischief, and resolves the play’s tensions by restoring a balance to the love between the four young Athenians.  That surreal, fantastic element in the play’s major action allows for happiness to come to light in the end, even if we view the outside influence as something artificial within the relationships.</w:t>
      </w:r>
    </w:p>
    <w:p>
      <w:pPr>
        <w:pStyle w:val="Normal"/>
        <w:spacing w:lineRule="auto" w:line="480"/>
        <w:jc w:val="both"/>
        <w:rPr/>
      </w:pPr>
      <w:r>
        <w:rPr/>
        <w:tab/>
        <w:t>While the Faeries are certainly a force to help the play reach its conclusion, and therefore an important element towards achieving Shakespeare’s comedic convention, it should be noted that they too trace a path through the play that is not entirely “happy.”  Oberon and Titania, in their squabble over the Indian boy, anger the elements and cause a storm to brew, threatening to impose itself on the supposedly idyllic Green World.  In a sense, the play has introduced yet another love triangle, for Oberon’s coveting of the boy seems to outweigh his love for Titania.  Again, we see the introduction of a fourth character, the ass-headed Bottom, whom the mischievous Oberon makes the object of Titania’s desire with the nectar of the love-in-idleness.  When Oberon finally gains the boy as his attendant and releases Titania from the spell, order is restored.  Bottom and the boy are no longer objects of desire, and the connection between the King and Queen of the Faeries is reestablished.  Theseus, not long thereafter, intrudes upon the Green World as dawn breaks.  Upon discovering the four lovers, their pairings finally symmetrical, he declares, “Egeus, I will overbear your will; / For in the temple, by and by, with us / These couples shall eternally be knit” (IV.i.179-181).  The restoration of order brings the play out of that midsummer night’s dream and back into the waking world, allowing the ending to be justified as something more than unexplainable events known only in slumber.</w:t>
      </w:r>
    </w:p>
    <w:p>
      <w:pPr>
        <w:pStyle w:val="Normal"/>
        <w:spacing w:lineRule="auto" w:line="480"/>
        <w:jc w:val="both"/>
        <w:rPr/>
      </w:pPr>
      <w:r>
        <w:rPr/>
        <w:tab/>
      </w:r>
      <w:r>
        <w:rPr>
          <w:i/>
        </w:rPr>
        <w:t>A Midsummer Night’s Dream</w:t>
      </w:r>
      <w:r>
        <w:rPr/>
        <w:t xml:space="preserve"> is, without a doubt, one of Shakespeare’s most seemingly ubiquitously happy plays in its conclusion.  Despite this fact, however, it is riddled with darker elements throughout.  It is because of this that the play can help us, as readers, to define the elements of a traditional happy ending, tracing their progression throughout the conventions of a comedy.  By examining the relationship between Theseus and Hippolyta, the importance of framing a tale within a specific period of time is made clear.  Truly, the play could not have been characterized as a comedy if the two lovers were any earlier or later in their lives together, and the joyful tone of the performance would not have been marked from the onset.  The four young lovers offer a similar insight, and prove that the very notion of the play being a comedy has an influence on the ending.  Because we expect a symmetrical love to win out in the end, we as an audience are never made to feel anxious with regard to the outcome of the imbalance in desire.  The playwright is able to put forth an almost impossible situation, and skillfully manipulate his audience into accepting that which is clearly in jeopardy: namely, the happy ending.  Shakespeare can even bring us back from the perilous edge of Lysander’s happiness relying upon Demetrius’ unhappiness through the Faerie magic of the ethereal Green World.  It is in these ways and in the hypocrisy evident in the final outcome that the ending cannot be characterized as a truly happy one.  Indeed, the ending is contingent upon the meddling of Oberon and Theseus to restore order, yet the entire problem began when Egeus and Theseus meddled in Hermia’s love.  It also begs the question: Can the manipulation of Demetrius’ love by Oberon be seen as the means to a happy ending, when it clearly works against the Athenian’s fondness for Hermia?  Undeniably, Shakespeare utilizes his motif of dreaming to lessen the importance of some of these past events, allowing the restoration of order by Theseus to herald in the happiness of Act V.  The ending is therefore happy, for we see the four couples all united in celebration – even if Theseus and Hippolyta were never divided over the course of the play, as the other three were – and even the troupe finds fulfillment in the presentation of their own production within the play.  The conventions are consequently met, and we end on a note of revelry, order, and love, proving that the happiness need not necessarily be evident in the means, but only in the ends.  All is truly well that end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09:00Z</dcterms:created>
  <dc:creator> </dc:creator>
  <dc:description/>
  <dc:language>en-US</dc:language>
  <cp:lastModifiedBy> </cp:lastModifiedBy>
  <dcterms:modified xsi:type="dcterms:W3CDTF">2004-10-08T06:13:00Z</dcterms:modified>
  <cp:revision>70</cp:revision>
  <dc:subject/>
  <dc:title>Andrew Amodeo</dc:title>
</cp:coreProperties>
</file>