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E. Steiner</w:t>
        <w:tab/>
        <w:tab/>
        <w:tab/>
        <w:tab/>
        <w:tab/>
        <w:tab/>
        <w:tab/>
        <w:t xml:space="preserve">           ENGL 321-301</w:t>
      </w:r>
    </w:p>
    <w:p>
      <w:pPr>
        <w:pStyle w:val="Normal"/>
        <w:spacing w:lineRule="auto" w:line="480"/>
        <w:jc w:val="center"/>
        <w:rPr>
          <w:b/>
          <w:b/>
          <w:u w:val="single"/>
        </w:rPr>
      </w:pPr>
      <w:r>
        <w:rPr>
          <w:b/>
          <w:u w:val="single"/>
        </w:rPr>
        <w:t>Reaction 6: Heresy</w:t>
      </w:r>
    </w:p>
    <w:p>
      <w:pPr>
        <w:pStyle w:val="Normal"/>
        <w:spacing w:lineRule="auto" w:line="480"/>
        <w:rPr>
          <w:b/>
          <w:b/>
          <w:u w:val="single"/>
        </w:rPr>
      </w:pPr>
      <w:r>
        <w:rPr>
          <w:b/>
          <w:u w:val="single"/>
        </w:rPr>
      </w:r>
    </w:p>
    <w:p>
      <w:pPr>
        <w:pStyle w:val="Normal"/>
        <w:spacing w:lineRule="auto" w:line="360"/>
        <w:jc w:val="both"/>
        <w:rPr/>
      </w:pPr>
      <w:r>
        <w:rPr/>
        <w:tab/>
        <w:t>In reading the accounts of these heresy trials, I was struck by how seemingly lenient many of the punishments were.  The vast majority of these heretics were sentenced only to public acts of contrition that, while embarrassing, were by no means harsh.  In the case of Margery Goyte, the sentence was even stayed “in the hope of good conduct,” allowing her to make contrition for one day in lieu of three.  I was amazed that such faith could be placed in individuals who very purposefully preached and abjured their heresies from the public eye.  Many managed to avoid excommunication, as in the case of Robert Clerke, hardly even nearing any form of capital punishment that marked later heresy trials, particularly in England during the Reformation.  While the vast number of these trials serves to illustrate a growing problem of heresy in England throughout the late fifteenth and early sixteenth centuries, they also prove that the clergy cannot have taken the threat too horribly seriously if such moderate punishments were the norm.  It is also difficult to resolve such leniency with the events of 1428, nearly sixty years earlier, when the Pope ordered John Wycliffe’s bones exhumed and burned as punishment for his heresy, beyond the major excommunication that he had already suffered.  These instances serve to illustrate the incredible vicissitudes within the Catholic Church with regard to heresy, moving from a period of great hostility to one of great understanding and then back to that hostility.  It is difficult to say is these vacillations can indicate a change in the Church’s power during periods of leniency, but it can certainly reflect their level of comfort if they did not view heresy as a great th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12:00Z</dcterms:created>
  <dc:creator> </dc:creator>
  <dc:description/>
  <dc:language>en-US</dc:language>
  <cp:lastModifiedBy> </cp:lastModifiedBy>
  <dcterms:modified xsi:type="dcterms:W3CDTF">2004-10-20T17:48:00Z</dcterms:modified>
  <cp:revision>7</cp:revision>
  <dc:subject/>
  <dc:title>Andrew Amodeo</dc:title>
</cp:coreProperties>
</file>