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28"/>
        <w:rPr/>
      </w:pPr>
      <w:r>
        <w:rPr/>
        <w:t>Andrew Amodeo</w:t>
        <w:tab/>
        <w:tab/>
        <w:tab/>
        <w:tab/>
        <w:tab/>
        <w:tab/>
        <w:tab/>
        <w:t xml:space="preserve">            </w:t>
      </w:r>
      <w:r>
        <w:rPr/>
        <w:fldChar w:fldCharType="begin"/>
      </w:r>
      <w:r>
        <w:rPr/>
        <w:instrText xml:space="preserve"> DATE \@"MMMM\ d', 'yyyy" </w:instrText>
      </w:r>
      <w:r>
        <w:rPr/>
        <w:fldChar w:fldCharType="separate"/>
      </w:r>
      <w:r>
        <w:rPr/>
        <w:t>July 30, 2026</w:t>
      </w:r>
      <w:r>
        <w:rPr/>
        <w:fldChar w:fldCharType="end"/>
      </w:r>
    </w:p>
    <w:p>
      <w:pPr>
        <w:pStyle w:val="Normal"/>
        <w:spacing w:lineRule="auto" w:line="528"/>
        <w:rPr/>
      </w:pPr>
      <w:r>
        <w:rPr/>
        <w:t>Prof. Dayan</w:t>
        <w:tab/>
        <w:tab/>
        <w:tab/>
        <w:tab/>
        <w:tab/>
        <w:tab/>
        <w:tab/>
        <w:t xml:space="preserve">                          ENGL 283</w:t>
      </w:r>
    </w:p>
    <w:p>
      <w:pPr>
        <w:pStyle w:val="Normal"/>
        <w:spacing w:lineRule="auto" w:line="528"/>
        <w:rPr/>
      </w:pPr>
      <w:r>
        <w:rPr/>
      </w:r>
    </w:p>
    <w:p>
      <w:pPr>
        <w:pStyle w:val="Normal"/>
        <w:spacing w:lineRule="auto" w:line="528"/>
        <w:jc w:val="center"/>
        <w:rPr>
          <w:b/>
          <w:b/>
          <w:u w:val="single"/>
        </w:rPr>
      </w:pPr>
      <w:r>
        <w:rPr>
          <w:b/>
          <w:u w:val="single"/>
        </w:rPr>
        <w:t>Autobiography and Inheritance</w:t>
      </w:r>
    </w:p>
    <w:p>
      <w:pPr>
        <w:pStyle w:val="Normal"/>
        <w:spacing w:lineRule="auto" w:line="528"/>
        <w:jc w:val="center"/>
        <w:rPr>
          <w:i/>
          <w:i/>
        </w:rPr>
      </w:pPr>
      <w:r>
        <w:rPr>
          <w:i/>
        </w:rPr>
        <w:t xml:space="preserve">An analysis of issues raised in Melville’s </w:t>
      </w:r>
      <w:r>
        <w:rPr>
          <w:i/>
          <w:u w:val="single"/>
        </w:rPr>
        <w:t>Pierre</w:t>
      </w:r>
      <w:r>
        <w:rPr>
          <w:i/>
        </w:rPr>
        <w:t>, with wide repercussions</w:t>
      </w:r>
      <w:r>
        <w:rPr/>
        <w:t>.</w:t>
      </w:r>
    </w:p>
    <w:p>
      <w:pPr>
        <w:pStyle w:val="Normal"/>
        <w:spacing w:lineRule="auto" w:line="528"/>
        <w:jc w:val="center"/>
        <w:rPr>
          <w:b/>
          <w:b/>
          <w:i/>
          <w:i/>
          <w:u w:val="single"/>
        </w:rPr>
      </w:pPr>
      <w:r>
        <w:rPr>
          <w:b/>
          <w:i/>
          <w:u w:val="single"/>
        </w:rPr>
      </w:r>
    </w:p>
    <w:p>
      <w:pPr>
        <w:pStyle w:val="Normal"/>
        <w:spacing w:lineRule="auto" w:line="528"/>
        <w:jc w:val="both"/>
        <w:rPr/>
      </w:pPr>
      <w:r>
        <w:rPr/>
        <w:tab/>
        <w:t xml:space="preserve">Herman Melville’s literature is perhaps best known for his tales of adventure on the high sea.  The exploits that he recounts are not, however, always works of fiction or fantasy, but rather find basis in his own life and experiences.  In particular, this autobiographical basis of his works becomes evident in Melville’s </w:t>
      </w:r>
      <w:r>
        <w:rPr>
          <w:u w:val="single"/>
        </w:rPr>
        <w:t>Pierre, or the Ambiguities</w:t>
      </w:r>
      <w:r>
        <w:rPr/>
        <w:t>.  By examining Melville’s early life in upstate New York, the laws of England and America can be compared.  The English law evokes ideals of feudalism, that land is power and that power can be passed from generation to generation.  To inherit land is to inherit a name and an identity under such a system.  Such a comparison then forces a consideration as to whether or not the law is ultimately responsible for Pierre’s identity.  Assuming that Melville believes this to be so, it creates a situation in which inheritance can destroy Pierre, and also has repercussions throughout many of Melville’s other works, for if land is the sole factor that defines identity, then the numerous characters at sea have subsequently lost their identities by distancing themselves from land.  Land, as a result, has become an image just as important to Melvillian texts as the sea, with far-reaching implications in many of his novels.</w:t>
      </w:r>
    </w:p>
    <w:p>
      <w:pPr>
        <w:pStyle w:val="Normal"/>
        <w:spacing w:lineRule="auto" w:line="528"/>
        <w:jc w:val="both"/>
        <w:rPr>
          <w:b/>
          <w:b/>
          <w:u w:val="single"/>
        </w:rPr>
      </w:pPr>
      <w:r>
        <w:rPr>
          <w:b/>
          <w:u w:val="single"/>
        </w:rPr>
        <w:t>Seisin</w:t>
      </w:r>
    </w:p>
    <w:p>
      <w:pPr>
        <w:pStyle w:val="Normal"/>
        <w:spacing w:lineRule="auto" w:line="528"/>
        <w:jc w:val="both"/>
        <w:rPr/>
      </w:pPr>
      <w:r>
        <w:rPr/>
        <w:tab/>
        <w:t>In order to understand the influence of law on Pierre and other characters within Melville’s works, we must first understand the tenets of the law itself.  Seisin is, quite simply put, possession.  The difference between seisin, or possession, and ownership however is an important one, and a distinction that is not so readily apparent in a modern context.  To possess something, one must gain from it.  Simple ownership merely imparts that an item belongs to one’s self.  Seisin, therefore, is closely connected to enjoyment.  “A man is in seisin of land,” say Pollock and Maitland, “when he is enjoying it or in a position to enjoy it” (Pollock, p. 34)</w:t>
      </w:r>
      <w:r>
        <w:rPr>
          <w:rStyle w:val="EndnoteCharacters"/>
          <w:rStyle w:val="EndnoteAnchor"/>
        </w:rPr>
        <w:endnoteReference w:id="2"/>
      </w:r>
      <w:r>
        <w:rPr/>
        <w:t>.  In the case of possessing land, it then becomes necessary to exploit the land in order to enjoy it.</w:t>
      </w:r>
    </w:p>
    <w:p>
      <w:pPr>
        <w:pStyle w:val="Normal"/>
        <w:spacing w:lineRule="auto" w:line="528"/>
        <w:jc w:val="both"/>
        <w:rPr/>
      </w:pPr>
      <w:r>
        <w:rPr/>
        <w:tab/>
        <w:t>Though exploitation of the land may carry with it a form of negative connotation, it is also the simplest way to employ the land to its greatest possible advantage.  To fully and clearly express one’s seisin, to leave nothing implied, is then required in its exploitation.  In this manner the intent for the land is exposed, the seisin is exploited and it takes on all of its legal effects.  Still, it is important to note that before the seisin can be exploited, it must be owned, and in this sense ownership is only the first step towards a gainful possession.  The exploitation need not be immediate, however.  For instance, the land can be exploited by planting crops and the seisin is being fully utilized in this way, even if no gain will be seen until harvest.</w:t>
        <w:tab/>
      </w:r>
    </w:p>
    <w:p>
      <w:pPr>
        <w:pStyle w:val="Normal"/>
        <w:spacing w:lineRule="auto" w:line="528"/>
        <w:ind w:firstLine="720"/>
        <w:jc w:val="both"/>
        <w:rPr/>
      </w:pPr>
      <w:r>
        <w:rPr/>
        <w:t>Seisin of land is, as a result, not merely an enjoyment of the earth’s bounties.  Rather, it is “that state of things which in due time will render such an enjoyment possible” (Pollock, p. 34).  Because of this long-term investment in the seisin of land, medieval law, and indeed the entire feudal system, developed around this central ideology.  Land was elevated to a level in which it was used to define personhood over any other criterion.  This feudal system was present in Europe from the ninth through about the fifteenth century, and was based on the holding of land in fief or fee, resulting in a relation of lord to vassal.  Land was not only important in creating personhood, however.  It also played an absolutely critical role in an individual’s name.  A Duke of Northumberland, for example, would simply be called ‘Northumberland,’ just as the King of England was ‘England.’  The more land one could control, the more prestige that would be associated with their name, literally drawn from the earth that they were in seisin of.</w:t>
      </w:r>
    </w:p>
    <w:p>
      <w:pPr>
        <w:pStyle w:val="Normal"/>
        <w:spacing w:lineRule="auto" w:line="528"/>
        <w:ind w:firstLine="720"/>
        <w:jc w:val="both"/>
        <w:rPr/>
      </w:pPr>
      <w:r>
        <w:rPr/>
        <w:t xml:space="preserve">This medieval system is significant, not only for the role it plays in </w:t>
      </w:r>
      <w:r>
        <w:rPr>
          <w:u w:val="single"/>
        </w:rPr>
        <w:t>Pierre</w:t>
      </w:r>
      <w:r>
        <w:rPr/>
        <w:t>, but also for the role it played in Melville’s early life.  The legal history of upstate New York is unique in this regard, as it held on to older traditions of civil law well into the nineteenth century.  The state’s history of civil law began in the days of Dutch colonialism, where a patroon system of landowning was in place.  These patroons were landholders in New Netherland who, under Dutch Colonial rule, were granted proprietary and manorial rights to a large tract of land in exchange for bringing fifty new settlers to the colony.  Even after English capture of the pre-existing colonies in America, they allowed local settlers to retain their own civil law.  This resulted in the feudal patroon system being utilized until it was finally abolished in the mid-nineteenth century, nearly halfway through Melville’s life.  A system, therefore, in which land is passed down from generation to generation, where a name is associated with the earth, would not have been at all foreign to Melville.</w:t>
      </w:r>
    </w:p>
    <w:p>
      <w:pPr>
        <w:pStyle w:val="Normal"/>
        <w:spacing w:lineRule="auto" w:line="528"/>
        <w:ind w:firstLine="720"/>
        <w:jc w:val="both"/>
        <w:rPr/>
      </w:pPr>
      <w:r>
        <w:rPr/>
        <w:t xml:space="preserve">The feudal system is a prime example of the need for inheritance in order to preserve seisin of land.  Without the ability to pass on what one possesses, the ability to use it to its fullest potential is lost.  This inheritance, however, is not an outright edict of seisin.  Rather, it is quite the opposite.  As Pollock and Maitland write, “Seisin of land can not pass from man to man by inheritance, by written instrument, by confession in court, by judgment; in involves a </w:t>
      </w:r>
      <w:r>
        <w:rPr>
          <w:i/>
        </w:rPr>
        <w:t>de facto</w:t>
      </w:r>
      <w:r>
        <w:rPr/>
        <w:t xml:space="preserve"> occupation of the land” (Pollock, pp. 105-106).  This is sensible in the sense that if one is not actually occupying the land, one cannot benefit by it through seisin.  Occupation becomes more important than inheritance.  This perspective is not without its flaws, however, and Pollock and Maitland are able to realize such.  “On the other hand, without a transmutation of seisin – which may however in appropriate cases take the form of a </w:t>
      </w:r>
      <w:r>
        <w:rPr>
          <w:i/>
        </w:rPr>
        <w:t>traditio brevi manu</w:t>
      </w:r>
      <w:r>
        <w:rPr/>
        <w:t xml:space="preserve"> – there is no conveyance of land” (Pollock, p. 106).  The result is that seisin cannot, in practice, be passed on, and yet it must be passed on in order to ensure a conveyance of land.  This system of law thus creates a series of seeming contradictions or, as Melville might see fit to call them, ambiguities.</w:t>
      </w:r>
    </w:p>
    <w:p>
      <w:pPr>
        <w:pStyle w:val="Normal"/>
        <w:spacing w:lineRule="auto" w:line="528"/>
        <w:jc w:val="both"/>
        <w:rPr>
          <w:b/>
          <w:b/>
          <w:i/>
          <w:i/>
          <w:u w:val="single"/>
        </w:rPr>
      </w:pPr>
      <w:r>
        <w:rPr>
          <w:b/>
          <w:i/>
          <w:u w:val="single"/>
        </w:rPr>
      </w:r>
    </w:p>
    <w:p>
      <w:pPr>
        <w:pStyle w:val="Normal"/>
        <w:spacing w:lineRule="auto" w:line="528"/>
        <w:jc w:val="both"/>
        <w:rPr>
          <w:b/>
          <w:b/>
          <w:i/>
          <w:i/>
          <w:u w:val="single"/>
        </w:rPr>
      </w:pPr>
      <w:r>
        <w:rPr>
          <w:b/>
          <w:i/>
          <w:u w:val="single"/>
        </w:rPr>
      </w:r>
    </w:p>
    <w:p>
      <w:pPr>
        <w:pStyle w:val="Normal"/>
        <w:spacing w:lineRule="auto" w:line="528"/>
        <w:jc w:val="both"/>
        <w:rPr>
          <w:b/>
          <w:b/>
          <w:i/>
          <w:i/>
          <w:u w:val="single"/>
        </w:rPr>
      </w:pPr>
      <w:r>
        <w:rPr>
          <w:b/>
          <w:i/>
          <w:u w:val="single"/>
        </w:rPr>
      </w:r>
    </w:p>
    <w:p>
      <w:pPr>
        <w:pStyle w:val="Normal"/>
        <w:spacing w:lineRule="auto" w:line="528"/>
        <w:jc w:val="both"/>
        <w:rPr>
          <w:b/>
          <w:b/>
          <w:u w:val="single"/>
        </w:rPr>
      </w:pPr>
      <w:r>
        <w:rPr>
          <w:b/>
          <w:i/>
          <w:u w:val="single"/>
        </w:rPr>
        <w:t>Pierre</w:t>
      </w:r>
      <w:r>
        <w:rPr>
          <w:b/>
          <w:u w:val="single"/>
        </w:rPr>
        <w:t xml:space="preserve"> as Autobiography</w:t>
      </w:r>
    </w:p>
    <w:p>
      <w:pPr>
        <w:pStyle w:val="Normal"/>
        <w:spacing w:lineRule="auto" w:line="528"/>
        <w:jc w:val="both"/>
        <w:rPr/>
      </w:pPr>
      <w:r>
        <w:rPr/>
        <w:tab/>
        <w:t>In order to accept much of Melville’s commentary through Pierre as his own, it is important that the reader understand the influences within Melville’s own life from which Pierre is drawn, aside from his simple familiarity with remnants of feudal law in New York State.  From the onset, Pierre is an aristocrat of sorts, “the only son of an affluent, and haughty widow” (</w:t>
      </w:r>
      <w:r>
        <w:rPr>
          <w:u w:val="single"/>
        </w:rPr>
        <w:t>Pierre</w:t>
      </w:r>
      <w:r>
        <w:rPr/>
        <w:t>, p. 4)</w:t>
      </w:r>
      <w:r>
        <w:rPr>
          <w:rStyle w:val="EndnoteCharacters"/>
          <w:rStyle w:val="EndnoteAnchor"/>
        </w:rPr>
        <w:endnoteReference w:id="3"/>
      </w:r>
      <w:r>
        <w:rPr/>
        <w:t>.  As the story is set in America, he is not of noble birth, but Melville’s narrative seeks to establish him as being ‘better.’  His family has owned the land for ages, fought in all the best battles, and is generally looked up to and admired by everyone.  Melville establishes that this is better than an inbred title, which is unsurprising given the fact that it was his own background.  Melville was descended from old families on both sides, and grew up in just the life of luxury and carelessness he gives Pierre.  Like Pierre, Melville was cast out as a young man, although in Melville’s case it was for less dramatic reasons.  Regardless, the difference was just as stark for Melville as it is for his fictional hero.</w:t>
        <w:tab/>
      </w:r>
    </w:p>
    <w:p>
      <w:pPr>
        <w:pStyle w:val="Normal"/>
        <w:spacing w:lineRule="auto" w:line="528"/>
        <w:ind w:firstLine="720"/>
        <w:jc w:val="both"/>
        <w:rPr/>
      </w:pPr>
      <w:r>
        <w:rPr>
          <w:u w:val="single"/>
        </w:rPr>
        <w:t>Pierre</w:t>
      </w:r>
      <w:r>
        <w:rPr/>
        <w:t xml:space="preserve"> is, in this way and others, more of a memoir than it is a work of fiction.  It examines the aggravations of Melville’s own background and the difficulties of being a writer moreso than anything else.  As Melville sets down at the start of Book XVII, there are two distinct methods of writing history: one that involves setting down every relevant fact known, and the other that shall be dictated by the stream of narrative.  Pierre goes on to comment that “I elect neither of these; I am careless of either; both are well enough in their way; I write precisely as I please” (</w:t>
      </w:r>
      <w:r>
        <w:rPr>
          <w:u w:val="single"/>
        </w:rPr>
        <w:t>Pierre</w:t>
      </w:r>
      <w:r>
        <w:rPr/>
        <w:t xml:space="preserve">, p. 244).  This is perhaps the single most autobiographical statement within the novel, for Melville did just that – he wrote more for himself than for the public, which ultimately resulted in the failure of </w:t>
      </w:r>
      <w:r>
        <w:rPr>
          <w:u w:val="single"/>
        </w:rPr>
        <w:t>Pierre</w:t>
      </w:r>
      <w:r>
        <w:rPr/>
        <w:t xml:space="preserve"> in the contemporary public eye.</w:t>
        <w:tab/>
      </w:r>
    </w:p>
    <w:p>
      <w:pPr>
        <w:pStyle w:val="Normal"/>
        <w:spacing w:lineRule="auto" w:line="528"/>
        <w:ind w:firstLine="720"/>
        <w:jc w:val="both"/>
        <w:rPr/>
      </w:pPr>
      <w:r>
        <w:rPr/>
        <w:t xml:space="preserve">Another moment in which </w:t>
      </w:r>
      <w:r>
        <w:rPr>
          <w:u w:val="single"/>
        </w:rPr>
        <w:t>Pierre</w:t>
      </w:r>
      <w:r>
        <w:rPr/>
        <w:t xml:space="preserve"> becomes more of a memoir and less of a romantic novel is when Pierre receives a rather contemptuous reply from his publisher, something Melville could have only been too worried about: "Sir:—You are a swindler. Upon the pretense of writing a popular novel for us, you have been receiving cash advances from us, while passing through our press the sheets of a blasphemous rhapsody, filched from the vile Atheists, Lucian and Voltaire" (</w:t>
      </w:r>
      <w:r>
        <w:rPr>
          <w:u w:val="single"/>
        </w:rPr>
        <w:t>Pierre</w:t>
      </w:r>
      <w:r>
        <w:rPr/>
        <w:t xml:space="preserve">, p. 356).  This is precisely what Melville is doing in </w:t>
      </w:r>
      <w:r>
        <w:rPr>
          <w:iCs/>
          <w:u w:val="single"/>
        </w:rPr>
        <w:t>Pierre</w:t>
      </w:r>
      <w:r>
        <w:rPr/>
        <w:t xml:space="preserve">, and his putting these words in a publisher’s mouth seems fairly prescient.  Pierre’s rejected book has an author for a hero and tries to be a novel, but he seems to try too hard, creating a sort of philosophical mess, albeit intentional, that will not be well-received by the public.  Moreso than anything else, </w:t>
      </w:r>
      <w:r>
        <w:rPr>
          <w:u w:val="single"/>
        </w:rPr>
        <w:t>Pierre</w:t>
      </w:r>
      <w:r>
        <w:rPr/>
        <w:t xml:space="preserve"> gives us a glimpse of Melville’s own weaknesses, and any value it lacks as a novel is more than made up for in that autobiographical sense, as well as in its force and complexity as an alternative history of the United States, helping to redefine the meaning of legality, religion and philosophy just as Melville attempts to do in numerous other works.</w:t>
      </w:r>
    </w:p>
    <w:p>
      <w:pPr>
        <w:pStyle w:val="Normal"/>
        <w:spacing w:lineRule="auto" w:line="528"/>
        <w:ind w:firstLine="720"/>
        <w:jc w:val="both"/>
        <w:rPr/>
      </w:pPr>
      <w:r>
        <w:rPr/>
      </w:r>
    </w:p>
    <w:p>
      <w:pPr>
        <w:pStyle w:val="Normal"/>
        <w:spacing w:lineRule="auto" w:line="528"/>
        <w:ind w:firstLine="720"/>
        <w:jc w:val="both"/>
        <w:rPr/>
      </w:pPr>
      <w:r>
        <w:rPr/>
      </w:r>
    </w:p>
    <w:p>
      <w:pPr>
        <w:pStyle w:val="Normal"/>
        <w:spacing w:lineRule="auto" w:line="528"/>
        <w:ind w:firstLine="720"/>
        <w:jc w:val="both"/>
        <w:rPr/>
      </w:pPr>
      <w:r>
        <w:rPr/>
      </w:r>
    </w:p>
    <w:p>
      <w:pPr>
        <w:pStyle w:val="Normal"/>
        <w:spacing w:lineRule="auto" w:line="528"/>
        <w:jc w:val="both"/>
        <w:rPr>
          <w:b/>
          <w:b/>
          <w:u w:val="single"/>
        </w:rPr>
      </w:pPr>
      <w:r>
        <w:rPr>
          <w:b/>
          <w:u w:val="single"/>
        </w:rPr>
        <w:t>Inheritance</w:t>
      </w:r>
    </w:p>
    <w:p>
      <w:pPr>
        <w:pStyle w:val="Normal"/>
        <w:spacing w:lineRule="auto" w:line="528"/>
        <w:jc w:val="both"/>
        <w:rPr/>
      </w:pPr>
      <w:r>
        <w:rPr/>
        <w:tab/>
        <w:t xml:space="preserve">With </w:t>
      </w:r>
      <w:r>
        <w:rPr>
          <w:u w:val="single"/>
        </w:rPr>
        <w:t>Pierre</w:t>
      </w:r>
      <w:r>
        <w:rPr/>
        <w:t xml:space="preserve">’s basis thus established in the autobiographical aspects of Melville’s life, an analysis can continue into its examination of the author’s view on inheritance, and the role they play both in society and in the novel.  Melville wastes no time in introducing the theme of inheritance within </w:t>
      </w:r>
      <w:r>
        <w:rPr>
          <w:u w:val="single"/>
        </w:rPr>
        <w:t>Pierre</w:t>
      </w:r>
      <w:r>
        <w:rPr/>
        <w:t>, manifesting it as early as the first book.  Pierre’s mother spends a great deal of time contemplating her son’s docile nature, but must then resolve that with his inheritance, the general’s baton that belonged to his father, and the name Glendinning, descended from heroes of the Revolutionary War on both sides.</w:t>
      </w:r>
    </w:p>
    <w:p>
      <w:pPr>
        <w:pStyle w:val="Normal"/>
        <w:ind w:left="1440" w:hanging="0"/>
        <w:jc w:val="both"/>
        <w:rPr/>
      </w:pPr>
      <w:r>
        <w:rPr/>
        <w:t>“‘</w:t>
      </w:r>
      <w:r>
        <w:rPr/>
        <w:t>This is his inheritance – this symbol of command! and I swell out to think it.  Yet but just now I fondled the conceit that Pierre was so sweetly docile!  Here sure is a most strange inconsistency!  For is sweet docility a general’s badge? and is this baton but a distaff then? – Here’s something widely wrong.  Now I almost wish him otherwise than sweet and docile to me, seeing that it must be hard for man to be an uncompromising hero and a commander among his race, and yet never ruffle any domestic brow.  Pray heaven he show his heroicness in some smooth way of favoring fortune, not be called out to be a hero of some dark hope forlorn; – of some dark hope forlorn, whose cruelness makes a savage of a man.  Give him, O God, regardful gales!  Fan him with unwavering prosperities!  So shall he remain all docility to me, and yet prove a haughty hero to the world!’”</w:t>
      </w:r>
    </w:p>
    <w:p>
      <w:pPr>
        <w:pStyle w:val="Normal"/>
        <w:jc w:val="both"/>
        <w:rPr/>
      </w:pPr>
      <w:r>
        <w:rPr/>
      </w:r>
    </w:p>
    <w:p>
      <w:pPr>
        <w:pStyle w:val="Normal"/>
        <w:spacing w:lineRule="auto" w:line="528"/>
        <w:jc w:val="both"/>
        <w:rPr/>
      </w:pPr>
      <w:r>
        <w:rPr/>
        <w:t>By receiving his father’s baton as an inheritance, Pierre is also receiving the heroic legacy that goes along with it.  Pierre’s mother, rightfully so, worries that this bellicose inheritance will have the power to remake her son into something less like the docile boy she has come to love so dearly.  In medieval England, an inheritance would very often remake a son, for they would ascend to their father’s rank and title, and so too does inheritance seem to operate in Melville’s United States, justifying Mrs. Glendinning’s fears for her son.</w:t>
      </w:r>
    </w:p>
    <w:p>
      <w:pPr>
        <w:pStyle w:val="Normal"/>
        <w:spacing w:lineRule="auto" w:line="528"/>
        <w:jc w:val="both"/>
        <w:rPr/>
      </w:pPr>
      <w:r>
        <w:rPr/>
        <w:tab/>
        <w:t>This is wherein the greatest problem of inheritance lies.  To inherit the land and titles of one’s father is to become one’s father for all intents and purposes, and to be made to live up to the same expectations.  This is what is truly inherited when land or belongings are passed down to the next generation, and this is what begins to form a burden for Pierre to bear.  “He felt that what he had always before considered the solid land of veritable reality, was now being audaciously encroached upon by bannered armies of hooded phantoms, disembarking in his soul, as from flotillas of specter-boats” (</w:t>
      </w:r>
      <w:r>
        <w:rPr>
          <w:u w:val="single"/>
        </w:rPr>
        <w:t>Pierre</w:t>
      </w:r>
      <w:r>
        <w:rPr/>
        <w:t>, p. 49).  Similar sentiments are expressed by Pierre’s father with regard to his portrait.  Cousin Ralph, in painting it, is said to have stolen the portrait, as if when the image of a person is taken against their will, it preserves a part of them in it.  While it is questionable as to whether or not Melville actually believes this, it does raise some interesting issues.  The portrait, as a part of Pierre’s inheritance, now includes part of his father’s soul, further illustrating the expectation that Pierre become something more than he is now, something more suitable to the name Glendinning and its extensive history.  For Pierre’s life to become so defined by his inheritance is a great problem.  When he is unable to live up to such expectations, they will in turn destroy him.  Inheritance, as defined by the law, has thus become the force that will make or break Pierre, offering him no recourse should he wish to pursue a different lifestyle than the one laid out to him.</w:t>
      </w:r>
    </w:p>
    <w:p>
      <w:pPr>
        <w:pStyle w:val="Normal"/>
        <w:spacing w:lineRule="auto" w:line="528"/>
        <w:jc w:val="both"/>
        <w:rPr/>
      </w:pPr>
      <w:r>
        <w:rPr/>
      </w:r>
    </w:p>
    <w:p>
      <w:pPr>
        <w:pStyle w:val="Normal"/>
        <w:spacing w:lineRule="auto" w:line="528"/>
        <w:jc w:val="both"/>
        <w:rPr>
          <w:b/>
          <w:b/>
          <w:u w:val="single"/>
        </w:rPr>
      </w:pPr>
      <w:r>
        <w:rPr>
          <w:b/>
          <w:u w:val="single"/>
        </w:rPr>
        <w:t>The Land and the Sea</w:t>
      </w:r>
    </w:p>
    <w:p>
      <w:pPr>
        <w:pStyle w:val="Normal"/>
        <w:spacing w:lineRule="auto" w:line="528"/>
        <w:jc w:val="both"/>
        <w:rPr/>
      </w:pPr>
      <w:r>
        <w:rPr/>
        <w:tab/>
      </w:r>
      <w:r>
        <w:rPr>
          <w:u w:val="single"/>
        </w:rPr>
        <w:t>Pierre</w:t>
      </w:r>
      <w:r>
        <w:rPr/>
        <w:t xml:space="preserve"> is a marvelous illustration of the way in which land, and an inheritance system of seisin based on that land, can define an individual and reshape their life.  Not all of Melville’s tales, however, are as concerned with issues pertaining directly to the mainland as </w:t>
      </w:r>
      <w:r>
        <w:rPr>
          <w:u w:val="single"/>
        </w:rPr>
        <w:t>Pierre</w:t>
      </w:r>
      <w:r>
        <w:rPr/>
        <w:t xml:space="preserve">, however.  Rather, the vast majority choose to make their setting the sea.  Melville is likely very wise in making this choice, as he has a great deal of personal experience with the sea, but it has additional implications that can be considered in light of inheritance and the identity that it bestows.  This is particularly evident in novels such as </w:t>
      </w:r>
      <w:r>
        <w:rPr>
          <w:u w:val="single"/>
        </w:rPr>
        <w:t>Moby-Dick</w:t>
      </w:r>
      <w:r>
        <w:rPr/>
        <w:t xml:space="preserve">, </w:t>
      </w:r>
      <w:r>
        <w:rPr>
          <w:u w:val="single"/>
        </w:rPr>
        <w:t>Billy Budd</w:t>
      </w:r>
      <w:r>
        <w:rPr/>
        <w:t xml:space="preserve">, and </w:t>
      </w:r>
      <w:r>
        <w:rPr>
          <w:u w:val="single"/>
        </w:rPr>
        <w:t>Israel Potter</w:t>
      </w:r>
      <w:r>
        <w:rPr/>
        <w:t>.</w:t>
      </w:r>
    </w:p>
    <w:p>
      <w:pPr>
        <w:pStyle w:val="Normal"/>
        <w:spacing w:lineRule="auto" w:line="528"/>
        <w:jc w:val="both"/>
        <w:rPr/>
      </w:pPr>
      <w:r>
        <w:rPr/>
        <w:tab/>
        <w:t xml:space="preserve">In </w:t>
      </w:r>
      <w:r>
        <w:rPr>
          <w:u w:val="single"/>
        </w:rPr>
        <w:t>Moby-Dick</w:t>
      </w:r>
      <w:r>
        <w:rPr/>
        <w:t xml:space="preserve">, we are presented with the </w:t>
      </w:r>
      <w:r>
        <w:rPr>
          <w:i/>
        </w:rPr>
        <w:t>Pequod</w:t>
      </w:r>
      <w:r>
        <w:rPr/>
        <w:t xml:space="preserve">, a whaling ship captained by the indomitable Ahab.  Our characterization of Ahab is rather limited.  We know that at some point he was a husband and a father, and that an encounter with the White Whale caused him to lose his leg.  If seisin and the law of the land are truly the factors that shape and define our identities, then this lack of characterization is explained by the fact that Ahab has chosen to leave the land behind.  He has become little more than a shell for an avatar of hate, for it is his rage that guides him and provides the only form of characterization that is not of his past, but rather of his present.  He will hunt the White Whale with everything he has, caring nothing for his life or the lives of others.  It is perhaps best summed up in Chapter 41 of </w:t>
      </w:r>
      <w:r>
        <w:rPr>
          <w:u w:val="single"/>
        </w:rPr>
        <w:t>Moby-Dick</w:t>
      </w:r>
      <w:r>
        <w:rPr/>
        <w:t>.  “He piled upon the whale’s white hump the sum of all the general rage and hate felt by his whole race from Adam down; and then, as if his chest had been a mortar, he burst his hot heart’s shell upon it” (</w:t>
      </w:r>
      <w:r>
        <w:rPr>
          <w:u w:val="single"/>
        </w:rPr>
        <w:t>Moby-Dick</w:t>
      </w:r>
      <w:r>
        <w:rPr/>
        <w:t>, p. 184)</w:t>
      </w:r>
      <w:r>
        <w:rPr>
          <w:rStyle w:val="EndnoteCharacters"/>
          <w:rStyle w:val="EndnoteAnchor"/>
        </w:rPr>
        <w:endnoteReference w:id="4"/>
      </w:r>
      <w:r>
        <w:rPr/>
        <w:t>.</w:t>
      </w:r>
    </w:p>
    <w:p>
      <w:pPr>
        <w:pStyle w:val="Normal"/>
        <w:spacing w:lineRule="auto" w:line="528"/>
        <w:jc w:val="both"/>
        <w:rPr/>
      </w:pPr>
      <w:r>
        <w:rPr/>
        <w:tab/>
      </w:r>
      <w:r>
        <w:rPr>
          <w:u w:val="single"/>
        </w:rPr>
        <w:t>Billy Budd</w:t>
      </w:r>
      <w:r>
        <w:rPr/>
        <w:t xml:space="preserve"> offers a similar situation, but the effects are quite the opposite.  Billy is an ideal character, the “handsome sailor.”  While he is at sea, he is put forth as the paragon of innocence, for no law of the land has shaped his life.  “But are sailors, frequenters of fiddlers’ greens, without vices?  No; but less…than with landsmen” (</w:t>
      </w:r>
      <w:r>
        <w:rPr>
          <w:u w:val="single"/>
        </w:rPr>
        <w:t>Billy Budd</w:t>
      </w:r>
      <w:r>
        <w:rPr/>
        <w:t>, p. 17).  For Billy to be this kind of “upright barbarian” helps to create an even greater disparity between the worlds on land and at sea.  Impressment and slavery are, for example, very similar in practice when observed through the law.  When Billy is impressed at sea, he loses all of his rights and essential personhood much as a slave would have on land.  The reaction of Billy to his situation, however, seems to lessen the severity of the injustice done to him, and it is not until the influence of the land appears that things take a turn for the worse.  It is the law of the mainland that ultimately condemns an innocent Billy to death, imposing a malicious identity on him in lieu of the innocence he possessed at sea.  This ‘inheritance’ from the land reshapes his life in the worst possible way.</w:t>
      </w:r>
    </w:p>
    <w:p>
      <w:pPr>
        <w:pStyle w:val="Normal"/>
        <w:spacing w:lineRule="auto" w:line="528"/>
        <w:jc w:val="both"/>
        <w:rPr/>
      </w:pPr>
      <w:r>
        <w:rPr/>
        <w:tab/>
        <w:t xml:space="preserve">Finally, Melville presents this duality between land and sea in </w:t>
      </w:r>
      <w:r>
        <w:rPr>
          <w:u w:val="single"/>
        </w:rPr>
        <w:t>Israel Potter</w:t>
      </w:r>
      <w:r>
        <w:rPr/>
        <w:t>.  Potter enlists in naval service during the Revolutionary War and, in the process, is captured by the British and taking to England.  He spends the next fifty years desperately seeking to return home, and as a result, receives no characterization whatsoever beyond this drive to go back to the land where he belongs.  Without the influence of the land, he has no identity, proving once again the incredible power that the land and the law have on the lives of individuals, both during the Middle Ages and during Melville’s own lifetime.  Potter also changes clothes on several occasions, using them as a means to change his image since he has no characterization to speak of with which to accomplish such changes.  This further illustrates the power that material things have over actual personhood, to define and reshape the concept of the self, just as land does.</w:t>
      </w:r>
    </w:p>
    <w:p>
      <w:pPr>
        <w:pStyle w:val="Normal"/>
        <w:spacing w:lineRule="auto" w:line="528"/>
        <w:jc w:val="both"/>
        <w:rPr/>
      </w:pPr>
      <w:r>
        <w:rPr/>
        <w:tab/>
        <w:t xml:space="preserve">The single source that was Melville’s greatest inspiration was, without a doubt, the events of his own life.  He has drawn both from his life at sea, and the very particular legal situations, either presided over by his father-in-law Justice Shaw or those surrounding his childhood home of upstate New York.  Medieval concepts of inheritance and identity come to play a tremendous role, particularly in </w:t>
      </w:r>
      <w:r>
        <w:rPr>
          <w:u w:val="single"/>
        </w:rPr>
        <w:t>Pierre</w:t>
      </w:r>
      <w:r>
        <w:rPr/>
        <w:t>.  His future is determined by what is passed on to him, and that future will remake and, ultimately, break him.  The land is ultimately unforgiving, but it is also the only place where one can find oneself.  Israel Potter is nothing without the land he calls home; he helplessly wanders in an attempt to return and reclaim his identity.  Billy Budd certainly finds no forgiveness in the laws of men on land, and the person that may once have been Captain Ahab is replaced by bitterness and hatred on the high seas.  The land is as Pierre describes it: “heavy earth” (</w:t>
      </w:r>
      <w:r>
        <w:rPr>
          <w:u w:val="single"/>
        </w:rPr>
        <w:t>Pierre</w:t>
      </w:r>
      <w:r>
        <w:rPr/>
        <w:t>, p. 58).  It bears with it the great burden and responsibility that comes with land and inheritance.  Ultimately, the land is just as powerful an image for Melville as the sea, and both symbols have the power to be merciless and unforgiving.  Melville has made use of both these images extensively, utilizing his words to rewrite American history, religion and philosophy in the hopes of bettering his fellow man through his texts.  In the end, he may believe that we are all defined by the laws of our society, but he also believes that we as individuals have the power to change for the better, and to live in the best way possible while not simply adhering to a measured code of minimal expected conduct.</w:t>
      </w:r>
    </w:p>
    <w:sectPr>
      <w:endnotePr>
        <w:numFmt w:val="lowerRoman"/>
      </w:endnotePr>
      <w:type w:val="nextPage"/>
      <w:pgSz w:w="12240" w:h="15840"/>
      <w:pgMar w:left="1872" w:right="1872" w:gutter="0" w:header="0" w:top="1584" w:footer="0" w:bottom="158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Pollock and Maitland.  </w:t>
      </w:r>
      <w:r>
        <w:rPr>
          <w:u w:val="single"/>
        </w:rPr>
        <w:t>The History of English Law Before the Time of Edward I: Volume II</w:t>
      </w:r>
      <w:r>
        <w:rPr/>
        <w:t xml:space="preserve">, (London, </w:t>
      </w:r>
    </w:p>
    <w:p>
      <w:pPr>
        <w:pStyle w:val="Endnote"/>
        <w:ind w:firstLine="720"/>
        <w:rPr/>
      </w:pPr>
      <w:r>
        <w:rPr/>
        <w:t>England: Cambridge University Press, 1968).</w:t>
      </w:r>
    </w:p>
  </w:endnote>
  <w:endnote w:id="3">
    <w:p>
      <w:pPr>
        <w:pStyle w:val="Endnote"/>
        <w:rPr/>
      </w:pPr>
      <w:r>
        <w:rPr>
          <w:rStyle w:val="EndnoteCharacters"/>
        </w:rPr>
        <w:endnoteRef/>
      </w:r>
      <w:r>
        <w:rPr/>
        <w:t xml:space="preserve"> </w:t>
      </w:r>
      <w:r>
        <w:rPr/>
        <w:t xml:space="preserve">Melville, Herman. </w:t>
      </w:r>
      <w:r>
        <w:rPr>
          <w:u w:val="single"/>
        </w:rPr>
        <w:t>Pierre or the Ambiguities</w:t>
      </w:r>
      <w:r>
        <w:rPr/>
        <w:t>, (Evanston, Illinois: Northwestern University Press, 1999).</w:t>
      </w:r>
    </w:p>
  </w:endnote>
  <w:endnote w:id="4">
    <w:p>
      <w:pPr>
        <w:pStyle w:val="Endnote"/>
        <w:rPr/>
      </w:pPr>
      <w:r>
        <w:rPr>
          <w:rStyle w:val="EndnoteCharacters"/>
        </w:rPr>
        <w:endnoteRef/>
      </w:r>
      <w:r>
        <w:rPr/>
        <w:t xml:space="preserve"> </w:t>
      </w:r>
      <w:r>
        <w:rPr/>
        <w:t xml:space="preserve">Melville, Herman. </w:t>
      </w:r>
      <w:r>
        <w:rPr>
          <w:u w:val="single"/>
        </w:rPr>
        <w:t>Moby-Dick or The Whale</w:t>
      </w:r>
      <w:r>
        <w:rPr/>
        <w:t xml:space="preserve">, (Evanston, Illinois: Northwestern University Press, </w:t>
      </w:r>
    </w:p>
    <w:p>
      <w:pPr>
        <w:pStyle w:val="Endnote"/>
        <w:ind w:firstLine="720"/>
        <w:rPr/>
      </w:pPr>
      <w:r>
        <w:rPr/>
        <w:t>20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0:30:00Z</dcterms:created>
  <dc:creator> </dc:creator>
  <dc:description/>
  <dc:language>en-US</dc:language>
  <cp:lastModifiedBy> </cp:lastModifiedBy>
  <dcterms:modified xsi:type="dcterms:W3CDTF">2004-05-05T21:17:00Z</dcterms:modified>
  <cp:revision>88</cp:revision>
  <dc:subject/>
  <dc:title>Andrew Amodeo</dc:title>
</cp:coreProperties>
</file>