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March 27, 2006</w:t>
      </w:r>
    </w:p>
    <w:p>
      <w:pPr>
        <w:pStyle w:val="Normal"/>
        <w:spacing w:lineRule="auto" w:line="480"/>
        <w:rPr/>
      </w:pPr>
      <w:r>
        <w:rPr/>
        <w:t>Rabberman/Theophano</w:t>
        <w:tab/>
        <w:tab/>
        <w:tab/>
        <w:tab/>
        <w:tab/>
        <w:tab/>
        <w:t xml:space="preserve">          FOLK 541-640</w:t>
      </w:r>
    </w:p>
    <w:p>
      <w:pPr>
        <w:pStyle w:val="Normal"/>
        <w:spacing w:lineRule="auto" w:line="480"/>
        <w:jc w:val="center"/>
        <w:rPr>
          <w:b/>
          <w:b/>
          <w:u w:val="single"/>
        </w:rPr>
      </w:pPr>
      <w:r>
        <w:rPr>
          <w:b/>
          <w:u w:val="single"/>
        </w:rPr>
        <w:t>Methodology</w:t>
      </w:r>
    </w:p>
    <w:p>
      <w:pPr>
        <w:pStyle w:val="Normal"/>
        <w:spacing w:lineRule="auto" w:line="480"/>
        <w:jc w:val="both"/>
        <w:rPr>
          <w:b/>
          <w:b/>
          <w:u w:val="single"/>
        </w:rPr>
      </w:pPr>
      <w:r>
        <w:rPr>
          <w:b/>
          <w:u w:val="single"/>
        </w:rPr>
      </w:r>
    </w:p>
    <w:p>
      <w:pPr>
        <w:pStyle w:val="Normal"/>
        <w:spacing w:lineRule="auto" w:line="480"/>
        <w:jc w:val="both"/>
        <w:rPr/>
      </w:pPr>
      <w:r>
        <w:rPr/>
        <w:tab/>
        <w:t xml:space="preserve">The single most effective tool at my disposal in conducting the necessary research for this proposal shall be close-readings of several primary sources including, but not limited to, Chaucer’s </w:t>
      </w:r>
      <w:r>
        <w:rPr>
          <w:i/>
        </w:rPr>
        <w:t xml:space="preserve">Canterbury Tales </w:t>
      </w:r>
      <w:r>
        <w:rPr/>
        <w:t xml:space="preserve">and </w:t>
      </w:r>
      <w:r>
        <w:rPr>
          <w:i/>
        </w:rPr>
        <w:t>Book of the Duchess</w:t>
      </w:r>
      <w:r>
        <w:rPr/>
        <w:t xml:space="preserve"> alongside of Ovid’s </w:t>
      </w:r>
      <w:r>
        <w:rPr>
          <w:i/>
        </w:rPr>
        <w:t>Metamorphoses</w:t>
      </w:r>
      <w:r>
        <w:rPr/>
        <w:t xml:space="preserve">.  Through a series of comparisons, it will be made evident where Chaucer differs from his source material and in what way, thus illuminating the salient passages for analysis.  With the primary source material in place, it becomes necessary to move on to a discussion of historical perspectives with regard to the concept of literary authority.  This shall be accomplished through an examination of prominent secondary sources: Minnis’ </w:t>
      </w:r>
      <w:r>
        <w:rPr>
          <w:i/>
        </w:rPr>
        <w:t>Medieval Theory of Authorship</w:t>
      </w:r>
      <w:r>
        <w:rPr/>
        <w:t xml:space="preserve"> and Copeland’s </w:t>
      </w:r>
      <w:r>
        <w:rPr>
          <w:i/>
        </w:rPr>
        <w:t>Rhetoric, Hermeneutics and Translation in the Middle Ages</w:t>
      </w:r>
      <w:r>
        <w:rPr/>
        <w:t>.  These works not only seek to illuminate the concept of authority, but also to qualify the two major requirements for that authority, being ‘intrinsic worth’ and ‘authenticity.’  It is with an examination of that subject that I intend to begin my discourse.</w:t>
      </w:r>
    </w:p>
    <w:p>
      <w:pPr>
        <w:pStyle w:val="Normal"/>
        <w:spacing w:lineRule="auto" w:line="480"/>
        <w:jc w:val="both"/>
        <w:rPr/>
      </w:pPr>
      <w:r>
        <w:rPr/>
        <w:tab/>
        <w:t>With an understanding of authority as the groundwork, the research progresses to the ways in which Chaucer himself is able to meet those requirements.  Understanding ‘intrinsic worth’ in the Christian sense of medieval Europe certainly complicates the matter of Ovidian source material, so our close reading turns now to the method through which the original religious connotation of the myth is subverted, even as the plot (and, often, allegory) is preserved.  ‘Authenticity’ brings us back to the primary documents, and we as readers begin to understand just how Chaucer is being authentic, creating his own tale out of his translations and building his own sense of authority on Ovid’s foundation.  Understanding the ways in which Chaucer enters into the tradition of the Ovide Moralisé then allows us to qualify his contribution to that tradition.  The ways in which his work differs from other moralizations of the time (such as Christine de Pisan’s L’Epistre d’Othea) is striking, and yet it seems to have been widely accepted.</w:t>
      </w:r>
    </w:p>
    <w:p>
      <w:pPr>
        <w:pStyle w:val="Normal"/>
        <w:spacing w:lineRule="auto" w:line="504"/>
        <w:jc w:val="both"/>
        <w:rPr/>
      </w:pPr>
      <w:r>
        <w:rPr/>
        <w:tab/>
        <w:t xml:space="preserve">By closely examining the development of Chaucer’s narrative in these instances, we can see the fashion in which his career as a writer progresses along with his interest in textual authority.  We are also able to observe the way in which Chaucer and perhaps a wider audience of medievals thought about the differences, often irreconcilable differences, between pagan and Christian texts.  I have referred to this as a temporal disjunction, and I aim to prove that Chaucer influences temporal reality.  His tales manipulate time and place, not only in the sense that Chaucer is remembered even now as an </w:t>
      </w:r>
      <w:r>
        <w:rPr>
          <w:i/>
        </w:rPr>
        <w:t>auctor</w:t>
      </w:r>
      <w:r>
        <w:rPr/>
        <w:t xml:space="preserve">, or in his ability to remove the narrative culture of Ovid’s tales from their pagan context, but in that he brings Ovid’s authority into his present, utilizing Ovidian antiquity and worth as a literary foundation to build upon his own authority in the present.  The sacred and the profane are resolved, through Chaucer, in a fashion that few other medievals could have conceived.  Our maker, rather than allegorize these texts to bring them to a wider audience, chooses instead to focus on the “literal-historical” aspects of his narrative source – a choice that sets Chaucer apart from his contemporaries, such as John Gower, and earns him the title of </w:t>
      </w:r>
      <w:r>
        <w:rPr>
          <w:i/>
        </w:rPr>
        <w:t>auctor</w:t>
      </w:r>
      <w:r>
        <w:rPr/>
        <w:t xml:space="preserve"> as we look back on the literature of the Middle Ages.</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18:00Z</dcterms:created>
  <dc:creator>Andrew Amodeo</dc:creator>
  <dc:description/>
  <cp:keywords/>
  <dc:language>en-US</dc:language>
  <cp:lastModifiedBy>Andrew Amodeo</cp:lastModifiedBy>
  <dcterms:modified xsi:type="dcterms:W3CDTF">2006-03-27T20:25:00Z</dcterms:modified>
  <cp:revision>4</cp:revision>
  <dc:subject/>
  <dc:title>Andrew Amodeo</dc:title>
</cp:coreProperties>
</file>