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elthar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le Dragonborn of Bahamut (wings aspect). Sorcerer 5</w:t>
        <w:br/>
        <w:t>Lawful Good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2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3"/>
              <w:gridCol w:w="327"/>
              <w:gridCol w:w="509"/>
            </w:tblGrid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ngth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+1)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xterity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+3)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itution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+3)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lligence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+1)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sdom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+2)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isma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+4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18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"/>
              <w:gridCol w:w="929"/>
            </w:tblGrid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ze: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um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ight: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' 3"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ight: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 lb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in: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ack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yes: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ue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ir:</w:t>
                  </w:r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tal Hit Points: 3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peed: 30 fee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rmor Class: 13 = 10 +3 [dexterity]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uch AC: 13</w:t>
        <w:br/>
        <w:t>Flat-footed: 10</w:t>
      </w:r>
    </w:p>
    <w:tbl>
      <w:tblPr>
        <w:tblW w:w="5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334"/>
        <w:gridCol w:w="2891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modifier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+3 [dexterity]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tude save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 [base] +3 [constitution]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 save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1 [base] +3 [dexterity]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ave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4 [base] +2 [wisdom]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handheld)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2 [base] +1 [strength]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unarmed)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2 [base] +1 [strength]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(missile)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2 [base] +3 [dexterity] 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ple check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2 [base] +1 [strength]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436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load:</w:t>
              <w:br/>
              <w:t>Medium load:</w:t>
              <w:br/>
              <w:t>Heavy load:</w:t>
              <w:br/>
              <w:t>Lift over head:</w:t>
              <w:br/>
              <w:t>Lift off ground:</w:t>
              <w:br/>
              <w:t>Push or drag: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lb. or less</w:t>
              <w:br/>
              <w:t>51-100 lb.</w:t>
              <w:br/>
              <w:t>101-150 lb.</w:t>
              <w:br/>
              <w:t>150 lb.</w:t>
              <w:br/>
              <w:t>300 lb.</w:t>
              <w:br/>
              <w:t>750 lb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3837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: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stial Common Draconic Sylvan 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 familiar ye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eats:</w:t>
      </w:r>
    </w:p>
    <w:tbl>
      <w:tblPr>
        <w:tblW w:w="270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95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 Castin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 Focus (Evocation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raits: </w:t>
      </w:r>
    </w:p>
    <w:tbl>
      <w:tblPr>
        <w:tblW w:w="8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701"/>
        <w:gridCol w:w="914"/>
        <w:gridCol w:w="914"/>
        <w:gridCol w:w="741"/>
        <w:gridCol w:w="309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ill Nam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ey</w:t>
              <w:br/>
              <w:t>Abilit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ill</w:t>
              <w:br/>
              <w:t>Modifie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bility</w:t>
              <w:br/>
              <w:t>Modifi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nks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sc.</w:t>
              <w:br/>
              <w:t>Modifier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ff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ft_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cy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uis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pe Artis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ery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Informatio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midat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0 [Bahamut wings aspect] 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(arcana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Silently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x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_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2 [Bahamut's mind aspect] 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Motiv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craf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2 [Knowledge, arcane] 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va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Rop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 = check penalty for wearing arm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Zero-level Sorcerer spells: 6 per da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irst-level Sorcerer spells: 7 (6+1) per da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cond-level Sorcerer spells: 5 (4+1) per da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agonborn of Bahamu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+2 constitution, -2 dexterity (already include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sidered both a dragon and a member of the original ra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+2 dodge bonus against creatures of the dragon typ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mmunity to frightful pres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ings give +10 on jump check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liding negates falling damage, 20 feet forward for each 5 feet of desc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unconscious, maximum fall damage is 1d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t 6 HD, fly speed 30 feet, average maneuverability, light load only, for a number of rounds equal to the Con midifier, minimum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cerer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amiliar / Alertness,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an know only limited numbers of spel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igh charisma gains bonus spells dai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981"/>
        <w:gridCol w:w="1048"/>
        <w:gridCol w:w="1590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ss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P rolle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: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cere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: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cere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: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cere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: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cere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to dexterity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: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cere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ltharion's Equipment:</w:t>
      </w:r>
    </w:p>
    <w:tbl>
      <w:tblPr>
        <w:tblW w:w="49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4237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lb</w:t>
              <w:br/>
              <w:t>2 lb</w:t>
              <w:br/>
              <w:t>_____</w:t>
              <w:br/>
              <w:t>2 lb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pons / Armor / Shield (from above)</w:t>
              <w:br/>
              <w:t>Spell component pouch</w:t>
              <w:br/>
              <w:br/>
              <w:t>Tot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05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63" r="-18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ore about Nelthario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37:00Z</dcterms:created>
  <dc:creator>AJA</dc:creator>
  <dc:description/>
  <cp:keywords/>
  <dc:language>en-US</dc:language>
  <cp:lastModifiedBy>AJA</cp:lastModifiedBy>
  <dcterms:modified xsi:type="dcterms:W3CDTF">2006-11-21T00:38:00Z</dcterms:modified>
  <cp:revision>1</cp:revision>
  <dc:subject/>
  <dc:title>Neltharion</dc:title>
</cp:coreProperties>
</file>