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Vorastrix Ux tibur Muntrek Ashaeron Val’istar fintir tiathar Teremus</w:t>
      </w:r>
    </w:p>
    <w:p>
      <w:pPr>
        <w:pStyle w:val="Normal"/>
        <w:rPr/>
      </w:pPr>
      <w:r>
        <w:rPr/>
        <w:t>Class: Sorcerer</w:t>
        <w:br/>
        <w:t>Race: Dragonborn of Bahamut (Wing Aspect)</w:t>
        <w:br/>
        <w:t>Alignment: Lawful Good</w:t>
        <w:br/>
        <w:t>Age: 123</w:t>
        <w:br/>
        <w:t xml:space="preserve">Weight: 200 lbs </w:t>
        <w:br/>
        <w:t xml:space="preserve">Height: 6’3” </w:t>
        <w:br/>
        <w:t xml:space="preserve">Gender: Male </w:t>
      </w:r>
    </w:p>
    <w:p>
      <w:pPr>
        <w:pStyle w:val="NormalWeb"/>
        <w:rPr/>
      </w:pPr>
      <w:r>
        <w:rPr/>
        <w:t xml:space="preserve">Level: 5 </w:t>
        <w:br/>
        <w:t xml:space="preserve">HP: 30 </w:t>
        <w:br/>
        <w:t xml:space="preserve">Experience: 0/5000 </w:t>
      </w:r>
    </w:p>
    <w:p>
      <w:pPr>
        <w:pStyle w:val="NormalWeb"/>
        <w:rPr/>
      </w:pPr>
      <w:r>
        <w:rPr>
          <w:b/>
          <w:bCs/>
          <w:u w:val="single"/>
        </w:rPr>
        <w:t>Abilities</w:t>
      </w:r>
      <w:r>
        <w:rPr/>
        <w:t xml:space="preserve"> </w:t>
        <w:br/>
        <w:t xml:space="preserve">STR 13 (+1) </w:t>
        <w:br/>
        <w:t xml:space="preserve">DEX 16 (+3) </w:t>
        <w:br/>
        <w:t xml:space="preserve">CON 16 (+3) </w:t>
        <w:br/>
        <w:t xml:space="preserve">INT 12 (+1) </w:t>
        <w:br/>
        <w:t xml:space="preserve">WIS 14 (+2) </w:t>
        <w:br/>
        <w:t xml:space="preserve">CHA 18 (+4) </w:t>
      </w:r>
    </w:p>
    <w:p>
      <w:pPr>
        <w:pStyle w:val="Normal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3 (Touch 13, Flat-footed 10)</w:t>
        <w:br/>
        <w:t>FORT +4</w:t>
        <w:br/>
        <w:t>REF +4</w:t>
        <w:br/>
        <w:t xml:space="preserve">WILL +6 </w:t>
      </w:r>
    </w:p>
    <w:p>
      <w:pPr>
        <w:pStyle w:val="Normal"/>
        <w:rPr/>
      </w:pPr>
      <w:r>
        <w:rPr/>
        <w:t>INIT 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e +3</w:t>
        <w:br/>
        <w:t>Ranged +5</w:t>
      </w:r>
    </w:p>
    <w:p>
      <w:pPr>
        <w:pStyle w:val="Normal"/>
        <w:rPr/>
      </w:pPr>
      <w:r>
        <w:rPr/>
        <w:t xml:space="preserve">Speed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Combat Casting</w:t>
      </w:r>
    </w:p>
    <w:p>
      <w:pPr>
        <w:pStyle w:val="Normal"/>
        <w:rPr/>
      </w:pPr>
      <w:r>
        <w:rPr/>
        <w:t>Dragon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>+2 Dodge bonus to AC versus Dragons</w:t>
      </w:r>
    </w:p>
    <w:p>
      <w:pPr>
        <w:pStyle w:val="Normal"/>
        <w:rPr/>
      </w:pPr>
      <w:r>
        <w:rPr/>
        <w:t>Immunity to Frightful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Summon 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0+1=1</w:t>
        <w:br/>
        <w:t>Balance: 0+5=5</w:t>
        <w:br/>
        <w:t>Bluff: 0-1=-1</w:t>
        <w:br/>
        <w:t xml:space="preserve">Climb: 0+3=3 </w:t>
        <w:br/>
        <w:t xml:space="preserve">Concentration: 0+1=1 </w:t>
        <w:br/>
        <w:t xml:space="preserve">Diplomacy: 0-1=-1 </w:t>
        <w:br/>
        <w:t>Disguise: 0-1=-1</w:t>
        <w:br/>
        <w:t>Escape Artist: 0+5=5</w:t>
        <w:br/>
        <w:t>Forgery: 0+1=1</w:t>
        <w:br/>
        <w:t>Gather Information: 0-1=-1</w:t>
      </w:r>
    </w:p>
    <w:p>
      <w:pPr>
        <w:pStyle w:val="Normal"/>
        <w:rPr/>
      </w:pPr>
      <w:r>
        <w:rPr/>
        <w:t>Handle Animal: 2-1=1</w:t>
        <w:br/>
        <w:t>Heal: 1+2=3</w:t>
        <w:br/>
        <w:t>Hide: 5+5=10</w:t>
        <w:br/>
        <w:t>Intimidate: 0-1=-1</w:t>
        <w:br/>
        <w:t>Jump: 0+3=3</w:t>
        <w:br/>
        <w:t>Knowledge (History): 2+1=3</w:t>
        <w:br/>
        <w:t>Knowledge (Nature): 2+1=3</w:t>
        <w:br/>
        <w:t>Listen: 4+2+2=8</w:t>
        <w:br/>
        <w:t>Move Silently: 5+5=10</w:t>
        <w:br/>
        <w:t>Ride: 2+5=7</w:t>
        <w:br/>
        <w:t>Search: 2+1+2=5</w:t>
        <w:br/>
        <w:t>Sense Motive: 0+2=2</w:t>
        <w:br/>
        <w:t>Spot: 5+2+2=9</w:t>
        <w:br/>
        <w:t>Survival: 5+2=7</w:t>
        <w:br/>
        <w:t>Swim: 0+3=3</w:t>
        <w:br/>
        <w:t>Use Rope: 0+5=5</w:t>
        <w:br/>
        <w:br/>
      </w:r>
      <w:r>
        <w:rPr>
          <w:b/>
          <w:bCs/>
          <w:u w:val="single"/>
        </w:rPr>
        <w:t>Languages</w:t>
      </w:r>
      <w:r>
        <w:rPr/>
        <w:t xml:space="preserve"> </w:t>
      </w:r>
    </w:p>
    <w:p>
      <w:pPr>
        <w:pStyle w:val="Normal"/>
        <w:rPr/>
      </w:pPr>
      <w:r>
        <w:rPr/>
        <w:t>Celestial</w:t>
        <w:br/>
        <w:t xml:space="preserve">Common </w:t>
        <w:br/>
        <w:t>Draconic</w:t>
        <w:br/>
        <w:t>Syl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0 PP</w:t>
        <w:br/>
        <w:t xml:space="preserve">4 GP </w:t>
        <w:br/>
        <w:t xml:space="preserve">9 SP </w:t>
        <w:br/>
        <w:t>0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14:00Z</dcterms:created>
  <dc:creator>Andrew Amodeo</dc:creator>
  <dc:description/>
  <cp:keywords/>
  <dc:language>en-US</dc:language>
  <cp:lastModifiedBy>AJA</cp:lastModifiedBy>
  <dcterms:modified xsi:type="dcterms:W3CDTF">2006-11-21T07:05:00Z</dcterms:modified>
  <cp:revision>6</cp:revision>
  <dc:subject/>
  <dc:title>Name: Kieran </dc:title>
</cp:coreProperties>
</file>