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1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</w:rPr>
              <w:t>4637 Pine Street, Apt. D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</w:rPr>
              <w:t>Philadelphia, PA 1914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ell: (908) 902-44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ome: (215) 471-65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94" w:leader="none"/>
        </w:tabs>
        <w:bidi w:val="0"/>
        <w:spacing w:lineRule="atLeast" w:line="240" w:before="360" w:after="440"/>
        <w:ind w:left="2160" w:right="0" w:hanging="0"/>
        <w:jc w:val="left"/>
        <w:rPr/>
      </w:pPr>
      <w:r>
        <w:rPr>
          <w:sz w:val="36"/>
        </w:rPr>
        <w:t>Andrew J. Amodeo</w:t>
      </w:r>
      <w:r>
        <w:rPr>
          <w:sz w:val="48"/>
        </w:rPr>
        <w:t xml:space="preserve">    </w:t>
      </w:r>
      <w:r>
        <w:rPr>
          <w:sz w:val="20"/>
        </w:rPr>
        <w:t>amodeo@sas.upenn.edu</w:t>
      </w:r>
    </w:p>
    <w:tbl>
      <w:tblPr>
        <w:tblW w:w="88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667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tabs>
                <w:tab w:val="clear" w:pos="720"/>
              </w:tabs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Higher Education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4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University of Pennsylvania, </w:t>
            </w:r>
            <w:r>
              <w:rPr>
                <w:rFonts w:ascii="Arial" w:hAnsi="Arial"/>
                <w:sz w:val="20"/>
              </w:rPr>
              <w:t>Philadelphia, P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College of General Studi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Candidate for a Master of Liberal Arts, May 200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lineRule="atLeast" w:line="220" w:before="0" w:after="40"/>
              <w:ind w:left="720" w:right="0" w:hanging="360"/>
              <w:jc w:val="left"/>
              <w:rPr/>
            </w:pPr>
            <w:r>
              <w:rPr>
                <w:sz w:val="20"/>
              </w:rPr>
              <w:t>GPA: 3.43/4.0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4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20" w:before="0" w:after="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University of Pennsylvania, </w:t>
            </w:r>
            <w:r>
              <w:rPr>
                <w:rFonts w:ascii="Arial" w:hAnsi="Arial"/>
                <w:sz w:val="20"/>
              </w:rPr>
              <w:t>Philadelphia, P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College of Arts and Scienc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Bachelor of Arts in English with Honors, May 20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Medieval and Renaissance Literature Concentr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Thesis Title: "Pagan Antiquity and Medieval Authority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lineRule="atLeast" w:line="220" w:before="0" w:after="40"/>
              <w:ind w:left="720" w:right="0" w:hanging="360"/>
              <w:jc w:val="left"/>
              <w:rPr/>
            </w:pPr>
            <w:r>
              <w:rPr>
                <w:sz w:val="20"/>
              </w:rPr>
              <w:t>GPA in Major: 3.8/4.0; Cumulative GPA: 3.0/4.0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20" w:after="6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00–2003                        Target Corporation</w:t>
              <w:tab/>
              <w:t xml:space="preserve">                 Toms River, NJ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Assisted customers with purchases and handled sales transac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Cross-trained in, and able to multitask across, all store departments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Promoted customer satisfaction through personal interaction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2002-2004                         University of Pennsylvania        Philadelphia, 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Served as an Information Center Specialist in both the Quadrangle and Stouffer College House while living in residence and reporting to a Manager in Housing and Conference Services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2002-2005                         University of Pennsylvania        Philadelphia, 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Served as a Director of the Social Planning and Events Committee branch of student government, working out of the Office of Student Lif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Planned, organized and oversaw an event that catered to over 10,000 students, faculty, staff and their guests with the aid of a committe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Worked with a separate committee to bring notable speakers to campus, some of whom include Mayor Rudy Giuliani, Actor Christopher Reeve, and Queen Noor of Jordan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2003                                   The Sherry Group                         Parsippany, NJ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Drafted and composed press releas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Performed market research on products and competitors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Aided in the development of integrated marketing plans for Microsoft and Suunto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2004–2006                         Toms River Schools                    Toms River, NJ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 xml:space="preserve">Garnered teaching experience by substituting, on a </w:t>
            </w:r>
            <w:r>
              <w:rPr>
                <w:i/>
                <w:sz w:val="20"/>
              </w:rPr>
              <w:t>per diem</w:t>
            </w:r>
            <w:r>
              <w:rPr>
                <w:sz w:val="20"/>
              </w:rPr>
              <w:t xml:space="preserve"> basis, in the Toms River Regional School District, grades K-12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2006                                   University of Pennsylvania        Philadelphia, P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Supervised and monitored the facilities of Perelman Quadrangle as an Operations Coordinator and, later, as a Campus Events Manag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sz w:val="20"/>
              </w:rPr>
              <w:t>Ensured the safety, cleanliness and smooth operation of the facilities through positive working relationships with the appropriate authorities, while also acting as a liaison to other University departments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dditional Skill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360" w:right="0" w:hanging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Computer – Microsoft Office, Adobe Acrobat/Photoshop, HTML/Webpublishing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/>
            </w:pPr>
            <w:r>
              <w:rPr>
                <w:rFonts w:ascii="Symbol" w:hAnsi="Symbol"/>
                <w:sz w:val="20"/>
              </w:rPr>
              <w:t></w:t>
            </w:r>
            <w:r>
              <w:rPr>
                <w:rFonts w:ascii="Symbol" w:hAnsi="Symbol"/>
                <w:sz w:val="20"/>
              </w:rPr>
              <w:tab/>
            </w:r>
            <w:r>
              <w:rPr>
                <w:sz w:val="20"/>
              </w:rPr>
              <w:t>Language – Proficient in French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tLeast" w:line="220" w:before="0" w:after="60"/>
              <w:ind w:left="720" w:right="0" w:hanging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5</Characters>
  <CharactersWithSpaces>2332</CharactersWithSpaces>
  <Company>University of Pennsyl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57:00Z</dcterms:created>
  <dc:creator>Andrew Amodeo</dc:creator>
  <dc:description/>
  <dc:language>en-US</dc:language>
  <cp:lastModifiedBy/>
  <dcterms:modified xsi:type="dcterms:W3CDTF">2006-05-13T1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w Amodeo</vt:lpwstr>
  </property>
</Properties>
</file>