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480"/>
        <w:rPr/>
      </w:pPr>
      <w:r>
        <w:rPr/>
        <w:t>Prof. E. Steiner</w:t>
        <w:tab/>
        <w:tab/>
        <w:tab/>
        <w:tab/>
        <w:tab/>
        <w:tab/>
        <w:tab/>
        <w:t xml:space="preserve">           ENGL 321-301</w:t>
      </w:r>
    </w:p>
    <w:p>
      <w:pPr>
        <w:pStyle w:val="Normal"/>
        <w:spacing w:lineRule="auto" w:line="480"/>
        <w:jc w:val="center"/>
        <w:rPr>
          <w:b/>
          <w:b/>
          <w:u w:val="single"/>
        </w:rPr>
      </w:pPr>
      <w:r>
        <w:rPr>
          <w:b/>
          <w:u w:val="single"/>
        </w:rPr>
        <w:t>Reaction 3: The Romance of the Rose</w:t>
      </w:r>
    </w:p>
    <w:p>
      <w:pPr>
        <w:pStyle w:val="Normal"/>
        <w:spacing w:lineRule="auto" w:line="480"/>
        <w:rPr>
          <w:b/>
          <w:b/>
          <w:u w:val="single"/>
        </w:rPr>
      </w:pPr>
      <w:r>
        <w:rPr>
          <w:b/>
          <w:u w:val="single"/>
        </w:rPr>
      </w:r>
    </w:p>
    <w:p>
      <w:pPr>
        <w:pStyle w:val="Normal"/>
        <w:spacing w:lineRule="auto" w:line="480"/>
        <w:jc w:val="both"/>
        <w:rPr/>
      </w:pPr>
      <w:r>
        <w:rPr/>
        <w:tab/>
        <w:t>The Romance of the Rose and the prologue to the Legend of Good Women tend to mirror one another in several respects.  First of all, both are concerned with the idea of dreams and their relationship to reality.  Guillaume de Lorris believes dreams to be portents of things to come, and states that everything he has seen in his dream has found fulfillment in life.  Chaucer also ascribes a kind of reality to his dream, taking on the task that the God of Love and Alceste have set for him in writing The Legend of Good Women.  Moreover, each is involved with flowers and their power in love.  De Lorris likens the act of wooing a woman to the act of plucking a rose from a garden, explaining away a thorn’s prick as the sting of Cupid’s arrow.  Chaucer, in a similar manner that is nonetheless his own, personifies a daisy in Alceste, a queen and the ideal woman.  The reader, in drawing these parallels, is forced to question the intent of the author.  How can a flower be put forth as the ideal of love in the Romance of the Rose when the tale shall ultimately end in the rape of the flower, and how can Chaucer justify using this basis of the flower as his ideal?  Arguably, to do so is to corrupt the very purity that the authors attempt to convey, and justifies the God of Love’s distrust of Chaucer’s writings.  This is, perhaps, the greatest reason for both of these works to occupy themselves in the stuff of dreams, for in that at least they gain a degree of deniability, separating the content of their subconscious and conscious author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47:00Z</dcterms:created>
  <dc:creator> </dc:creator>
  <dc:description/>
  <dc:language>en-US</dc:language>
  <cp:lastModifiedBy> </cp:lastModifiedBy>
  <dcterms:modified xsi:type="dcterms:W3CDTF">2004-09-29T04:18:00Z</dcterms:modified>
  <cp:revision>6</cp:revision>
  <dc:subject/>
  <dc:title>Andrew Amodeo</dc:title>
</cp:coreProperties>
</file>