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left"/>
        <w:rPr>
          <w:b w:val="false"/>
          <w:b w:val="false"/>
          <w:bCs w:val="false"/>
          <w:u w:val="none"/>
        </w:rPr>
      </w:pPr>
      <w:r>
        <w:rPr>
          <w:b w:val="false"/>
          <w:bCs w:val="false"/>
          <w:u w:val="none"/>
        </w:rPr>
        <w:t>Andrew Amodeo</w:t>
        <w:tab/>
        <w:tab/>
        <w:tab/>
        <w:tab/>
        <w:tab/>
        <w:tab/>
        <w:tab/>
        <w:tab/>
        <w:tab/>
        <w:t xml:space="preserve">          1</w:t>
      </w:r>
    </w:p>
    <w:p>
      <w:pPr>
        <w:pStyle w:val="Heading"/>
        <w:spacing w:lineRule="auto" w:line="480"/>
        <w:rPr/>
      </w:pPr>
      <w:r>
        <w:rPr/>
        <w:t>Pagan Antiquity and Medieval Authority</w:t>
      </w:r>
    </w:p>
    <w:p>
      <w:pPr>
        <w:pStyle w:val="Normal"/>
        <w:spacing w:lineRule="auto" w:line="480"/>
        <w:jc w:val="both"/>
        <w:rPr/>
      </w:pPr>
      <w:r>
        <w:rPr/>
      </w:r>
    </w:p>
    <w:p>
      <w:pPr>
        <w:pStyle w:val="Normal"/>
        <w:spacing w:lineRule="auto" w:line="480"/>
        <w:ind w:firstLine="720"/>
        <w:jc w:val="both"/>
        <w:rPr/>
      </w:pPr>
      <w:r>
        <w:rPr/>
        <w:t xml:space="preserve">The goal of this work is two-fold.  First, to analyze the meaning of authority in Medieval literature. In setting out to define that pivotal concept to the literary theory of the period, the basis of my argument is founded.  Geoffrey Chaucer once wrote that “Al that is writen is writen for oure doctrine.”  In this, he illustrates the investment of all texts with a greater Christian truth and brings to light the important role of the author in his society.  This is not to say, however, that Medieval society immediately accepted texts as containing a universal truth.  Rather, these texts first needed to stand the test of time, promoting the belief that there is a greater truth in older texts and authorities of the past.  A paradox exists, then, between the fundamental premise of authority and subsequent moralizations of pagan texts such as Ovid's </w:t>
      </w:r>
      <w:r>
        <w:rPr>
          <w:i/>
          <w:iCs/>
        </w:rPr>
        <w:t>Metamorphoses</w:t>
      </w:r>
      <w:r>
        <w:rPr/>
        <w:t>.  The temporal disjunction between a text, clearly of antiquated authority, and imposing on that text a contemporary view of religion seems to contradict the very notion of authority, and yet such moralized texts were both widely disseminated and well received.</w:t>
      </w:r>
    </w:p>
    <w:p>
      <w:pPr>
        <w:pStyle w:val="Normal"/>
        <w:spacing w:lineRule="auto" w:line="480"/>
        <w:jc w:val="both"/>
        <w:rPr/>
      </w:pPr>
      <w:r>
        <w:rPr/>
        <w:tab/>
        <w:t xml:space="preserve">My second task, then, is to address this apparent paradox.  Specifically, I will examine the works of Geoffrey Chaucer, ranging from his </w:t>
      </w:r>
      <w:r>
        <w:rPr>
          <w:i/>
          <w:iCs/>
        </w:rPr>
        <w:t>Book of the Duchess</w:t>
      </w:r>
      <w:r>
        <w:rPr/>
        <w:t xml:space="preserve"> to </w:t>
      </w:r>
      <w:r>
        <w:rPr>
          <w:i/>
          <w:iCs/>
        </w:rPr>
        <w:t>The Canterbury Tales</w:t>
      </w:r>
      <w:r>
        <w:rPr/>
        <w:t xml:space="preserve">.  In a great many of his works, Chaucer utilizes Ovidian source material while still attaining the all-important title of </w:t>
      </w:r>
      <w:r>
        <w:rPr>
          <w:i/>
          <w:iCs/>
        </w:rPr>
        <w:t>auctor</w:t>
      </w:r>
      <w:r>
        <w:rPr/>
        <w:t xml:space="preserve">.  I hope, with my detailed analysis, to prove that Chaucer is able to draw on pagan source material without sacrificing the truth, moral allegory or “authority” of his texts.  The manner in which he does this naturally varies from text to text, be it through a dream vision in the tale of Alceste from </w:t>
      </w:r>
      <w:r>
        <w:rPr>
          <w:i/>
          <w:iCs/>
        </w:rPr>
        <w:t>The Legend of Good Women</w:t>
      </w:r>
      <w:r>
        <w:rPr/>
        <w:t xml:space="preserve">, or the blatant alterations of the tale of Ceyx and Alcyone in </w:t>
      </w:r>
      <w:r>
        <w:rPr>
          <w:i/>
          <w:iCs/>
        </w:rPr>
        <w:t>The Book of the Duchess</w:t>
      </w:r>
      <w:r>
        <w:rPr/>
        <w:t>.  Regardless, he is able to preserve the meanings of the myth while still conveying authority, and it is in this singular act that he is able to draw on the age of Ovid whilst providing his audience with Christian worth and achieving that authority within his contemporary period.</w:t>
      </w:r>
    </w:p>
    <w:p>
      <w:pPr>
        <w:pStyle w:val="Normal"/>
        <w:spacing w:lineRule="auto" w:line="480"/>
        <w:jc w:val="both"/>
        <w:rPr/>
      </w:pPr>
      <w:r>
        <w:rPr/>
        <w:tab/>
        <w:t xml:space="preserve">I would like to organize my work into distinct partitions, beginning first with the necessary background material to enter into this critical discussion.  To that end, I will set out to define </w:t>
      </w:r>
      <w:r>
        <w:rPr>
          <w:i/>
          <w:iCs/>
        </w:rPr>
        <w:t>auctoritas</w:t>
      </w:r>
      <w:r>
        <w:rPr/>
        <w:t xml:space="preserve"> and explain its implications on the Medieval literary world, making extensive use of Alistair Minnis’ texts not only for their theory aspects but also for Chaucer’s relation to pagan antiquity and the way in which he was likely perceived by his contemporaries.  Moving on, I hope to begin by closely examining the Alceste episode from </w:t>
      </w:r>
      <w:r>
        <w:rPr>
          <w:i/>
          <w:iCs/>
        </w:rPr>
        <w:t>The Legend of Good Women</w:t>
      </w:r>
      <w:r>
        <w:rPr/>
        <w:t xml:space="preserve">.  I choose this particular text because it makes use of the dream vision, an important Medieval convention and perhaps the simplest way in which Chaucer is able to utilize pagan source material without great personal risk to his own authoritative standing.  After this exploration, I will progress to the Ceyx and Alcyone retelling present in </w:t>
      </w:r>
      <w:r>
        <w:rPr>
          <w:i/>
          <w:iCs/>
        </w:rPr>
        <w:t>The Book of the Duchess</w:t>
      </w:r>
      <w:r>
        <w:rPr/>
        <w:t xml:space="preserve">.  This tale is particularly significant, because it illustrates a degree of comfort Chaucer has reached in his standing as an author.  Rather than veil his source within the fancy of a dream, he has deliberately made changes to the original, allowing him to create an entirely new tale – one more suited to a Christian audience.  The items that Chaucer chooses to alter, as well as those that he chooses to maintain entirely, will help to illustrate the ways in which a moral allegory could be read into pagan works, so long as one was reading in the proper fashion put forth to most Medievals.  Moreover, I will turn then to </w:t>
      </w:r>
      <w:r>
        <w:rPr>
          <w:i/>
          <w:iCs/>
        </w:rPr>
        <w:t>The Canterbury Tales</w:t>
      </w:r>
      <w:r>
        <w:rPr/>
        <w:t xml:space="preserve"> and </w:t>
      </w:r>
      <w:r>
        <w:rPr>
          <w:i/>
          <w:iCs/>
        </w:rPr>
        <w:t>The</w:t>
      </w:r>
      <w:r>
        <w:rPr/>
        <w:t xml:space="preserve"> </w:t>
      </w:r>
      <w:r>
        <w:rPr>
          <w:i/>
          <w:iCs/>
        </w:rPr>
        <w:t>Manciple’s Tale</w:t>
      </w:r>
      <w:r>
        <w:rPr/>
        <w:t>, wherein the story of Apollo and Coronis is presented.  In this tale is displayed Chaucer’s mastery of his own material, allowing him to draw comparisons between crow and raven that are in contrast to the original Ovidian intention but still preserve the narrative.  This is the apex of Chaucer’s contribution to the tradition of moralization, for it not only makes the text acceptable to a Christian audience, but also remains almost entirely true to the pagan source material.  It is in this fashion that I wish to prove Chaucer’s ability to overcome an apparent temporal disjunction and maintain his authority, despite the questionable basis (at least, in the Christian sense) of much of his literary work.</w:t>
      </w:r>
    </w:p>
    <w:p>
      <w:pPr>
        <w:pStyle w:val="Normal"/>
        <w:spacing w:lineRule="auto" w:line="480"/>
        <w:jc w:val="both"/>
        <w:rPr/>
      </w:pPr>
      <w:r>
        <w:rPr/>
        <w:tab/>
        <w:t xml:space="preserve">Chaucer’s moralization of the Coronis myth serves as an apex for two reasons.  First, it is able to achieve authority without merely altering the plot or the progression of the tale, but rather by reinventing the way in which his audience perceives the myth.  Second, and perhaps more importantly, the literary history surrounding the “Coronis legend… was crucially animated by the dynamics of compression, conflation and telescoping – structural </w:t>
      </w:r>
      <w:r>
        <w:rPr>
          <w:szCs w:val="20"/>
        </w:rPr>
        <w:t>patterns that at once shaped the story's meaning, defined its transmission, and set the stage for Chaucer's reinvention of the tale” (Fumo, 356).  Chaucer, in following in the footsteps of an existing tradition with regard to this tale, has brought the Coronis episode to a new height in his moralization.  In doing so, he has achieved greatness through past works in the same act of subversion that allows him to draw on Ovid’s authority throughout.</w:t>
      </w:r>
    </w:p>
    <w:p>
      <w:pPr>
        <w:pStyle w:val="Normal"/>
        <w:spacing w:lineRule="auto" w:line="480"/>
        <w:jc w:val="both"/>
        <w:rPr/>
      </w:pPr>
      <w:r>
        <w:rPr>
          <w:szCs w:val="20"/>
        </w:rPr>
        <w:tab/>
        <w:t xml:space="preserve">In order to understand the way in which Chaucer is able to reinvent the Coronis legend, it becomes necessary to first trace the development of Book II of </w:t>
      </w:r>
      <w:r>
        <w:rPr>
          <w:i/>
          <w:iCs/>
          <w:szCs w:val="20"/>
        </w:rPr>
        <w:t>The Metamorphoses</w:t>
      </w:r>
      <w:r>
        <w:rPr>
          <w:szCs w:val="20"/>
        </w:rPr>
        <w:t>.  The book centers on the patron birds of two deities: the crow, now cast out of Athena’s service, and the raven, the white-plumed patron of Apollo.  When the raven learns of an adulterous act on the part of Coronis, Apollo’s mortal lover, the bird rushes off to inform its master.  Meeting the crow along the way, the other bird warns against delivering such a message of betrayal.  The raven fails to heed the crow, and when Apollo learns of this treachery he flies into a rage and slays Coronis.  The mortal woman admits to her adultery as she dies, also revealing that she is with child.  After delivering the child, Apollo turns on the raven for causing him such heartbreak.  He banishes the raven from his service, transforming the bird from white to black in the process.</w:t>
      </w:r>
    </w:p>
    <w:p>
      <w:pPr>
        <w:pStyle w:val="Normal"/>
        <w:spacing w:lineRule="auto" w:line="480"/>
        <w:jc w:val="both"/>
        <w:rPr>
          <w:szCs w:val="20"/>
        </w:rPr>
      </w:pPr>
      <w:r>
        <w:rPr>
          <w:szCs w:val="20"/>
        </w:rPr>
        <w:tab/>
        <w:t>This source material leaves Chaucer with several concerns, not least of which are the presence of adultery in the text and a sympathetic portrayal of Apollo after the Sun god has fallen victim to his rage.  It is in the Manciple’s mother, then, that we as readers are offered a way to understand this tale in the context of Christian allegory.  She advises us, at the tale’s end, to “thenk [up]on the crowe” (IX, 362).  In so doing, the crow becomes a “verbal icon, a point of meditation for the reader” (Fumo, 357).  While this certainly draws necessary attention to the crow, and aids Chaucer in accomplishing his goal in this moralization, it is the manner in which he reinvents the legend that allows for a truly Christian message to shine through.  By focusing on the crow instead of the raven, as Ovid does, Chaucer places his readers in a position where they too should heed the advice of the crow, and “act as morally instructed” (Fumo, 357).</w:t>
      </w:r>
    </w:p>
    <w:p>
      <w:pPr>
        <w:pStyle w:val="Normal"/>
        <w:spacing w:lineRule="auto" w:line="480"/>
        <w:jc w:val="both"/>
        <w:rPr/>
      </w:pPr>
      <w:r>
        <w:rPr>
          <w:szCs w:val="20"/>
        </w:rPr>
        <w:tab/>
        <w:t xml:space="preserve">That same association exists between </w:t>
      </w:r>
      <w:r>
        <w:rPr>
          <w:i/>
          <w:iCs/>
          <w:szCs w:val="20"/>
        </w:rPr>
        <w:t>cornix</w:t>
      </w:r>
      <w:r>
        <w:rPr>
          <w:szCs w:val="20"/>
        </w:rPr>
        <w:t xml:space="preserve">, the Latin for crow, and Coronis, the figure for the wife in </w:t>
      </w:r>
      <w:r>
        <w:rPr>
          <w:i/>
          <w:iCs/>
          <w:szCs w:val="20"/>
        </w:rPr>
        <w:t>The Manciple’s Tale</w:t>
      </w:r>
      <w:r>
        <w:rPr>
          <w:szCs w:val="20"/>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8:56:00Z</dcterms:created>
  <dc:creator>Andrew J. Amodeo</dc:creator>
  <dc:description/>
  <dc:language>en-US</dc:language>
  <cp:lastModifiedBy>Andrew J. Amodeo</cp:lastModifiedBy>
  <dcterms:modified xsi:type="dcterms:W3CDTF">2005-02-08T19:45:00Z</dcterms:modified>
  <cp:revision>29</cp:revision>
  <dc:subject/>
  <dc:title/>
</cp:coreProperties>
</file>