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ew Amodeo</w:t>
      </w:r>
    </w:p>
    <w:p>
      <w:pPr>
        <w:pStyle w:val="Normal"/>
        <w:rPr/>
      </w:pPr>
      <w:r>
        <w:rPr/>
        <w:t>Thesis Proposal</w:t>
      </w:r>
    </w:p>
    <w:p>
      <w:pPr>
        <w:pStyle w:val="Normal"/>
        <w:rPr/>
      </w:pPr>
      <w:r>
        <w:rPr/>
      </w:r>
    </w:p>
    <w:p>
      <w:pPr>
        <w:pStyle w:val="Normal"/>
        <w:spacing w:lineRule="auto" w:line="432"/>
        <w:jc w:val="both"/>
        <w:rPr/>
      </w:pPr>
      <w:r>
        <w:rPr/>
        <w:tab/>
        <w:t>Since I began pursuing a major in English – concentrating in Medieval and Renaissance literature – in my sophomore year at Penn, everything has been leading steadily towards the process of applying to and later attending graduate school in my chosen field.  With my ultimate goal of earning a PhD and rising to a career in higher education in mind, I believe that the Honors Thesis offers me the opportunity to raise the bar, expanding both my knowledge base and my research skills.  While it is most certainly my hope to improve upon these two aspects of my academic life in composing a thesis, they are also directly responsible for my interest in the thesis itself.  My extensive exposure to medieval texts and their classical predecessors, coupled with my familiarity with the French language, have helped to form the basis of my proposal.</w:t>
      </w:r>
    </w:p>
    <w:p>
      <w:pPr>
        <w:pStyle w:val="Normal"/>
        <w:spacing w:lineRule="auto" w:line="432"/>
        <w:jc w:val="both"/>
        <w:rPr/>
      </w:pPr>
      <w:r>
        <w:rPr/>
        <w:tab/>
        <w:t xml:space="preserve">It is my intent to analyze the medieval concept of </w:t>
      </w:r>
      <w:r>
        <w:rPr>
          <w:i/>
        </w:rPr>
        <w:t>auctoritas</w:t>
      </w:r>
      <w:r>
        <w:rPr/>
        <w:t xml:space="preserve"> within the boundaries of this thesis.  My coursework thus far has made it abundantly clear that medievals placed a great deal of stock in the content of their texts, contending that (as Chaucer put it) “al that is writen is writen for oure doctrine.”  Texts were not, however, immediately accepted as containing a universal truth, or of being a part of that doctrine.  Rather, they first needed to stand the test of time, promoting the belief that there is a greater truth in older texts and authorities of the past.  By looking closely at a number of texts, I wish to examine the apparent hypocrisy present in this fundamental premise of </w:t>
      </w:r>
      <w:r>
        <w:rPr>
          <w:i/>
        </w:rPr>
        <w:t>auctoritas</w:t>
      </w:r>
      <w:r>
        <w:rPr/>
        <w:t xml:space="preserve"> and subsequent medieval moralizations of pagan works, focusing my efforts on Ovid’s </w:t>
      </w:r>
      <w:r>
        <w:rPr>
          <w:i/>
        </w:rPr>
        <w:t>Metamorphoses</w:t>
      </w:r>
      <w:r>
        <w:rPr/>
        <w:t xml:space="preserve">.  The temporal disjunction between a text, clearly of antiquated authority, and imposing on that text a contemporary view of religion seems to contradict the very notion of </w:t>
      </w:r>
      <w:r>
        <w:rPr>
          <w:i/>
        </w:rPr>
        <w:t>auctoritas</w:t>
      </w:r>
      <w:r>
        <w:rPr/>
        <w:t xml:space="preserve">, and yet such moralized texts were both widely disseminated and well received.  Moralizations were, in fact, the medium through which most medievals were exposed to Ovid in the first place, proving that truth can be invested in contemporary texts.  To this end, I wish to uncover whether these two seemingly contradictory notions can be resolved within the medieval mindset without a significant loss being suffered by the notion of </w:t>
      </w:r>
      <w:r>
        <w:rPr>
          <w:i/>
        </w:rPr>
        <w:t xml:space="preserve">auctoritas </w:t>
      </w:r>
      <w:r>
        <w:rPr/>
        <w:t>on the whole.</w:t>
      </w:r>
    </w:p>
    <w:p>
      <w:pPr>
        <w:pStyle w:val="Normal"/>
        <w:spacing w:lineRule="auto" w:line="432"/>
        <w:jc w:val="both"/>
        <w:rPr/>
      </w:pPr>
      <w:r>
        <w:rPr/>
        <w:tab/>
        <w:t xml:space="preserve">I feel I am both qualified and well prepared to undertake this endeavor, having studied Chaucer extensively with Professor David Wallace, the works of Ovid with Professors Shane Butler and Sean Keilen, and medieval authorship with Professor Emily Steiner.  Through these studies, I have gained a comprehensive understanding of the importance of </w:t>
      </w:r>
      <w:r>
        <w:rPr>
          <w:i/>
        </w:rPr>
        <w:t>auctoritas</w:t>
      </w:r>
      <w:r>
        <w:rPr/>
        <w:t xml:space="preserve"> within a medieval society, particularly with regard to religious texts, and have also become familiar with Middle English, providing me with access to numerous texts in their original state in lieu of a reliance on translations.  As previously mentioned, I intend to focus on a close reading of Ovid’s </w:t>
      </w:r>
      <w:r>
        <w:rPr>
          <w:i/>
        </w:rPr>
        <w:t>Metamorphoses</w:t>
      </w:r>
      <w:r>
        <w:rPr/>
        <w:t xml:space="preserve"> and subsequent moralizations of that text, including Christine de Pisan’s </w:t>
      </w:r>
      <w:r>
        <w:rPr>
          <w:i/>
        </w:rPr>
        <w:t>Letter from Othea</w:t>
      </w:r>
      <w:r>
        <w:rPr/>
        <w:t xml:space="preserve"> and Pierre Bersuire’s </w:t>
      </w:r>
      <w:r>
        <w:rPr>
          <w:i/>
        </w:rPr>
        <w:t>Ovidius Moralizatus</w:t>
      </w:r>
      <w:r>
        <w:rPr/>
        <w:t xml:space="preserve">.  I will also make note of allegorical use of such antiquarian texts, as in Chaucer’s </w:t>
      </w:r>
      <w:r>
        <w:rPr>
          <w:i/>
        </w:rPr>
        <w:t>Book of the Duchess</w:t>
      </w:r>
      <w:r>
        <w:rPr/>
        <w:t xml:space="preserve"> and the </w:t>
      </w:r>
      <w:r>
        <w:rPr>
          <w:i/>
        </w:rPr>
        <w:t>Roman de la Rose</w:t>
      </w:r>
      <w:r>
        <w:rPr/>
        <w:t xml:space="preserve">, examining how such influences are utilized in a manner than brings them into the present without a substantial loss of authority.  Michel Foucault’s article, </w:t>
      </w:r>
      <w:r>
        <w:rPr>
          <w:i/>
        </w:rPr>
        <w:t>What is an author?</w:t>
      </w:r>
      <w:r>
        <w:rPr/>
        <w:t>, as well as various Wycliffite writings on the nature of translation, shall serve to underline medieval premise and hopefully resolve the temporal disjunction I have observed.</w:t>
      </w:r>
    </w:p>
    <w:p>
      <w:pPr>
        <w:pStyle w:val="Normal"/>
        <w:spacing w:lineRule="auto" w:line="432"/>
        <w:jc w:val="both"/>
        <w:rPr/>
      </w:pPr>
      <w:r>
        <w:rPr/>
        <w:tab/>
        <w:t>Professor Emily Steiner has kindly agreed to advise my thesis, and I believe that with her guidance, and the relationship I have formed with Professors Butler and Keilen, I shall have all of the resources I require to undertake this project.  I have attached a writing sample that I believe to illustrate some of my best work to date, and I kindly thank you for your consideration of my thesis propos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6:16:00Z</dcterms:created>
  <dc:creator> </dc:creator>
  <dc:description/>
  <dc:language>en-US</dc:language>
  <cp:lastModifiedBy> </cp:lastModifiedBy>
  <dcterms:modified xsi:type="dcterms:W3CDTF">2004-10-15T19:10:00Z</dcterms:modified>
  <cp:revision>18</cp:revision>
  <dc:subject/>
  <dc:title>Andrew Amodeo</dc:title>
</cp:coreProperties>
</file>