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Belar Tigan</w:t>
      </w:r>
    </w:p>
    <w:p>
      <w:pPr>
        <w:pStyle w:val="Normal"/>
        <w:rPr/>
      </w:pPr>
      <w:r>
        <w:rPr/>
      </w:r>
    </w:p>
    <w:p>
      <w:pPr>
        <w:pStyle w:val="Normal"/>
        <w:rPr/>
      </w:pPr>
      <w:r>
        <w:rPr/>
        <w:t>Male Trill who was the first host to the Tigan symbiont, joined from 1910 to 1983.  Belar Tigan was a legislator, and put forward the concept of reassociation, in which the memories and lifetime of a previous host should not interfere with the duties and obligations of the new host.  Now a fundamental part of Trill society, such a retrograde link is strictly forbidden by the Symbiosis Commission.  Belar thoroughly enjoyed competition of almost any sort, and Norval exhibits these traits in his style of playing 3-D chess and Stratego.</w:t>
      </w:r>
    </w:p>
    <w:p>
      <w:pPr>
        <w:pStyle w:val="Normal"/>
        <w:rPr/>
      </w:pPr>
      <w:r>
        <w:rPr/>
      </w:r>
    </w:p>
    <w:p>
      <w:pPr>
        <w:pStyle w:val="Normal"/>
        <w:rPr>
          <w:u w:val="single"/>
        </w:rPr>
      </w:pPr>
      <w:r>
        <w:rPr>
          <w:u w:val="single"/>
        </w:rPr>
        <w:t>Lela Tigan</w:t>
      </w:r>
    </w:p>
    <w:p>
      <w:pPr>
        <w:pStyle w:val="Normal"/>
        <w:rPr/>
      </w:pPr>
      <w:r>
        <w:rPr/>
      </w:r>
    </w:p>
    <w:p>
      <w:pPr>
        <w:pStyle w:val="Normal"/>
        <w:rPr/>
      </w:pPr>
      <w:r>
        <w:rPr/>
        <w:t>Female Trill who was the second host to the Tigan symbiont.  Lela Tigan was a reserved woman, often quiet and uncomfortable in social situations.  Intellectually, however, she excelled in several fields.  Lela finished the work of Tobin Dax, utilizing his extremely original approach to prove Fermat’s Last Theorem.  She also made significant improvements to early Trill warp drives, allowing her race to begin exploring the galaxy.  Her academic talents and inquisitive nature have manifested in many subsequent hosts.  She was joined from 1983 to 2062.</w:t>
      </w:r>
    </w:p>
    <w:p>
      <w:pPr>
        <w:pStyle w:val="Normal"/>
        <w:rPr/>
      </w:pPr>
      <w:r>
        <w:rPr/>
      </w:r>
    </w:p>
    <w:p>
      <w:pPr>
        <w:pStyle w:val="Normal"/>
        <w:rPr>
          <w:u w:val="single"/>
        </w:rPr>
      </w:pPr>
      <w:r>
        <w:rPr>
          <w:u w:val="single"/>
        </w:rPr>
        <w:t>Lenara Tigan</w:t>
      </w:r>
    </w:p>
    <w:p>
      <w:pPr>
        <w:pStyle w:val="Normal"/>
        <w:rPr/>
      </w:pPr>
      <w:r>
        <w:rPr/>
      </w:r>
    </w:p>
    <w:p>
      <w:pPr>
        <w:pStyle w:val="Normal"/>
        <w:rPr/>
      </w:pPr>
      <w:r>
        <w:rPr/>
        <w:t>Female Trill who was the third host to the Tigan symbiont.  Lenara Tigan was one of the most celebrated authors and linguists in Trill history, and traveled across the Federation in an effort to expose herself to as many different cultural writings as possible.  Once while on Vulcan, Lenara Tigan met exiled Cardassian poet Iloja of Prim, giving her an interest in Cardassian literature. Iloja remained Tigan's favorite Cardassian writer in subsequent lives.  Lenara was joined from 2062 to 2132, and is attributed with Norval’s passion for holonovels.</w:t>
      </w:r>
    </w:p>
    <w:p>
      <w:pPr>
        <w:pStyle w:val="Normal"/>
        <w:rPr>
          <w:u w:val="single"/>
        </w:rPr>
      </w:pPr>
      <w:r>
        <w:rPr>
          <w:u w:val="single"/>
        </w:rPr>
      </w:r>
    </w:p>
    <w:p>
      <w:pPr>
        <w:pStyle w:val="Normal"/>
        <w:rPr>
          <w:u w:val="single"/>
        </w:rPr>
      </w:pPr>
      <w:r>
        <w:rPr>
          <w:u w:val="single"/>
        </w:rPr>
        <w:t>Raifi Tigan</w:t>
      </w:r>
    </w:p>
    <w:p>
      <w:pPr>
        <w:pStyle w:val="Normal"/>
        <w:rPr/>
      </w:pPr>
      <w:r>
        <w:rPr/>
      </w:r>
    </w:p>
    <w:p>
      <w:pPr>
        <w:pStyle w:val="Normal"/>
        <w:rPr/>
      </w:pPr>
      <w:r>
        <w:rPr/>
        <w:t xml:space="preserve">Female Trill who was the fourth host to the Tigan symbiont. Raifi Tigan once served as head of the Trill Symbiosis Commission.  Being named to that post was the happiest event of her life, next to giving birth to her daughter, Neema.  Raifi is the most effeminate of any Tigan host, and was joined from 2132 to 2200.  Besides brushing hair and nursing children, Raifi also loved to take walks in the woods. </w:t>
      </w:r>
    </w:p>
    <w:p>
      <w:pPr>
        <w:pStyle w:val="Normal"/>
        <w:rPr/>
      </w:pPr>
      <w:r>
        <w:rPr/>
      </w:r>
    </w:p>
    <w:p>
      <w:pPr>
        <w:pStyle w:val="Normal"/>
        <w:rPr>
          <w:u w:val="single"/>
        </w:rPr>
      </w:pPr>
      <w:r>
        <w:rPr>
          <w:u w:val="single"/>
        </w:rPr>
        <w:t>Ahjess Tigan</w:t>
      </w:r>
    </w:p>
    <w:p>
      <w:pPr>
        <w:pStyle w:val="Normal"/>
        <w:rPr/>
      </w:pPr>
      <w:r>
        <w:rPr/>
      </w:r>
    </w:p>
    <w:p>
      <w:pPr>
        <w:pStyle w:val="Normal"/>
        <w:rPr/>
      </w:pPr>
      <w:r>
        <w:rPr/>
        <w:t>Male Trill who was the fifth host to the Tigan symbiont.  Ahjess was the first Tigan to join Starfleet, and served as Chief of Security aboard the U.S.S. Saratoga.  Ahjess’ interest in athletics carried down to subsequent Tigan hosts, and is partially responsible for Norval’s interest in weaponry of all sorts.  The aggressive aspects of this personality often have to be repressed.  Ahjess was joined from 2200 to 2278.</w:t>
      </w:r>
    </w:p>
    <w:p>
      <w:pPr>
        <w:pStyle w:val="Normal"/>
        <w:rPr/>
      </w:pPr>
      <w:r>
        <w:rPr/>
      </w:r>
    </w:p>
    <w:p>
      <w:pPr>
        <w:pStyle w:val="Normal"/>
        <w:rPr>
          <w:u w:val="single"/>
        </w:rPr>
      </w:pPr>
      <w:r>
        <w:rPr>
          <w:u w:val="single"/>
        </w:rPr>
        <w:t>Nilani Tigan</w:t>
      </w:r>
    </w:p>
    <w:p>
      <w:pPr>
        <w:pStyle w:val="Normal"/>
        <w:rPr/>
      </w:pPr>
      <w:r>
        <w:rPr/>
      </w:r>
    </w:p>
    <w:p>
      <w:pPr>
        <w:pStyle w:val="Normal"/>
        <w:rPr/>
      </w:pPr>
      <w:r>
        <w:rPr/>
        <w:t>Female Trill who was the sixth host of the Tigan symbiont.  Nilani was a test pilot who was joined in 2278 but lived less than a year thereafter.  Nilani’s career made her family nervous, and she accused them of panicking over nothing.  But their worries were justified when Nilani flew a shuttle that wasn't ready for a full impulse test.  The shuttle crashed and Nilani was critically injured.  Despite a life cut short, Nilani feels lucky to have been joined because she can continue to exist when the symbiont is passed on to a new host.</w:t>
      </w:r>
    </w:p>
    <w:p>
      <w:pPr>
        <w:pStyle w:val="Normal"/>
        <w:rPr/>
      </w:pPr>
      <w:r>
        <w:rPr/>
      </w:r>
    </w:p>
    <w:p>
      <w:pPr>
        <w:pStyle w:val="Normal"/>
        <w:rPr>
          <w:u w:val="single"/>
        </w:rPr>
      </w:pPr>
      <w:r>
        <w:rPr>
          <w:u w:val="single"/>
        </w:rPr>
        <w:t>Janel Tigan</w:t>
      </w:r>
    </w:p>
    <w:p>
      <w:pPr>
        <w:pStyle w:val="Normal"/>
        <w:rPr/>
      </w:pPr>
      <w:r>
        <w:rPr/>
      </w:r>
    </w:p>
    <w:p>
      <w:pPr>
        <w:pStyle w:val="Normal"/>
        <w:rPr/>
      </w:pPr>
      <w:r>
        <w:rPr>
          <w:rFonts w:cs="Arial"/>
        </w:rPr>
        <w:t>Male Trill who was the seventh host to the Tigan symbiont.  A noted Federation dignitary, aficionado of Romulan and Klingon culture, and Norval’s grandfather.  Joined from 2279 to 2361 — 82 years — Janel was one of Tigan's most enduring and distinguished hosts, and one of the most colorful.  Janel was Norval’s field docent, knowing he would not live much longer and wishing for his grandson to carry on the Tigan legacy.  He was often very hard on Norval during the training.  During Janel’s life, he tried repeatedly to open a dialogue between the Klingons and Romulans, hoping that communication would bring about peace and stability in the Beta Quadr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CCCCC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07:00Z</dcterms:created>
  <dc:creator> </dc:creator>
  <dc:description/>
  <dc:language>en-US</dc:language>
  <cp:lastModifiedBy> </cp:lastModifiedBy>
  <dcterms:modified xsi:type="dcterms:W3CDTF">2004-01-31T06:35:00Z</dcterms:modified>
  <cp:revision>4</cp:revision>
  <dc:subject/>
  <dc:title>Belar Tigan</dc:title>
</cp:coreProperties>
</file>