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February 20, 2006</w:t>
      </w:r>
    </w:p>
    <w:p>
      <w:pPr>
        <w:pStyle w:val="Normal"/>
        <w:spacing w:lineRule="auto" w:line="480"/>
        <w:rPr/>
      </w:pPr>
      <w:r>
        <w:rPr/>
        <w:t>Rabberman/Theophano</w:t>
        <w:tab/>
        <w:tab/>
        <w:tab/>
        <w:tab/>
        <w:tab/>
        <w:tab/>
        <w:t xml:space="preserve">           FOLK 541-640</w:t>
      </w:r>
    </w:p>
    <w:p>
      <w:pPr>
        <w:pStyle w:val="Normal"/>
        <w:spacing w:lineRule="auto" w:line="480"/>
        <w:jc w:val="center"/>
        <w:rPr>
          <w:b/>
          <w:b/>
          <w:u w:val="single"/>
        </w:rPr>
      </w:pPr>
      <w:r>
        <w:rPr>
          <w:b/>
          <w:u w:val="single"/>
        </w:rPr>
        <w:t>Ulrich Critique</w:t>
      </w:r>
    </w:p>
    <w:p>
      <w:pPr>
        <w:pStyle w:val="Normal"/>
        <w:spacing w:lineRule="auto" w:line="480"/>
        <w:jc w:val="center"/>
        <w:rPr>
          <w:i/>
          <w:i/>
        </w:rPr>
      </w:pPr>
      <w:r>
        <w:rPr>
          <w:i/>
        </w:rPr>
        <w:t>Chapter 3</w:t>
      </w:r>
    </w:p>
    <w:p>
      <w:pPr>
        <w:pStyle w:val="Normal"/>
        <w:spacing w:lineRule="auto" w:line="480"/>
        <w:jc w:val="both"/>
        <w:rPr>
          <w:i/>
          <w:i/>
        </w:rPr>
      </w:pPr>
      <w:r>
        <w:rPr>
          <w:i/>
        </w:rPr>
      </w:r>
    </w:p>
    <w:p>
      <w:pPr>
        <w:pStyle w:val="Normal"/>
        <w:spacing w:lineRule="auto" w:line="480"/>
        <w:jc w:val="both"/>
        <w:rPr/>
      </w:pPr>
      <w:r>
        <w:rPr/>
        <w:tab/>
        <w:t xml:space="preserve">Laurel Thatcher Ulrich utilizes </w:t>
      </w:r>
      <w:r>
        <w:rPr>
          <w:u w:val="single"/>
        </w:rPr>
        <w:t>A Midwife’s Tale</w:t>
      </w:r>
      <w:r>
        <w:rPr/>
        <w:t xml:space="preserve"> to reconstruct the life and times of Martha Ballard, a healer in Maine in the later part of the 18</w:t>
      </w:r>
      <w:r>
        <w:rPr>
          <w:vertAlign w:val="superscript"/>
        </w:rPr>
        <w:t>th</w:t>
      </w:r>
      <w:r>
        <w:rPr/>
        <w:t xml:space="preserve"> and early 19</w:t>
      </w:r>
      <w:r>
        <w:rPr>
          <w:vertAlign w:val="superscript"/>
        </w:rPr>
        <w:t>th</w:t>
      </w:r>
      <w:r>
        <w:rPr/>
        <w:t xml:space="preserve"> centuries.  Chapter 3 concerns itself primarily with the selection of a town minister, a role that “had to please the town as a whole” (p. 106).  We are given an insight into Martha’s views, a woman’s views, on religion and public worship as this selection process is carried out – an interesting perspective to have given the patriarchal construction of the Revolutionary period’s society.  There is also a somewhat racial element present in this particular chapter, where Martha’s references to the Native Americans in conjunction with Lady Foster seem quite terse.  Mister Foster later brings charges against the Sewall’s for slander against his name, the moment in the chapter that seems to me to be the most complicated.</w:t>
      </w:r>
    </w:p>
    <w:p>
      <w:pPr>
        <w:pStyle w:val="Normal"/>
        <w:spacing w:lineRule="auto" w:line="480"/>
        <w:jc w:val="both"/>
        <w:rPr/>
      </w:pPr>
      <w:r>
        <w:rPr/>
        <w:tab/>
        <w:t xml:space="preserve">We know, as readers, that </w:t>
      </w:r>
      <w:r>
        <w:rPr>
          <w:u w:val="single"/>
        </w:rPr>
        <w:t>A Midwife’s Tale</w:t>
      </w:r>
      <w:r>
        <w:rPr/>
        <w:t xml:space="preserve"> is an historical document.  Laurel Thatcher Ulrich received a grant to work with Martha Ballard’s diary, a personal work that covers each day of twenty-seven years.  Ulrich provides us with excerpts from that diary at the start of each chapter in order to reassert that fact.  This is by no means a work of fiction, and is in fact a work of historical research.  Why, then, does the trial scene in this chapter seem so empty, so void of detail?  We are told that they are charged, that they arrive in court, and are soon “found gilty &amp; find &amp; Laid under Bonds” (p. 110).  Henry Sewall even argues that he presents evidence that corroborates the fact that Mister Foster is a liar, but we hear no mention of what that evidence is.  Even Ulrich, who looked not only at the diaries of her ‘characters’ but also at extensive historical documentation, is unable to shed any light on the evidence in this episode.  Ultimately, the lack of historical context here detracts from the trial scene as a whole.</w:t>
      </w:r>
    </w:p>
    <w:p>
      <w:pPr>
        <w:pStyle w:val="Normal"/>
        <w:spacing w:lineRule="auto" w:line="480"/>
        <w:jc w:val="both"/>
        <w:rPr/>
      </w:pPr>
      <w:r>
        <w:rPr/>
        <w:tab/>
        <w:t>This dilemma is further complicated by Sewall’s appeal.  He speaks of key witnesses missing when he asks for a continuance, though he never names them for the reader.  Ultimately, he simply chooses to pay his fine rather than face another embarrassment in court.  That decision interests me, because we see no mention of even an impending second trial in Martha’s diary, so it is unclear just how public such a possible embarrassment would have been for Sewall.  Some have made the case to me that matters of judicial discretion in the text do not affect its overall value, citing Ulrich’s assertion that the world of a trial was “an alien world” to women (p. 111).  I disagree, however.  If Ballard or Ulrich are unable to provide any details with regard to such an event, I believe it throws into question the validity of the remainder of the work.  We have no way of knowing what prejudices influence Martha’s writing, what she chooses to omit, or even how she chooses what to include.  I concede that this document is certainly historical, and certainly valuable in the context of women’s studies, but as an exemplar of research I confess to still have my doubts as to its valu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30:00Z</dcterms:created>
  <dc:creator>Andrew Amodeo</dc:creator>
  <dc:description/>
  <cp:keywords/>
  <dc:language>en-US</dc:language>
  <cp:lastModifiedBy>Andrew Amodeo</cp:lastModifiedBy>
  <dcterms:modified xsi:type="dcterms:W3CDTF">2006-02-20T23:05:00Z</dcterms:modified>
  <cp:revision>3</cp:revision>
  <dc:subject/>
  <dc:title>Andrew Amodeo</dc:title>
</cp:coreProperties>
</file>