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ndrew Amodeo</w:t>
        <w:tab/>
        <w:tab/>
        <w:tab/>
        <w:tab/>
        <w:tab/>
        <w:tab/>
        <w:tab/>
        <w:t xml:space="preserve">   </w:t>
      </w:r>
      <w:r>
        <w:rPr/>
        <w:fldChar w:fldCharType="begin"/>
      </w:r>
      <w:r>
        <w:rPr/>
        <w:instrText xml:space="preserve"> DATE \@"MMMM\ d', 'yyyy" </w:instrText>
      </w:r>
      <w:r>
        <w:rPr/>
        <w:fldChar w:fldCharType="separate"/>
      </w:r>
      <w:r>
        <w:rPr/>
        <w:t>July 30, 2026</w:t>
      </w:r>
      <w:r>
        <w:rPr/>
        <w:fldChar w:fldCharType="end"/>
      </w:r>
    </w:p>
    <w:p>
      <w:pPr>
        <w:pStyle w:val="Normal"/>
        <w:spacing w:lineRule="auto" w:line="480"/>
        <w:rPr/>
      </w:pPr>
      <w:r>
        <w:rPr/>
        <w:t>Prof. E. Steiner</w:t>
        <w:tab/>
        <w:tab/>
        <w:tab/>
        <w:tab/>
        <w:tab/>
        <w:tab/>
        <w:tab/>
        <w:t xml:space="preserve">           ENGL 321-301</w:t>
      </w:r>
    </w:p>
    <w:p>
      <w:pPr>
        <w:pStyle w:val="Normal"/>
        <w:spacing w:lineRule="auto" w:line="480"/>
        <w:jc w:val="center"/>
        <w:rPr>
          <w:b/>
          <w:b/>
          <w:u w:val="single"/>
        </w:rPr>
      </w:pPr>
      <w:r>
        <w:rPr>
          <w:b/>
          <w:u w:val="single"/>
        </w:rPr>
        <w:t>Reaction 1: The Wife of Bath’s Prologue</w:t>
      </w:r>
    </w:p>
    <w:p>
      <w:pPr>
        <w:pStyle w:val="Normal"/>
        <w:spacing w:lineRule="auto" w:line="480"/>
        <w:jc w:val="both"/>
        <w:rPr>
          <w:b/>
          <w:b/>
          <w:u w:val="single"/>
        </w:rPr>
      </w:pPr>
      <w:r>
        <w:rPr>
          <w:b/>
          <w:u w:val="single"/>
        </w:rPr>
      </w:r>
    </w:p>
    <w:p>
      <w:pPr>
        <w:pStyle w:val="Normal"/>
        <w:spacing w:lineRule="auto" w:line="420"/>
        <w:jc w:val="both"/>
        <w:rPr/>
      </w:pPr>
      <w:r>
        <w:rPr/>
        <w:tab/>
        <w:t xml:space="preserve">The Prologue to the Wife of Bath’s tale is interesting not only for its subject material of its language, but for the vast amount of contradiction present within its text.  She, for example, begins her Prologue by asserting that “Experience, though noon auctoritee / Were in this world, is right y-nough for me” (1-2).  If experience were, in fact, enough to allow the Wife of Bath to speak expertly on the subject of marriage, why then does she feel the need to quote Scripture when backing her claims, as with God’s decree for the human race to go forth and multiply?  The Wife of Bath similarly presents herself as having an insatiable sexual appetite that she indulges with freedom at her own discretion.  Despite this, she questions the pilgrims, “What sholde I taken keep hem for to plese, / But it were for my profit and myn ese?” (213-14).  This statement undermines her sexual freedom in that she will only engage in such acts if it is profitable to her, promoting a motivation of greed moreso than autonomy.  In an even more direct sense, the Wife twice calls attention to her compulsion for falsehood.  Lines 382 and 582 both begin with the statement that “al was fals,” drawing into question the truthfulness of anything that the Wife of Bath might be telling us in her Prologue, and whether or not she is a feminist character in her autonomy or a representation of the fickle nature of women.  Strohm writes, in </w:t>
      </w:r>
      <w:r>
        <w:rPr>
          <w:i/>
        </w:rPr>
        <w:t>The social and literary scene in England</w:t>
      </w:r>
      <w:r>
        <w:rPr/>
        <w:t>, that “Chaucer’s poetry offers us an experience in which a hierarchy is postulated and then penetrated or otherwise qualified” (p. 16).  This is certainly true in the Wife’s Prologue, for she presents arguments against her husbands that show also how women were thought of in Chaucer’s time, as subservient to 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5:04:00Z</dcterms:created>
  <dc:creator> </dc:creator>
  <dc:description/>
  <dc:language>en-US</dc:language>
  <cp:lastModifiedBy> </cp:lastModifiedBy>
  <dcterms:modified xsi:type="dcterms:W3CDTF">2004-09-15T16:23:00Z</dcterms:modified>
  <cp:revision>6</cp:revision>
  <dc:subject/>
  <dc:title>Andrew Amodeo</dc:title>
</cp:coreProperties>
</file>