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Ciarán</w:t>
        <w:br/>
        <w:t>Class: Bard</w:t>
        <w:br/>
        <w:t xml:space="preserve">Race: Human </w:t>
        <w:br/>
        <w:t>Alignment: True Neutral</w:t>
        <w:br/>
        <w:t>Age: 23</w:t>
        <w:br/>
        <w:t xml:space="preserve">Weight: 165 lbs </w:t>
        <w:br/>
        <w:t xml:space="preserve">Height: 6’0” </w:t>
        <w:br/>
        <w:t xml:space="preserve">Gender: Male </w:t>
      </w:r>
    </w:p>
    <w:p>
      <w:pPr>
        <w:pStyle w:val="NormalWeb"/>
        <w:rPr/>
      </w:pPr>
      <w:r>
        <w:rPr/>
        <w:t xml:space="preserve">Level: 3 </w:t>
        <w:br/>
        <w:t xml:space="preserve">HP: 20 </w:t>
        <w:br/>
        <w:t xml:space="preserve">Experience: 3000 </w:t>
      </w:r>
    </w:p>
    <w:p>
      <w:pPr>
        <w:pStyle w:val="NormalWeb"/>
        <w:rPr/>
      </w:pPr>
      <w:r>
        <w:rPr>
          <w:b/>
          <w:bCs/>
          <w:u w:val="single"/>
        </w:rPr>
        <w:t>Abilities</w:t>
      </w:r>
      <w:r>
        <w:rPr/>
        <w:t xml:space="preserve"> </w:t>
        <w:br/>
        <w:t xml:space="preserve">STR 8 (-1) </w:t>
        <w:br/>
        <w:t xml:space="preserve">DEX 16 (+3) </w:t>
        <w:br/>
        <w:t xml:space="preserve">CON 12 (+1) </w:t>
        <w:br/>
        <w:t xml:space="preserve">INT 16 (+3) </w:t>
        <w:br/>
        <w:t xml:space="preserve">WIS 16 (+3) </w:t>
        <w:br/>
        <w:t xml:space="preserve">CHA 18 (+4) </w:t>
      </w:r>
    </w:p>
    <w:p>
      <w:pPr>
        <w:pStyle w:val="NormalWeb"/>
        <w:rPr/>
      </w:pPr>
      <w:r>
        <w:rPr>
          <w:b/>
          <w:bCs/>
          <w:u w:val="single"/>
        </w:rPr>
        <w:t>Statistics</w:t>
      </w:r>
      <w:r>
        <w:rPr/>
        <w:t xml:space="preserve"> </w:t>
        <w:br/>
        <w:t>AC 18 (Touch 13, Flat-footed 15)</w:t>
        <w:br/>
        <w:t xml:space="preserve">FORT +2 </w:t>
        <w:br/>
        <w:t xml:space="preserve">REF +6 </w:t>
        <w:br/>
        <w:t xml:space="preserve">WILL +6 </w:t>
      </w:r>
    </w:p>
    <w:p>
      <w:pPr>
        <w:pStyle w:val="NormalWeb"/>
        <w:rPr/>
      </w:pPr>
      <w:r>
        <w:rPr/>
        <w:t xml:space="preserve">Melee +1 (Weapon Finesse +5, Masterwork +6) </w:t>
        <w:br/>
        <w:t>Ranged +5 (Masterwork +6)</w:t>
        <w:br/>
        <w:t xml:space="preserve">Speed 30 </w:t>
      </w:r>
    </w:p>
    <w:p>
      <w:pPr>
        <w:pStyle w:val="NormalWeb"/>
        <w:rPr/>
      </w:pPr>
      <w:r>
        <w:rPr>
          <w:b/>
          <w:bCs/>
          <w:u w:val="single"/>
        </w:rPr>
        <w:t>Feats</w:t>
      </w:r>
      <w:r>
        <w:rPr/>
        <w:t xml:space="preserve"> </w:t>
        <w:br/>
        <w:t>Extra Music</w:t>
        <w:br/>
        <w:t>Lingering Song</w:t>
        <w:br/>
        <w:t>Weapon Finesse – Rapier</w:t>
      </w:r>
    </w:p>
    <w:p>
      <w:pPr>
        <w:pStyle w:val="NormalWeb"/>
        <w:rPr/>
      </w:pPr>
      <w:r>
        <w:rPr>
          <w:b/>
          <w:bCs/>
          <w:u w:val="single"/>
        </w:rPr>
        <w:t>Racial Features</w:t>
      </w:r>
      <w:r>
        <w:rPr/>
        <w:t xml:space="preserve"> </w:t>
        <w:br/>
        <w:t xml:space="preserve">One additional skill point per level </w:t>
      </w:r>
    </w:p>
    <w:p>
      <w:pPr>
        <w:pStyle w:val="NormalWeb"/>
        <w:rPr/>
      </w:pPr>
      <w:r>
        <w:rPr>
          <w:b/>
          <w:bCs/>
          <w:u w:val="single"/>
        </w:rPr>
        <w:t>Class Features</w:t>
      </w:r>
      <w:r>
        <w:rPr/>
        <w:t xml:space="preserve"> </w:t>
        <w:br/>
        <w:t>Bard Weapon Proficiencies</w:t>
        <w:br/>
        <w:t>Bardic Knowledge</w:t>
        <w:br/>
        <w:t>Bardic Music</w:t>
        <w:br/>
        <w:t>Light Armor Proficiency</w:t>
      </w:r>
    </w:p>
    <w:p>
      <w:pPr>
        <w:pStyle w:val="NormalWeb"/>
        <w:rPr/>
      </w:pPr>
      <w:r>
        <w:rPr>
          <w:b/>
          <w:bCs/>
          <w:u w:val="single"/>
        </w:rPr>
        <w:t>Skills</w:t>
      </w:r>
      <w:r>
        <w:rPr/>
        <w:t xml:space="preserve"> </w:t>
        <w:br/>
        <w:t>Appraise: 2+3=5</w:t>
        <w:br/>
        <w:t>Balance: 2+3=5</w:t>
        <w:br/>
        <w:t>Bluff: 4+4=8</w:t>
        <w:br/>
        <w:t xml:space="preserve">Climb: -1 </w:t>
        <w:br/>
        <w:t>Concentration: 3+1=4</w:t>
        <w:br/>
        <w:t xml:space="preserve">Decipher Script: 2+3=5 </w:t>
        <w:br/>
        <w:t xml:space="preserve">Diplomacy: 6+4=10 </w:t>
        <w:br/>
        <w:t xml:space="preserve">Disguise: +4 </w:t>
        <w:br/>
        <w:t>Escape Artist: 2+3=5</w:t>
        <w:br/>
        <w:t>Forgery: +3</w:t>
        <w:br/>
        <w:t>Gather Information: 6+4=10</w:t>
        <w:br/>
        <w:t>Heal: +3</w:t>
        <w:br/>
        <w:t>Hide: 2+3=5</w:t>
        <w:br/>
        <w:t>Intimidate: +4</w:t>
        <w:br/>
        <w:t>Jump: -1</w:t>
        <w:br/>
        <w:t>Knowledge (Bardic): 3+3+2=8</w:t>
        <w:br/>
        <w:t>Knowledge (History): 5+3=8</w:t>
        <w:br/>
        <w:t>Listen: 2+3=5</w:t>
        <w:br/>
        <w:t>Move Silently: 3+3=6</w:t>
        <w:br/>
        <w:t>Perform: 6+4+2=12</w:t>
        <w:br/>
        <w:t>Ride: +3</w:t>
        <w:br/>
        <w:t>Search: +3</w:t>
        <w:br/>
        <w:t>Sense Motive: 2+3=5</w:t>
        <w:br/>
        <w:t>Sleight of Hand: 6+3=9</w:t>
        <w:br/>
        <w:t>Speak Language: 1</w:t>
        <w:br/>
        <w:t>Spot: 1.0+3=4</w:t>
        <w:br/>
        <w:t>Survival: +3</w:t>
        <w:br/>
        <w:t>Swim: -1</w:t>
        <w:br/>
        <w:t>Tumble: 4+3=7</w:t>
        <w:br/>
        <w:t>Use Rope: +3</w:t>
        <w:br/>
        <w:br/>
      </w:r>
      <w:r>
        <w:rPr>
          <w:b/>
          <w:u w:val="single"/>
        </w:rPr>
        <w:t>Spells Per Day</w:t>
        <w:br/>
      </w:r>
      <w:r>
        <w:rPr/>
        <w:t>Level 0: 3</w:t>
        <w:br/>
        <w:t>Level 1: 2</w:t>
        <w:br/>
        <w:br/>
      </w:r>
      <w:r>
        <w:rPr>
          <w:b/>
          <w:u w:val="single"/>
        </w:rPr>
        <w:t>Spells Known</w:t>
        <w:br/>
        <w:br/>
      </w:r>
      <w:r>
        <w:rPr>
          <w:i/>
        </w:rPr>
        <w:t>Level 0</w:t>
      </w:r>
      <w:r>
        <w:rPr>
          <w:b/>
          <w:u w:val="single"/>
        </w:rPr>
        <w:br/>
      </w:r>
      <w:r>
        <w:rPr/>
        <w:t>Daze</w:t>
        <w:br/>
        <w:t>Detect Magic</w:t>
        <w:br/>
        <w:t>Ghost Sound</w:t>
        <w:br/>
        <w:t>Light</w:t>
        <w:br/>
        <w:t>Lullaby</w:t>
        <w:br/>
        <w:t>Prestidigitation</w:t>
        <w:br/>
        <w:br/>
      </w:r>
      <w:r>
        <w:rPr>
          <w:i/>
        </w:rPr>
        <w:t>Level 1</w:t>
        <w:br/>
      </w:r>
      <w:r>
        <w:rPr/>
        <w:t>Charm Person</w:t>
        <w:br/>
        <w:t>Hypnotism</w:t>
        <w:br/>
        <w:t>Silent Image</w:t>
        <w:br/>
        <w:t>Tasha’s Hideous Laughter</w:t>
      </w:r>
    </w:p>
    <w:p>
      <w:pPr>
        <w:pStyle w:val="NormalWeb"/>
        <w:rPr/>
      </w:pPr>
      <w:r>
        <w:rPr>
          <w:b/>
          <w:bCs/>
          <w:u w:val="single"/>
        </w:rPr>
        <w:t>Languages</w:t>
      </w:r>
      <w:r>
        <w:rPr/>
        <w:t xml:space="preserve"> </w:t>
        <w:br/>
        <w:t xml:space="preserve">Common </w:t>
        <w:br/>
        <w:t>Dwarven</w:t>
        <w:br/>
        <w:t>Elven</w:t>
        <w:br/>
        <w:t xml:space="preserve">Gnome </w:t>
        <w:br/>
        <w:t>Orc</w:t>
      </w:r>
    </w:p>
    <w:p>
      <w:pPr>
        <w:pStyle w:val="NormalWeb"/>
        <w:rPr/>
      </w:pPr>
      <w:r>
        <w:rPr>
          <w:b/>
          <w:bCs/>
          <w:u w:val="single"/>
        </w:rPr>
        <w:t>Equipment</w:t>
      </w:r>
      <w:r>
        <w:rPr/>
        <w:t xml:space="preserve"> </w:t>
        <w:br/>
        <w:t>Buckler, MW (+1)</w:t>
        <w:br/>
        <w:t>Mithral Shirt (+4)</w:t>
        <w:br/>
        <w:t>Dagger [2] (1d4, 19-20/x2, 10 ft)</w:t>
        <w:br/>
        <w:t>Rapier, MW (1d6-1, 18-20/x2)</w:t>
        <w:br/>
        <w:t>Shortbow, MW (1d6, x3, 60 ft)</w:t>
        <w:br/>
        <w:t>Bagpipes, MW</w:t>
        <w:br/>
        <w:t>Wand of Cure Light Wounds (50 Charges)</w:t>
        <w:br/>
        <w:t>Arrows (50)</w:t>
        <w:br/>
        <w:t>Backpack</w:t>
        <w:br/>
        <w:t>Bedroll</w:t>
        <w:br/>
        <w:t>Explorer’s Outfit</w:t>
        <w:br/>
        <w:t>Spell Component Pouch</w:t>
        <w:br/>
        <w:t>Waterskin (Full)</w:t>
      </w:r>
    </w:p>
    <w:p>
      <w:pPr>
        <w:pStyle w:val="NormalWeb"/>
        <w:spacing w:before="280" w:after="280"/>
        <w:rPr/>
      </w:pPr>
      <w:r>
        <w:rPr>
          <w:b/>
          <w:bCs/>
          <w:u w:val="single"/>
        </w:rPr>
        <w:t>Funds</w:t>
      </w:r>
      <w:r>
        <w:rPr/>
        <w:t xml:space="preserve"> </w:t>
        <w:br/>
        <w:t>0 PP</w:t>
        <w:br/>
        <w:t xml:space="preserve">1 GP </w:t>
        <w:br/>
        <w:t xml:space="preserve">4 SP </w:t>
        <w:br/>
        <w:t>0 C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9:56:00Z</dcterms:created>
  <dc:creator>Andrew Amodeo</dc:creator>
  <dc:description/>
  <cp:keywords/>
  <dc:language>en-US</dc:language>
  <cp:lastModifiedBy>Andrew Amodeo</cp:lastModifiedBy>
  <dcterms:modified xsi:type="dcterms:W3CDTF">2006-04-20T22:05:00Z</dcterms:modified>
  <cp:revision>2</cp:revision>
  <dc:subject/>
  <dc:title>Name: Kieran </dc:title>
</cp:coreProperties>
</file>