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Lu</w:t>
        <w:tab/>
        <w:tab/>
        <w:tab/>
        <w:tab/>
        <w:tab/>
        <w:tab/>
        <w:tab/>
        <w:tab/>
        <w:tab/>
        <w:t xml:space="preserve">     COML-100</w:t>
      </w:r>
    </w:p>
    <w:p>
      <w:pPr>
        <w:pStyle w:val="Normal"/>
        <w:spacing w:lineRule="auto" w:line="480"/>
        <w:jc w:val="center"/>
        <w:rPr>
          <w:b/>
          <w:b/>
          <w:u w:val="single"/>
        </w:rPr>
      </w:pPr>
      <w:r>
        <w:rPr>
          <w:b/>
          <w:u w:val="single"/>
        </w:rPr>
        <w:t>“</w:t>
      </w:r>
      <w:r>
        <w:rPr>
          <w:b/>
          <w:u w:val="single"/>
        </w:rPr>
        <w:t>Love Never Did Run Smooth”</w:t>
      </w:r>
    </w:p>
    <w:p>
      <w:pPr>
        <w:pStyle w:val="Normal"/>
        <w:spacing w:lineRule="auto" w:line="480"/>
        <w:jc w:val="center"/>
        <w:rPr>
          <w:sz w:val="22"/>
          <w:szCs w:val="22"/>
        </w:rPr>
      </w:pPr>
      <w:r>
        <w:rPr>
          <w:i/>
          <w:sz w:val="22"/>
          <w:szCs w:val="22"/>
        </w:rPr>
        <w:t xml:space="preserve">An analysis of love and desire in </w:t>
      </w:r>
      <w:r>
        <w:rPr>
          <w:sz w:val="22"/>
          <w:szCs w:val="22"/>
        </w:rPr>
        <w:t xml:space="preserve">A Midsummer Night’s Dream </w:t>
      </w:r>
      <w:r>
        <w:rPr>
          <w:i/>
          <w:sz w:val="22"/>
          <w:szCs w:val="22"/>
        </w:rPr>
        <w:t xml:space="preserve">and </w:t>
      </w:r>
      <w:r>
        <w:rPr>
          <w:sz w:val="22"/>
          <w:szCs w:val="22"/>
        </w:rPr>
        <w:t>The Peach Blossom Fan.</w:t>
      </w:r>
    </w:p>
    <w:p>
      <w:pPr>
        <w:pStyle w:val="Normal"/>
        <w:spacing w:lineRule="auto" w:line="480"/>
        <w:jc w:val="center"/>
        <w:rPr>
          <w:sz w:val="22"/>
          <w:szCs w:val="22"/>
        </w:rPr>
      </w:pPr>
      <w:r>
        <w:rPr>
          <w:sz w:val="22"/>
          <w:szCs w:val="22"/>
        </w:rPr>
      </w:r>
    </w:p>
    <w:p>
      <w:pPr>
        <w:pStyle w:val="Normal"/>
        <w:spacing w:lineRule="auto" w:line="480"/>
        <w:jc w:val="both"/>
        <w:rPr/>
      </w:pPr>
      <w:r>
        <w:rPr/>
        <w:tab/>
        <w:t xml:space="preserve">American poet Robert Frost once wrote that “love is an irresistible desire to be irresistibly desired.”    It cannot be doubted that Frost attributed a great deal of power to these two emotions, so much so that he could identify them with one another.  That same investment of power is present within William Shakespeare’s </w:t>
      </w:r>
      <w:r>
        <w:rPr>
          <w:i/>
        </w:rPr>
        <w:t>A Midsummer Night’s Dream</w:t>
      </w:r>
      <w:r>
        <w:rPr/>
        <w:t xml:space="preserve"> and K’ung Shang-jen’s </w:t>
      </w:r>
      <w:r>
        <w:rPr>
          <w:i/>
        </w:rPr>
        <w:t>The Peach Blossom Fan</w:t>
      </w:r>
      <w:r>
        <w:rPr/>
        <w:t>.  Love and desire rise to the surface in both plays as prime movers, the motivation through which many of the characters sustain their action.  On the surface the plays are surprisingly similar in their construction, despite having been written nearly half a century and half a world apart.  In studying their similarities and, perhaps even more importantly, their differences, a reader is able to gain an understanding of love and desire in terms of theatre, and also offered a glimpse into an earlier society.  Through these plays, we are presented with a glass through which we might view contemporary moral judgments on the nature of desire, both in England and China of the seventeenth century.</w:t>
      </w:r>
    </w:p>
    <w:p>
      <w:pPr>
        <w:pStyle w:val="Normal"/>
        <w:spacing w:lineRule="auto" w:line="480"/>
        <w:jc w:val="both"/>
        <w:rPr/>
      </w:pPr>
      <w:r>
        <w:rPr/>
        <w:tab/>
        <w:t xml:space="preserve">In Shakespeare’s </w:t>
      </w:r>
      <w:r>
        <w:rPr>
          <w:i/>
        </w:rPr>
        <w:t>A Midsummer Night’s Dream</w:t>
      </w:r>
      <w:r>
        <w:rPr/>
        <w:t xml:space="preserve">, we are presented with a view of love that is very similar to </w:t>
      </w:r>
      <w:r>
        <w:rPr>
          <w:i/>
        </w:rPr>
        <w:t>The Peach Blossom Fan</w:t>
      </w:r>
      <w:r>
        <w:rPr/>
        <w:t xml:space="preserve"> in its portrayal, and yet varies wildly with regard to its interpretation.  On the surface, the similarities abound.  In both plays, we see love being dictated by an outside source from the onset.  Egeus and Theseus presume to govern the love of Lysander, Hermia and Demetrius, while Mistress Li and Yang hope to shape the futures of Hou and Fragrant Princess.  In Shakespeare’s work, this tyranny over love gives way to meddling by yet another outside source, particularly the machinations of the Faeries Oberon and Puck.  This comic interference, and the resulting confusion that erupts between the four Athenian lovers, allows Shakespeare to do something very unique: that is, to poke fun at the misery and misfortune that those in love suffer.  Shakespeare explores this through an imbalance of love within the play: Hermia loves Lysander, Lysander loves Hermia, Helena loves Demetrius, and Demetrius loves Hermia rather than Helena – a </w:t>
      </w:r>
      <w:r>
        <w:rPr>
          <w:i/>
        </w:rPr>
        <w:t>ménage à trois</w:t>
      </w:r>
      <w:r>
        <w:rPr/>
        <w:t xml:space="preserve"> in which two men love the same woman.  Hermia, thus, has too many suitors, while Helena is left with too few.  Lysander rightly observes that “the course of true love never did run smooth” (I.i.134), and we as an audience are able to find comedy in the suffering of the lovers, knowing that all will be resolved in the end.</w:t>
      </w:r>
    </w:p>
    <w:p>
      <w:pPr>
        <w:pStyle w:val="Normal"/>
        <w:spacing w:lineRule="auto" w:line="480"/>
        <w:jc w:val="both"/>
        <w:rPr/>
      </w:pPr>
      <w:r>
        <w:rPr/>
        <w:tab/>
        <w:t>This uniquely comic portrayal of love carries over into the play’s rendering of desire.  Desire, from its roots in Latin, is a longing for something lost or missed and therefore always for something one cannot have.  Lysander desires Hermia, but is unable to have her in the face of Egeus’ irrational will.  Similarly, Helena desires Demetrius, yet he wants nothing to do with her.  Aspects of these desires are subverted throughout the course of the play.  Puck, in mistaking Lysander for Demetrius, removes his desire for Hermia, making his object Helena.  Oberon’s attempt to correct this mistake causes yet another love triangle, with Helena now possessing the affections of both men.  Theseus, later, is even able to subvert Egeus’ desire for his daughter Hermia to wed Demetrius by declaring that Lysander and Hermia shall be wed after their eventful evening in the Green World.  Ultimately, desire must be destroyed for love to prevail within the play, for only after it has been subverted are two linear couples created and each character has, arguably, attained that which they longed for.  Arrival at love in this fashion, however, is not without its own inherent flaws.  Hermia must choose a single lover, which is to say that the love hinges upon the unhappiness of the man who is not chosen.  Demetrius’ unhappiness must be smoothed over in order to arrive at something resembling true love by the play’s end.</w:t>
      </w:r>
    </w:p>
    <w:p>
      <w:pPr>
        <w:pStyle w:val="Normal"/>
        <w:spacing w:lineRule="auto" w:line="480"/>
        <w:jc w:val="both"/>
        <w:rPr/>
      </w:pPr>
      <w:r>
        <w:rPr/>
        <w:tab/>
        <w:t xml:space="preserve">A great many of these aspects, both of love and desire, are mirrored in K’ung’s </w:t>
      </w:r>
      <w:r>
        <w:rPr>
          <w:i/>
        </w:rPr>
        <w:t>The Peach Blossom Fan</w:t>
      </w:r>
      <w:r>
        <w:rPr/>
        <w:t xml:space="preserve">.  Mistress Li and Yang are both quite certain that Hou and Fragrant Princess will make a most excellent couple, and indeed the pair seems to be quite in love upon their meeting and during their short time together.  It is still necessary to note that, despite its apparent success, this match was not made by the two individuals involved in it.  Rather, it is the matchmakers who arrange it, suggesting something of love’s theatrical nature.  Like directors or stage managers, Li and Yang orchestrate the meeting that shall define the tale that is being told.  Rather than attempt to resolve the conflict in a metatheatrical manner, as with Oberon and Puck in </w:t>
      </w:r>
      <w:r>
        <w:rPr>
          <w:i/>
        </w:rPr>
        <w:t>A Midsummer Night’s Dream</w:t>
      </w:r>
      <w:r>
        <w:rPr/>
        <w:t>, this pair takes action that will ultimately create the conflict, namely the separation of the two lovers.</w:t>
      </w:r>
    </w:p>
    <w:p>
      <w:pPr>
        <w:pStyle w:val="Normal"/>
        <w:spacing w:lineRule="auto" w:line="480"/>
        <w:jc w:val="both"/>
        <w:rPr/>
      </w:pPr>
      <w:r>
        <w:rPr/>
        <w:tab/>
        <w:t>That separation is, in the end, a result of the subversion of desire, another mirror element of how these two powerful emotions are treated in vastly different works.  When Hou and Fragrant Princess refuse the trousseau offered by Juan through Yang, they earn his ire.  Later, when Juan attains power, Hou is implicated in a plot against the Emperor and forced to go into hiding.  This unwanted intervention therefore subverts the desire of the newly married couple to remain together.  Love and desire will later be further complicated when Ting, Pien, Shen and Chang attempt to persuade Fragrant Princess to become the new Director of Military Supplies’ concubine.  In this sense, they parallel the interference of Oberon and Puck in Shakespeare’s work, for they are attempting to remake the couples in a way that suits their happiness, yet suggests distinct unhappiness for several parties involved.</w:t>
      </w:r>
    </w:p>
    <w:p>
      <w:pPr>
        <w:pStyle w:val="Normal"/>
        <w:spacing w:lineRule="auto" w:line="480"/>
        <w:jc w:val="both"/>
        <w:rPr/>
      </w:pPr>
      <w:r>
        <w:rPr/>
        <w:tab/>
        <w:t>Not lease among those who suffer unhappiness during this exchange is Mistress Li.  Despite Fragrant Princess’ refusal to become the concubine of T’ien Yang, the matter is forced by the Director and a party is sent to retrieve Fragrant Princess by force.  Fragrant Princess attempts suicide rather than sacrifice her chastity and devotion to Hou, leading to a desperate move on the part of her mother.  Dressing in a bridal gown, Mistress Li takes her daughters place in the litter, and goes off to become the Director’s concubine, leaving the dowry for her daughter.  His Honour Yang, laughing, comments on his expert handling of the situation: “Now Mistress Li will be married into a respectable family, and Fragrant Princess will keep her chastity.  Brother Juan is avenged, and the Prime Minister’s prestige is saved” (p. 167).  All seems to be well, but as with Demetrius’ inherent unhappiness in not obtaining Hermia, there is unhappiness here as well.  Mother and daughter have been torn apart against their will, subverting their desires, and so an act of great love to spare a daughter from a cruel fate results in bitter sadness.</w:t>
      </w:r>
    </w:p>
    <w:p>
      <w:pPr>
        <w:pStyle w:val="Normal"/>
        <w:spacing w:lineRule="auto" w:line="480"/>
        <w:jc w:val="both"/>
        <w:rPr/>
      </w:pPr>
      <w:r>
        <w:rPr/>
        <w:tab/>
        <w:t xml:space="preserve">Both plays also have something to say with regard to the theatrics of space.  In </w:t>
      </w:r>
      <w:r>
        <w:rPr>
          <w:i/>
        </w:rPr>
        <w:t>A Midsummer Night’s Dream</w:t>
      </w:r>
      <w:r>
        <w:rPr/>
        <w:t xml:space="preserve">, two kinds of love exist.  The socially accepted love of Athens, governed by marriage and by law, and the almost carefree, whimsical love of the Green World.  Much of the play’s confusion results from Puck mistaking Lysander for Demetrius, since his only description is of a youth dressed in Athenian garb.  Because both Lysander and Demetrius occupy the same relative location – that is, the woods surrounding Athens – the theatrics of space are able to provoke the comic love triangle that results and drives the play.  In a very similar fashion, space influences </w:t>
      </w:r>
      <w:r>
        <w:rPr>
          <w:i/>
        </w:rPr>
        <w:t xml:space="preserve">The Peach Blossom Fan </w:t>
      </w:r>
      <w:r>
        <w:rPr/>
        <w:t>with regard to love and desire.  In Scene 39, for example, both lovers are separated by nothing more than the door of a temple.  Earlier within the play, Hou arrives back at his Tower mere days after Fragrant Princess was taken away to the Inner Court.  Such near misses highlight the very sensitive nature of love within the play, amplified by separation and loss.  The pangs felt by each, and by the audience, during such near misses can only intensify the desire that they be reunited, adding to the tragic power of K’ung’s work.</w:t>
      </w:r>
    </w:p>
    <w:p>
      <w:pPr>
        <w:pStyle w:val="Normal"/>
        <w:spacing w:lineRule="auto" w:line="480"/>
        <w:jc w:val="both"/>
        <w:rPr/>
      </w:pPr>
      <w:r>
        <w:rPr/>
        <w:tab/>
        <w:t xml:space="preserve">As it has been previously stated, both of these plays may also serve as a glass through which we as an audience might glimpse the moral judgments of a society with regard to love and to desire.  Shakespeare’s play, while set in ancient Athens, still speaks largely to his contemporary culture in England.  Because Hermia’s will is ignored, we can correctly surmise that the voice of women in still largely limited in matters of love.  Desire rests with parents and guardians, who have the right to arrange marriages for their children on the basis that love will grow after the union.  Desire in such a society is irrelevant to all but those involved in an arranged marriage, where it is a powerful, if often underestimated, force.  </w:t>
      </w:r>
      <w:r>
        <w:rPr>
          <w:i/>
        </w:rPr>
        <w:t>The Peach Blossom Fan</w:t>
      </w:r>
      <w:r>
        <w:rPr/>
        <w:t xml:space="preserve"> shows us, instead, the power of love to survive separation, advancing the proverb that “absence makes the heart grow fonder.”  It, too, shows that desire can be in vain as Fragrant Princess’ union to Hou is ignored to fulfill the wishes of T’ien Yang or the Prime Minister.  The tragic tone taken by K’ung, however, suggests regret on the part of a society for such behavior.  The temple scene also offers a degree of insight into contemporary Chinese society, suggesting that love is regarded as a domain of youth, to be later replaced by a devotion to the mind and soul as both our lovers, reunited only for a brief moment, choose to separate again and pursue Taoism.  Through these actions, we can gain a better understanding, albeit a limited one, of the societies in which these plays were composed and presented.</w:t>
      </w:r>
    </w:p>
    <w:p>
      <w:pPr>
        <w:pStyle w:val="Normal"/>
        <w:spacing w:lineRule="auto" w:line="480"/>
        <w:jc w:val="both"/>
        <w:rPr/>
      </w:pPr>
      <w:r>
        <w:rPr/>
        <w:tab/>
        <w:t xml:space="preserve">Despite geographical and temporal concerns associated with these two works, Shakespeare’s </w:t>
      </w:r>
      <w:r>
        <w:rPr>
          <w:i/>
        </w:rPr>
        <w:t xml:space="preserve">A Midsummer Night’s Dream </w:t>
      </w:r>
      <w:r>
        <w:rPr/>
        <w:t xml:space="preserve">and K’ung’s </w:t>
      </w:r>
      <w:r>
        <w:rPr>
          <w:i/>
        </w:rPr>
        <w:t>The Peach Blossom Fan</w:t>
      </w:r>
      <w:r>
        <w:rPr/>
        <w:t xml:space="preserve"> are remarkably similar plays.  Both offer up love and desire as major facets of their action, and on the surface bear the similarities of arranged marriages, the subversion of desire, inherent unhappiness in certain resolutions, and the meddling of an outside source in private affairs.  The settings of the Green World and facets of timing both contribute to the idea of love as theatre, orchestrated by characters outside that love.  Not least of all, Shakespeare shows us many of the value judgments present in his society through his play, as does K’ung in writing </w:t>
      </w:r>
      <w:r>
        <w:rPr>
          <w:i/>
        </w:rPr>
        <w:t>The Peach Blossom Fan</w:t>
      </w:r>
      <w:r>
        <w:rPr/>
        <w:t>.  Desire is presented in each as the force that must be overcome to achieve love, something seemingly contradictory until we understand desire as the longing for something lost.  Once achieved, love can flourish, making subversion of desire the aim of both these texts, though one comic and one tragic.  Through this, we can find wisdom in the words of English philosopher Bertrand Russell that “all human activity is prompted by desire,” and realize that love never will run smo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7:00Z</dcterms:created>
  <dc:creator> </dc:creator>
  <dc:description/>
  <dc:language>en-US</dc:language>
  <cp:lastModifiedBy> </cp:lastModifiedBy>
  <dcterms:modified xsi:type="dcterms:W3CDTF">2004-11-05T17:37:00Z</dcterms:modified>
  <cp:revision>2</cp:revision>
  <dc:subject/>
  <dc:title>Andrew Amodeo</dc:title>
</cp:coreProperties>
</file>