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  <w:u w:val="single"/>
        </w:rPr>
        <w:t>星</w:t>
      </w:r>
      <w:r>
        <w:rPr>
          <w:rFonts w:eastAsia="Times New Roman"/>
          <w:i/>
          <w:sz w:val="24"/>
          <w:u w:val="single"/>
        </w:rPr>
        <w:t xml:space="preserve"> </w:t>
      </w:r>
      <w:r>
        <w:rPr>
          <w:i/>
          <w:sz w:val="24"/>
          <w:u w:val="single"/>
        </w:rPr>
        <w:t>戰</w:t>
      </w:r>
      <w:r>
        <w:rPr>
          <w:rFonts w:eastAsia="Times New Roman"/>
          <w:i/>
          <w:sz w:val="24"/>
          <w:u w:val="single"/>
        </w:rPr>
        <w:t xml:space="preserve"> </w:t>
      </w:r>
      <w:r>
        <w:rPr>
          <w:i/>
          <w:sz w:val="24"/>
          <w:u w:val="single"/>
        </w:rPr>
        <w:t>後</w:t>
      </w:r>
      <w:r>
        <w:rPr>
          <w:rFonts w:eastAsia="Times New Roman"/>
          <w:i/>
          <w:sz w:val="24"/>
          <w:u w:val="single"/>
        </w:rPr>
        <w:t xml:space="preserve"> </w:t>
      </w:r>
      <w:r>
        <w:rPr>
          <w:i/>
          <w:sz w:val="24"/>
          <w:u w:val="single"/>
        </w:rPr>
        <w:t>感</w:t>
      </w:r>
      <w:r>
        <w:rPr>
          <w:rFonts w:eastAsia="Times New Roman"/>
          <w:i/>
          <w:sz w:val="24"/>
        </w:rPr>
        <w:t xml:space="preserve"> </w:t>
      </w:r>
      <w:r>
        <w:rPr>
          <w:i/>
          <w:sz w:val="24"/>
        </w:rPr>
        <w:t>~</w:t>
      </w:r>
      <w:r>
        <w:rPr>
          <w:i/>
          <w:sz w:val="24"/>
        </w:rPr>
        <w:t>李</w:t>
      </w:r>
      <w:r>
        <w:rPr>
          <w:rFonts w:eastAsia="Times New Roman"/>
          <w:i/>
          <w:sz w:val="24"/>
        </w:rPr>
        <w:t xml:space="preserve"> </w:t>
      </w:r>
      <w:r>
        <w:rPr>
          <w:i/>
          <w:sz w:val="24"/>
        </w:rPr>
        <w:t>雪</w:t>
      </w:r>
      <w:r>
        <w:rPr>
          <w:rFonts w:eastAsia="Times New Roman"/>
          <w:i/>
          <w:sz w:val="24"/>
        </w:rPr>
        <w:t xml:space="preserve"> </w:t>
      </w:r>
      <w:r>
        <w:rPr>
          <w:i/>
          <w:sz w:val="24"/>
        </w:rPr>
        <w:t>紅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看罷《星球大戰前傳</w:t>
      </w:r>
      <w:r>
        <w:rPr>
          <w:sz w:val="24"/>
        </w:rPr>
        <w:t>III</w:t>
      </w:r>
      <w:r>
        <w:rPr>
          <w:sz w:val="24"/>
        </w:rPr>
        <w:t>》，步出戲院，心有點沉重。彷彿我在現實中眼巴巴看著一個正直良善的小子一步一步踏進魔道，最終友叛親離、萬劫不復。很可惜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究竟黑帝（魔鬼）用了什麼技倆令「天行者」錯誤難返呢？看過這齣電影的朋友大概會說是猜疑、不知足（貪心）或權力慾等等。我不禁問：何解「天行者」不信任與他出生入死、相處十多二十年的師父與同胞，不惜以黑暗（邪惡）的力量，去換取他想要的東西？</w:t>
      </w:r>
    </w:p>
    <w:p>
      <w:pPr>
        <w:pStyle w:val="Normal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現世裡，甚至基督徒的群體，我也看過一些令人惋惜的事例。一位宗教科的基督徒同事虛報紀錄以減輕工作量。「不這樣做的話，就是對我們教語文科的人不公平」，她這樣說。另外</w:t>
      </w:r>
      <w:r>
        <w:rPr>
          <w:sz w:val="24"/>
        </w:rPr>
        <w:t xml:space="preserve">, </w:t>
      </w:r>
      <w:r>
        <w:rPr>
          <w:sz w:val="24"/>
        </w:rPr>
        <w:t>一個基督徒在報稅表上固意不申報某個非恆常收入，但答應會將部份省回來的金錢奉獻到教會。又如一些教會把聚會人數的多寡看作一盤生意，但對會友屬靈生命的質素則不太看重。活動有很多，但教會續漸淪為一處交際場所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現實生活中實在有太多例子，說明人可以用冠冕堂皇的借口，去達到某些表面上看似良善的東西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聖經中有一件可堪借鑑的記載。《歷代志上》</w:t>
      </w:r>
      <w:r>
        <w:rPr>
          <w:sz w:val="24"/>
        </w:rPr>
        <w:t>13-15</w:t>
      </w:r>
      <w:r>
        <w:rPr>
          <w:sz w:val="24"/>
        </w:rPr>
        <w:t>章提到，拉約櫃的牛失前蹄，烏撒就伸手扶住約櫃，跟著神就發怒擊殺了他。在我信主十多二十年裡，我也不能參透這段記載。我彷彿在問自己：「神是否太殘忍呢？」直至最近，我的疑團終於被解開，感謝神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根據《出埃及記》記載，摩西按著神的心意訂立了搬運約櫃的法則：搬運者必須為利未家某一族人，他們亦必須自潔，方可用肩膊扛起神的約櫃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另外，在舊約裡，只有兩次記載到牛被用作運送約櫃。一次是以色列人敗陣於非利士人，非利士人把他們以為是戰利品的約櫃放在他們所拜奉的神廟內，他們的神像多次無緣無故翻倒在地上，有一次甚至跌至完全粉碎。因此非利士人唯有把他們認為不祥的約櫃搬到別處。奇怪的是，無論約櫃在非利士人任何一個地方，災病頻生。最後他們唯有用牛將約櫃運返以色列地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而第二次提到人以牛運約櫃，就在我剛剛在前面提到的經文。　原來大衛之所以運送約櫃到耶路撒冷，是為了振國威、揚名聲，因此約櫃被看成一件有利用價值的物件。也許大衛一心只想處理好一件「事」，而忽略了事件背後最重要的是神自己。在搬約櫃前他問准了人民與權力層的意見，卻偏偏沒有求問神。因此他粗忽地以牛運送貨物般運約櫃，忘記了古卷中如何清晰地記載搬運約櫃的方法。簡單而言，他被事務沖昏了頭腦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說到底，神喜愛人以心靈誠實來敬拜祂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1134" w:gutter="0" w:header="0" w:top="851" w:footer="0" w:bottom="851"/>
      <w:pgNumType w:fmt="decimal"/>
      <w:formProt w:val="false"/>
      <w:textDirection w:val="lrTb"/>
      <w:docGrid w:type="default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b/>
      <w:color w:val="auto"/>
      <w:kern w:val="2"/>
      <w:sz w:val="28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4:55:00Z</dcterms:created>
  <dc:creator>VICO CHONG</dc:creator>
  <dc:description/>
  <dc:language>en-US</dc:language>
  <cp:lastModifiedBy>ABC</cp:lastModifiedBy>
  <dcterms:modified xsi:type="dcterms:W3CDTF">2005-07-26T04:55:00Z</dcterms:modified>
  <cp:revision>2</cp:revision>
  <dc:subject/>
  <dc:title>星 戰 後 感 ~李 雪 紅</dc:title>
</cp:coreProperties>
</file>