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ppo Blk BT" w:hAnsi="Blippo Blk BT" w:eastAsia="Blippo Blk BT" w:cs="Blippo Blk BT"/>
          <w:sz w:val="44"/>
          <w:szCs w:val="44"/>
        </w:rPr>
      </w:pPr>
      <w:r>
        <w:rPr>
          <w:rFonts w:eastAsia="Blippo Blk BT" w:cs="Blippo Blk BT" w:ascii="Blippo Blk BT" w:hAnsi="Blippo Blk BT"/>
          <w:sz w:val="44"/>
          <w:szCs w:val="44"/>
        </w:rPr>
        <w:t>G.O.A.</w:t>
      </w:r>
    </w:p>
    <w:p>
      <w:pPr>
        <w:pStyle w:val="Normal"/>
        <w:rPr/>
      </w:pPr>
      <w:r>
        <w:rPr>
          <w:sz w:val="24"/>
          <w:szCs w:val="24"/>
        </w:rPr>
        <w:tab/>
        <w:tab/>
        <w:tab/>
        <w:tab/>
        <w:tab/>
        <w:tab/>
      </w:r>
      <w:r>
        <w:rPr>
          <w:b/>
          <w:bCs/>
          <w:sz w:val="28"/>
          <w:szCs w:val="28"/>
        </w:rPr>
        <w:t>I</w:t>
      </w:r>
    </w:p>
    <w:p>
      <w:pPr>
        <w:pStyle w:val="Normal"/>
        <w:rPr>
          <w:sz w:val="24"/>
          <w:szCs w:val="24"/>
        </w:rPr>
      </w:pPr>
      <w:r>
        <w:rPr>
          <w:sz w:val="24"/>
          <w:szCs w:val="24"/>
        </w:rPr>
        <w:tab/>
        <w:t>The Beginning</w:t>
      </w:r>
    </w:p>
    <w:p>
      <w:pPr>
        <w:pStyle w:val="Normal"/>
        <w:rPr>
          <w:sz w:val="24"/>
          <w:szCs w:val="24"/>
        </w:rPr>
      </w:pPr>
      <w:r>
        <w:rPr>
          <w:sz w:val="24"/>
          <w:szCs w:val="24"/>
        </w:rPr>
      </w:r>
    </w:p>
    <w:p>
      <w:pPr>
        <w:pStyle w:val="Normal"/>
        <w:rPr>
          <w:sz w:val="24"/>
          <w:szCs w:val="24"/>
        </w:rPr>
      </w:pPr>
      <w:r>
        <w:rPr>
          <w:sz w:val="24"/>
          <w:szCs w:val="24"/>
        </w:rPr>
        <w:tab/>
        <w:t xml:space="preserve">WWII. The world is at war. New horrible and destructive weapons are introduced to a new age, setting a path to destruction and future blood shed. In this demented age a new program was about to begin. Project G.O.A. The plans for this project were to take children away from love, knowledge, or sense. It took all physical rights away from a human being making them perfect killing machines. Many people during this age thought it was against God to do these acts. Troops from Germany stole the child and branded them with a number on their wrist. Only young children were drafted for this project. When the war ended the Germans disposed of all the humans in this project to get rid of the evidence. </w:t>
      </w:r>
    </w:p>
    <w:p>
      <w:pPr>
        <w:pStyle w:val="Normal"/>
        <w:rPr>
          <w:sz w:val="24"/>
          <w:szCs w:val="24"/>
        </w:rPr>
      </w:pPr>
      <w:r>
        <w:rPr>
          <w:sz w:val="24"/>
          <w:szCs w:val="24"/>
        </w:rPr>
        <w:tab/>
        <w:t>In the year 8,659 A.D. the Imperial Army restarted the project. The Imperial Army was a world wide alliance that found the secret plans of the Germans and restarted the program in secret. The year now is 9,859 N.A. New Age. Here next to a large, blue asteroid referred to as Z, a satellite hovers, silently in space. It shines as rays from the asteroid Z hit light upon the cold, cool, steel. Project G.O.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Zerro awakened with the sound of a screaming clock, flashing the number 9:00. "That time all ready", said Zerro. Zerro is a brown haired boy with blue eyes. He is 16 and like the others has a number on his left wrist. Number 88. "Turn that stupid thing off", said a yellow haired boy on a bed besides Zerro’s. "Its not my fault first class is in an hour Gene", said Zerro. Zerro gets up from his bed slowly and heads towards a bathroom. The apartment Zerro lives in is actually one small room with two beds, a table, and a bathroom with a sink. On one of the walls has a poster with a picture of the Red Rockets saying GO Red Rockets. Gene is a blond haired boy with square glasses and blue eyes.</w:t>
      </w:r>
    </w:p>
    <w:p>
      <w:pPr>
        <w:pStyle w:val="Normal"/>
        <w:ind w:firstLine="720"/>
        <w:rPr>
          <w:sz w:val="24"/>
          <w:szCs w:val="24"/>
        </w:rPr>
      </w:pPr>
      <w:r>
        <w:rPr>
          <w:sz w:val="24"/>
          <w:szCs w:val="24"/>
        </w:rPr>
        <w:t xml:space="preserve">Zerro takes a shower, eats, brushes his teeth, and puts on his uniform. His uniform is a black shirt with short black pants. Its G.O.A. symbol can be seen on the left breast, shining as light hits upon it. “What class do you have first”, said Gene pouring some cereal already dressed. “English”, said Zerro. “Oh”, said Gene. “You have class first with Quendma.” “That sucks for you.” “Gene”, said Zerro. “Just because she is teaching doesn’t mean I am not going to class.” “You are just saying that because you sit next to Naomi”, said Gene. “Gene”, said Zerro. “You didn’t tell anyone did you.” “No”, said Gene. “I haven’t told anyone you like her.” Zerro suddenly walks out off the apartment to his next class.    </w:t>
      </w:r>
    </w:p>
    <w:p>
      <w:pPr>
        <w:pStyle w:val="BodyText2"/>
        <w:rPr/>
      </w:pPr>
      <w:r>
        <w:rPr/>
        <w:t xml:space="preserve">English class is on the other side of Zerro’s apartment. In G.O.A. there are 8 classes a day. One of them is lunch. The seven are Math, History, English, Dueling, Science, and Training. G.O.A. students train in combat situations. They learn how to pilot many vehicles and learn how to use weapons in there missions. Much of it is in space. In Dueling students learn combat skills, infiltrate, and learn what to do in dangerous situations. </w:t>
      </w:r>
    </w:p>
    <w:p>
      <w:pPr>
        <w:pStyle w:val="BodyText2"/>
        <w:rPr/>
      </w:pPr>
      <w:r>
        <w:rPr/>
        <w:t xml:space="preserve">The only weapon you don't learn in training is sparing which is learned in Dueling. Many times these two classes join together depending on lessons. Zerro takes an elevator that will take him to English. Boring piano music is heard through the speakers. The elevator stops at the 3rd floor and opens the doors. Zerro walks in a small hallway and reaches the door to English. He opens the door and walks into a small classroom with desks and a blackboard. It was very warm in this classroom. Some students said they saw heat waves in this dark room. "Hi Zerro", said a girl in a desk besides the blackboard. "Hi Naomi", said Zerro. </w:t>
      </w:r>
    </w:p>
    <w:p>
      <w:pPr>
        <w:pStyle w:val="Normal"/>
        <w:rPr>
          <w:sz w:val="24"/>
          <w:szCs w:val="24"/>
        </w:rPr>
      </w:pPr>
      <w:r>
        <w:rPr>
          <w:sz w:val="24"/>
          <w:szCs w:val="24"/>
        </w:rPr>
        <w:tab/>
        <w:t>"You are late", says a cold voice on the front desk. "Sorry Quendma I was..."started Zerro but was cut off by Quendma. "No excuses", said Quendma. "Number 88 detention." "Not again", said Zerro. Quendma is an old and cruel lady who has black hair, which is always in a bun. She is rather tall and wears a black dress. Naomi is a pink haired girl with purple eyes. She wears a gray jacket and pants. Number 85. In G.O.A. demerits take points off every year. If you get a hundred demerits you don't graduate and have to take the lesson over. Zerro takes his seat next to Naomi as Quendma begins the lesson. At the end of the lesson Naomi caches up to Zerro to talk.</w:t>
      </w:r>
    </w:p>
    <w:p>
      <w:pPr>
        <w:pStyle w:val="Normal"/>
        <w:spacing w:lineRule="atLeast" w:line="240"/>
        <w:rPr>
          <w:sz w:val="24"/>
          <w:szCs w:val="24"/>
        </w:rPr>
      </w:pPr>
      <w:r>
        <w:rPr>
          <w:sz w:val="24"/>
          <w:szCs w:val="24"/>
        </w:rPr>
        <w:tab/>
        <w:t xml:space="preserve">"Sorry about that detention", said Naomi. "Its not you’re fault", said Zerro. "Its that Bitch Quendma." "She hates me." Naomi starts to laugh and asked "What class do you have next." "Dueling", said Zerro. "Its so boring and I have to manage with Gene for a whole hour." Naomi looked at her watch and said "Sorry Zerro, I have to go." "I’m going to be late for History." "Bye Zerro, see you later." "Bye Naomi", said Zerro. "Man a whole hour with Gene." </w:t>
      </w:r>
    </w:p>
    <w:p>
      <w:pPr>
        <w:pStyle w:val="Normal"/>
        <w:spacing w:lineRule="atLeast" w:line="240"/>
        <w:rPr>
          <w:sz w:val="24"/>
          <w:szCs w:val="24"/>
        </w:rPr>
      </w:pPr>
      <w:r>
        <w:rPr>
          <w:sz w:val="24"/>
          <w:szCs w:val="24"/>
        </w:rPr>
        <w:tab/>
        <w:t>Zerro walks into a small room that blinded him when he opened the door. The room was very brightly light and Zerro's eyes had to adjust. This room was an old basketball stadium. The court's lines were still visible underneath black mats that were on top of the court. The mats were used for combat. There were also fifty fold up chairs. "Hey Zerro", said Gene. "Sit next to me." "Gene we have assigned seats", said Zerro. "I have to sit next to you, you blockhead." Zerro takes his seat next to Gene waiting for the teacher. Zerro sits between Gene and a mysterious boy named Zeto. Zeto rarely talks and hates Zerro for the fact he is a slob. Zeto is a white haired boy with purple eyes. Number 89.</w:t>
      </w:r>
    </w:p>
    <w:p>
      <w:pPr>
        <w:pStyle w:val="Normal"/>
        <w:spacing w:lineRule="atLeast" w:line="240"/>
        <w:rPr>
          <w:sz w:val="24"/>
          <w:szCs w:val="24"/>
        </w:rPr>
      </w:pPr>
      <w:r>
        <w:rPr>
          <w:sz w:val="24"/>
          <w:szCs w:val="24"/>
        </w:rPr>
        <w:tab/>
        <w:t>The door of the classroom suddenly opens and a man with short breath walks in. "Sorry I am late class" said the man. Professor Qurry is a gray haired man with small glasses. He is in perfect shape and wears a white jacket with the G.O.A. symbol on it. "Today we are going to have a combat lesson." "I will observe first." "You will learn new techniques today." "I will put you in groups." "Number 87 go with number 82." "Number 88 go with number 89." "All right" said Zerro standing up. "A challenge." In round one Gene is easily defeated. "My head", said Gene. "You should have kept your guard up", said Qurry. "Number 88 and 89 you are up next."</w:t>
      </w:r>
    </w:p>
    <w:p>
      <w:pPr>
        <w:pStyle w:val="Normal"/>
        <w:spacing w:lineRule="atLeast" w:line="240"/>
        <w:rPr>
          <w:sz w:val="24"/>
          <w:szCs w:val="24"/>
        </w:rPr>
      </w:pPr>
      <w:r>
        <w:rPr>
          <w:sz w:val="24"/>
          <w:szCs w:val="24"/>
        </w:rPr>
        <w:tab/>
        <w:t xml:space="preserve">Zerro walks onto the soft black matt and faces Zeto. "Ready... fight", said Qurry. Zerro throws a right jab at Zeto but misses by an inch. Just then Zeto hits Zerro in the stomach and nocks out Zerro's breath. Zerro falls to the matt. "You sun of", started Zerro but Qurry interrupted him. "Keep you’re guard up number 88", said Qurry. Zerro stands up slowly and waits for Zeto. </w:t>
      </w:r>
    </w:p>
    <w:p>
      <w:pPr>
        <w:pStyle w:val="Normal"/>
        <w:spacing w:lineRule="atLeast" w:line="240"/>
        <w:ind w:firstLine="720"/>
        <w:rPr>
          <w:sz w:val="24"/>
          <w:szCs w:val="24"/>
        </w:rPr>
      </w:pPr>
      <w:r>
        <w:rPr>
          <w:sz w:val="24"/>
          <w:szCs w:val="24"/>
        </w:rPr>
        <w:t>Zeto tries to hit Zerro but Zerro blocked him and grabbed his arm behind his back. "Got you now", said Zerro. "I beg to differ", said Zeto. "Ahhhhhh", said Zerro as he was flipped over his head onto the matt. "Its over", said Qurry. "No I can still fight", said Zerro trying to get up but Zeto applied pressure to his arm holding him down. "No it is over", said Qurry. "Number 89 wins. The rest of the class was long and boring. Professor Qurry taught the class new moves.</w:t>
      </w:r>
    </w:p>
    <w:p>
      <w:pPr>
        <w:pStyle w:val="Normal"/>
        <w:spacing w:lineRule="atLeast" w:line="240"/>
        <w:rPr>
          <w:sz w:val="24"/>
          <w:szCs w:val="24"/>
        </w:rPr>
      </w:pPr>
      <w:r>
        <w:rPr>
          <w:sz w:val="24"/>
          <w:szCs w:val="24"/>
        </w:rPr>
        <w:tab/>
        <w:t>"I can't believe I lost", said Zerro. "You can't win them all", said Gene. "Yeah I know", said Zerro. Training ended and now it was time for Math. "I think I will skip Math", said Zerro. "Maybe I will go to the mall nearby." "You are so pathetic", said Zeto. "Do you skip because you are dumb and can't pass." "Take that back", said Zerro. "Never mind, I got to go." In G.O.A. there are many things to keep up the moral. Malls and many other places to have fun are all over from class to class. In G.O.A. you work for you’re money like every other place. There are many part-time jobs to work after school to earn you’re money.</w:t>
      </w:r>
    </w:p>
    <w:p>
      <w:pPr>
        <w:pStyle w:val="Normal"/>
        <w:spacing w:lineRule="atLeast" w:line="240"/>
        <w:rPr>
          <w:sz w:val="24"/>
          <w:szCs w:val="24"/>
        </w:rPr>
      </w:pPr>
      <w:r>
        <w:rPr>
          <w:sz w:val="24"/>
          <w:szCs w:val="24"/>
        </w:rPr>
        <w:tab/>
        <w:t>Zero walked into a store called Solor Flair. Here they sell crazy clothes and gadgets they don't allow at school. The store has shelves upon shelves of clothes. The walls are full of all kinds of posters. Not one crack of paint can be seen around all the posters. Only one man works here and he owns the store. "Hey Zerro", said the manager. "Skipping again." "Yep", said Zerro. "You know me." The manager has a black bandana with a spiked collar around his neck. He has small black round glasses and a black shirt and pants. He has a Kaki jacket on top of the shirt. "Have the gloves come in yet?", said Zerro. "Yep", said the manager. "Great", said Zerro. "Show them to me." "Be right back", said the manager. He walked around a counter to get the gloves. While waiting Zerro looked at a poster on the wall. Zerro scanned the words on it carefully. The end is near.</w:t>
      </w:r>
    </w:p>
    <w:p>
      <w:pPr>
        <w:pStyle w:val="Normal"/>
        <w:spacing w:lineRule="atLeast" w:line="240"/>
        <w:rPr>
          <w:sz w:val="24"/>
          <w:szCs w:val="24"/>
        </w:rPr>
      </w:pPr>
      <w:r>
        <w:rPr>
          <w:sz w:val="24"/>
          <w:szCs w:val="24"/>
        </w:rPr>
        <w:tab/>
        <w:t xml:space="preserve">The manager came back with a brown box that said Zerro Enna on it. "Finally", said Zerro. I ordered them weeks ago. The manager handed the box to Zerro. Zerro opened the box and took out the pair of gloves in it. The black pair of gloves were cut at the fingertips and had a whole in the top of the hand. He tries the gloves on and starts punching the air. "With these gloves I will have an advantage. "Hey Zerro", said the manager. "Yeah", said Zerro. "What class do you have next?", said the manager. "Training", said Zerro. "Why?" "It starts in fifteen minutes", said the manager. "What!", said Zerro. Zerro checks his watch and runs out the door. "Bye",said Zerro.  </w:t>
      </w:r>
    </w:p>
    <w:p>
      <w:pPr>
        <w:pStyle w:val="Normal"/>
        <w:spacing w:lineRule="atLeast" w:line="240"/>
        <w:rPr>
          <w:sz w:val="24"/>
          <w:szCs w:val="24"/>
        </w:rPr>
      </w:pPr>
      <w:r>
        <w:rPr>
          <w:sz w:val="24"/>
          <w:szCs w:val="24"/>
        </w:rPr>
        <w:tab/>
        <w:t xml:space="preserve">Other than Dueling, Traning is Zerro’s favorite subject. Training doesn’t take place in a classroom. It takes place outside the satellite. In the cold air of space.  Zerro walks into an elevator looking room. Zerro opens a locker with the number 88 on it. The locker contains a space suit. Zerro puts on the black and white uniform which resembles his uniform. Zerro then pushes a button next to another door and closes the door behind him. “Ten seconds till opening,” said a computer voice. The door opened and released in the blackness of space. Zerro floats off to Traning class. </w:t>
        <w:br/>
        <w:tab/>
        <w:t>The boots of the space suit are magnetic so Zerro doesn’t fly too far off the satellite. Zerro saw the class up ahead. They all had the same uniform except a man with red and purple. “Number 88 you are late,” said the man in the purple uniform. “Sorry Commander,” said Zerro. “I got cut up in Math class.” “I thought you skipped math?” said Zeto. “Well” said Zerro. “It doesn’t matter,” said the Commander. “Today you  will all fly the G.O.A. Air ships. “The what!” said Zerro. “The special flying unit,” said the commander.  “It is equipped with the latest technology.” “Weapons included.” “Each Candidate has one.” “They are all according to the numbers.” “Awesome!” said Zerro with eximtment.</w:t>
      </w:r>
    </w:p>
    <w:sectPr>
      <w:type w:val="nextPage"/>
      <w:pgSz w:w="12240" w:h="15840"/>
      <w:pgMar w:left="1800" w:right="1800" w:gutter="0" w:header="0" w:top="1440" w:footer="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lippo Blk BT">
    <w:charset w:val="01"/>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3:17:00Z</dcterms:created>
  <dc:creator>Oem User</dc:creator>
  <dc:description/>
  <dc:language>en-US</dc:language>
  <cp:lastModifiedBy>Oem User</cp:lastModifiedBy>
  <cp:lastPrinted>2002-04-21T18:52:00Z</cp:lastPrinted>
  <dcterms:modified xsi:type="dcterms:W3CDTF">2002-04-27T03:17:00Z</dcterms:modified>
  <cp:revision>2</cp:revision>
  <dc:subject/>
  <dc:title>G</dc:title>
</cp:coreProperties>
</file>