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762"/>
        <w:gridCol w:w="1147"/>
        <w:gridCol w:w="2382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PT"/>
              </w:rPr>
              <w:t>Actividade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te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uantidad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refas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upa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rçamento viagem na agência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ara dormir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shirt/pijama/camisa dormi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inelo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1F1A17"/>
                <w:sz w:val="16"/>
                <w:szCs w:val="16"/>
                <w:lang w:val="pt-PT"/>
              </w:rPr>
              <w:t>Máscara para dormi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ara a praia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quini/fato banho/calçõe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pt-PT"/>
              </w:rPr>
              <w:t>Pedido divisas estrangeiras no banco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pt-PT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óculos so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péu so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inelos/sandália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las em condições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ara o dia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upa interio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1F1A17"/>
                <w:sz w:val="16"/>
                <w:szCs w:val="16"/>
                <w:lang w:val="pt-PT"/>
              </w:rPr>
              <w:t>Gravata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misa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p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pt-PT"/>
              </w:rPr>
              <w:t>Medicamentos em falta na farmácia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pt-PT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shir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lça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lçõe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pt-PT"/>
              </w:rPr>
              <w:t>Lista locais a visitar no destino com contactos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pt-PT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ia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ia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lçad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pt-PT"/>
              </w:rPr>
              <w:t>Lista compras a fazer no destino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ara a noite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stido/fa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lçad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tilitários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co/mal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pt-PT"/>
              </w:rPr>
              <w:t>Confirmar roaming activo na operadora telefónica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pt-PT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teir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péu chuv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ermeáve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onfirmar telefone triband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ta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água miner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esportos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pt-PT"/>
              </w:rPr>
              <w:t>Previsão do tempo no destino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pt-PT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pt-PT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sz w:val="16"/>
                <w:szCs w:val="16"/>
                <w:lang w:val="pt-PT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pt-PT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pt-PT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sz w:val="16"/>
                <w:szCs w:val="16"/>
                <w:lang w:val="pt-PT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pt-PT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pt-PT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sz w:val="16"/>
                <w:szCs w:val="16"/>
                <w:lang w:val="pt-PT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rabalho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rd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lçad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essório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sméticos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olares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sz w:val="16"/>
                <w:szCs w:val="16"/>
                <w:lang w:val="pt-PT"/>
              </w:rPr>
              <w:t>Protector corpo/rosto/olhos-boc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sz w:val="16"/>
                <w:szCs w:val="16"/>
                <w:lang w:val="pt-PT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pt-PT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sz w:val="16"/>
                <w:szCs w:val="16"/>
                <w:lang w:val="pt-PT"/>
              </w:rPr>
              <w:t>After-su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sz w:val="16"/>
                <w:szCs w:val="16"/>
                <w:lang w:val="pt-PT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anho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l banho/sabone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hampo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maciado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ème corp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maquilhan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tonete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nsos higiénicos/tampõe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cova/pen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soura/pinça/lima unha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tojo barbea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fter-shav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ó talc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quilhagem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ratamento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sz w:val="16"/>
                <w:szCs w:val="16"/>
                <w:lang w:val="pt-PT"/>
              </w:rPr>
              <w:t>crème rosto dia e noi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sz w:val="16"/>
                <w:szCs w:val="16"/>
                <w:lang w:val="pt-PT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pt-PT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ème olho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edicamentos pessoais</w:t>
            </w:r>
          </w:p>
          <w:p>
            <w:pPr>
              <w:pStyle w:val="Normal"/>
              <w:shd w:fill="E0E0E0" w:val="clea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nticonceptivo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servativo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PT"/>
              </w:rPr>
              <w:t>Farmácia de viagem especi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pt-PT"/>
              </w:rPr>
              <w:t>analgésicos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pt-PT"/>
              </w:rPr>
              <w:t>anti-histamínicos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pt-PT"/>
              </w:rPr>
              <w:t>regulador flora intestinal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pt-PT"/>
              </w:rPr>
              <w:t>anti-bióticos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pt-PT"/>
              </w:rPr>
              <w:t>algodã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desivo/pensos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epelente insectos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acinas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ura-ressacas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olíri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esinfectante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color w:val="1F1A17"/>
                <w:sz w:val="16"/>
                <w:szCs w:val="16"/>
                <w:lang w:val="pt-PT"/>
              </w:rPr>
              <w:t>Cadeado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áquina fotográfica/Camera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emórias/rolos/discos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ateria/pilhas/carregador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genda/diário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screvente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elemóvel/pda/portátil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arregador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emórias usb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uias viagem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color w:val="1F1A17"/>
                <w:sz w:val="16"/>
                <w:szCs w:val="16"/>
                <w:lang w:val="pt-PT"/>
              </w:rPr>
              <w:t>Apoio insuflável p/ pescoço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cumentos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ilhetes/vistos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assaporte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artões crédito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utros cartões desconto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ista endereços e telefones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inheiro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squeiro/fósforos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pt-PT"/>
              </w:rPr>
              <w:t>Sacos plástico vazios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pt-PT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sz w:val="16"/>
                <w:szCs w:val="16"/>
                <w:lang w:val="pt-PT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>Não levar comida, livros em excesso, CD’s em excesso, demasiada roupa (faça a mala a partir, no mínimo, uma semana antes e vá tirando o que afinal não deve vestir e vá acrescentando o que afinal pode ser preciso).</w:t>
      </w:r>
    </w:p>
    <w:p>
      <w:pPr>
        <w:pStyle w:val="Normal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>Não leve muito dinheiro; só o suficiente para táxi na chegada, comer no dia da viagem e uma eventualidade…</w:t>
      </w:r>
    </w:p>
    <w:p>
      <w:pPr>
        <w:pStyle w:val="Normal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>Opte por calçado confortável tipo ténis ou mocassins, não leve saltos altos nem botas a não ser que seja para clima chuvoso (botas) ou que tenha evento social (sapatos altos).</w:t>
      </w:r>
    </w:p>
    <w:p>
      <w:pPr>
        <w:pStyle w:val="Normal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pt-PT"/>
        </w:rPr>
        <w:t>Leve amostras de cosméticos, artigos de banho e de barbear; se precisar compre no</w:t>
      </w:r>
      <w:r>
        <w:rPr>
          <w:rFonts w:cs="Tahoma" w:ascii="Tahoma" w:hAnsi="Tahoma"/>
          <w:sz w:val="16"/>
          <w:szCs w:val="16"/>
          <w:lang w:val="en-US"/>
        </w:rPr>
        <w:t xml:space="preserve"> free shop</w:t>
      </w:r>
      <w:r>
        <w:rPr>
          <w:rFonts w:cs="Tahoma" w:ascii="Tahoma" w:hAnsi="Tahoma"/>
          <w:sz w:val="16"/>
          <w:szCs w:val="16"/>
          <w:lang w:val="pt-PT"/>
        </w:rPr>
        <w:t xml:space="preserve"> do aeroporto.</w:t>
      </w:r>
    </w:p>
    <w:p>
      <w:pPr>
        <w:pStyle w:val="Normal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>As novas tecnologias apresentam-nos as memórias USB, portáteis, leves e não dispendiosas onde pode armazenar fotos e ficheiros.</w:t>
      </w:r>
    </w:p>
    <w:p>
      <w:pPr>
        <w:pStyle w:val="Normal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pt-PT"/>
        </w:rPr>
        <w:t>Passe estas da sua máquina digital para a memória através dum computador de cybercafé que os há pelo mundo fora…</w:t>
      </w:r>
    </w:p>
    <w:p>
      <w:pPr>
        <w:pStyle w:val="Normal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>Se tiver doenças crónicas leve os seus medicamentos, receita para se precisar comprar mais e tenha um seguro de saúde em viagem válido; ISTO MESMO PARA QUEM NÃO TEM DOENÇAS A ASSINALAR.</w:t>
      </w:r>
    </w:p>
    <w:p>
      <w:pPr>
        <w:pStyle w:val="Normal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>Faça uma lista de e-mails e números de telefone para poder comunicar com os seus amigos e familiares, mesmo que fique sem bateria…</w:t>
      </w:r>
    </w:p>
    <w:p>
      <w:pPr>
        <w:pStyle w:val="Normal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pt-PT"/>
        </w:rPr>
        <w:t>Verifique os saldos dos cartões de crédito para ter</w:t>
      </w:r>
      <w:r>
        <w:rPr>
          <w:rFonts w:cs="Tahoma" w:ascii="Tahoma" w:hAnsi="Tahoma"/>
          <w:sz w:val="16"/>
          <w:szCs w:val="16"/>
          <w:lang w:val="fr-FR"/>
        </w:rPr>
        <w:t xml:space="preserve"> plafond</w:t>
      </w:r>
      <w:r>
        <w:rPr>
          <w:rFonts w:cs="Tahoma" w:ascii="Tahoma" w:hAnsi="Tahoma"/>
          <w:sz w:val="16"/>
          <w:szCs w:val="16"/>
          <w:lang w:val="pt-PT"/>
        </w:rPr>
        <w:t xml:space="preserve"> disponível.</w:t>
      </w:r>
    </w:p>
    <w:p>
      <w:pPr>
        <w:pStyle w:val="Normal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>Não vá para o aeroporto/estação em cima da hora…pode haver imprevisto e ficar com as férias estragadas.</w:t>
      </w:r>
    </w:p>
    <w:p>
      <w:pPr>
        <w:pStyle w:val="Normal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>Leve os contactos da agência onde comprou a viagem.</w:t>
      </w:r>
    </w:p>
    <w:p>
      <w:pPr>
        <w:pStyle w:val="Normal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>Não vá se estiver doente; adie.</w:t>
      </w:r>
    </w:p>
    <w:p>
      <w:pPr>
        <w:pStyle w:val="Normal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>Leve sempre uma garrafa de água mineral pequena consigo.</w:t>
      </w:r>
    </w:p>
    <w:p>
      <w:pPr>
        <w:pStyle w:val="Normal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>Recuse ser cravado/a para trazer toneladas de coisas…</w:t>
      </w:r>
    </w:p>
    <w:p>
      <w:pPr>
        <w:pStyle w:val="Normal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  <w:t>Faça a mala o mais leve possível pois vai sempre trazer coisas e depois não cabe tudo e acumula sacos e sacos…</w:t>
      </w:r>
    </w:p>
    <w:p>
      <w:pPr>
        <w:pStyle w:val="Normal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pt-PT"/>
        </w:rPr>
      </w:pPr>
      <w:r>
        <w:rPr>
          <w:rFonts w:cs="Tahoma" w:ascii="Tahoma" w:hAnsi="Tahoma"/>
          <w:b/>
          <w:sz w:val="16"/>
          <w:szCs w:val="16"/>
          <w:lang w:val="pt-PT"/>
        </w:rPr>
        <w:t>Boa viagem!</w:t>
      </w:r>
    </w:p>
    <w:sectPr>
      <w:headerReference w:type="default" r:id="rId2"/>
      <w:headerReference w:type="first" r:id="rId3"/>
      <w:type w:val="nextPage"/>
      <w:pgSz w:w="11906" w:h="16838"/>
      <w:pgMar w:left="680" w:right="680" w:gutter="0" w:header="680" w:top="73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6"/>
        <w:szCs w:val="16"/>
        <w:lang w:val="pt-PT"/>
      </w:rPr>
    </w:pPr>
    <w:r>
      <w:rPr>
        <w:rFonts w:cs="Tahoma" w:ascii="Tahoma" w:hAnsi="Tahoma"/>
        <w:b/>
        <w:sz w:val="16"/>
        <w:szCs w:val="16"/>
        <w:lang w:val="pt-PT"/>
      </w:rPr>
      <w:t>Lista de Viage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6:42:00Z</dcterms:created>
  <dc:creator>Paula Veiga</dc:creator>
  <dc:description/>
  <cp:keywords/>
  <dc:language>en-US</dc:language>
  <cp:lastModifiedBy>Paula  Veiga</cp:lastModifiedBy>
  <dcterms:modified xsi:type="dcterms:W3CDTF">2005-12-12T18:28:00Z</dcterms:modified>
  <cp:revision>10</cp:revision>
  <dc:subject/>
  <dc:title>Actividade</dc:title>
</cp:coreProperties>
</file>