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ge">
                  <wp:posOffset>1704975</wp:posOffset>
                </wp:positionV>
                <wp:extent cx="268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139700"/>
                                  <wp:effectExtent l="0" t="0" r="0" b="0"/>
                                  <wp:docPr id="2" name="exF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xF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9" t="-2174" r="-1149" b="-2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55pt;mso-wrap-distance-left:10.05pt;mso-wrap-distance-right:10.05pt;mso-wrap-distance-top:10.05pt;mso-wrap-distance-bottom:10.05pt;margin-top:134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139700"/>
                            <wp:effectExtent l="0" t="0" r="0" b="0"/>
                            <wp:docPr id="3" name="exF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xF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9" t="-2174" r="-1149" b="-2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1990725</wp:posOffset>
                </wp:positionV>
                <wp:extent cx="26860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139700"/>
                                  <wp:effectExtent l="0" t="0" r="0" b="0"/>
                                  <wp:docPr id="5" name="exF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xF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49" t="-2174" r="-1149" b="-2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55pt;mso-wrap-distance-left:10.05pt;mso-wrap-distance-right:10.05pt;mso-wrap-distance-top:10.05pt;mso-wrap-distance-bottom:10.05pt;margin-top:156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139700"/>
                            <wp:effectExtent l="0" t="0" r="0" b="0"/>
                            <wp:docPr id="6" name="exF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xF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49" t="-2174" r="-1149" b="-2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4876800</wp:posOffset>
                </wp:positionV>
                <wp:extent cx="366395" cy="4394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32435"/>
                                  <wp:effectExtent l="0" t="0" r="0" b="0"/>
                                  <wp:docPr id="8" name="exF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exF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87" t="-704" r="-78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4.6pt;mso-wrap-distance-left:10.05pt;mso-wrap-distance-right:10.05pt;mso-wrap-distance-top:10.05pt;mso-wrap-distance-bottom:10.05pt;margin-top:384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32435"/>
                            <wp:effectExtent l="0" t="0" r="0" b="0"/>
                            <wp:docPr id="9" name="exF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exF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87" t="-704" r="-78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19050</wp:posOffset>
                </wp:positionH>
                <wp:positionV relativeFrom="page">
                  <wp:posOffset>9344025</wp:posOffset>
                </wp:positionV>
                <wp:extent cx="659130" cy="3295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325755"/>
                                  <wp:effectExtent l="0" t="0" r="0" b="0"/>
                                  <wp:docPr id="11" name="exF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exF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8" t="-935" r="-448" b="-9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5.95pt;mso-wrap-distance-left:10.05pt;mso-wrap-distance-right:10.05pt;mso-wrap-distance-top:10.05pt;mso-wrap-distance-bottom:10.05pt;margin-top:735.75pt;mso-position-vertical-relative:page;margin-left: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325755"/>
                            <wp:effectExtent l="0" t="0" r="0" b="0"/>
                            <wp:docPr id="12" name="exF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exF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8" t="-935" r="-448" b="-9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6172200</wp:posOffset>
                </wp:positionH>
                <wp:positionV relativeFrom="page">
                  <wp:posOffset>85725</wp:posOffset>
                </wp:positionV>
                <wp:extent cx="1544955" cy="3562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2387" w:leader="none"/>
                              </w:tabs>
                              <w:ind w:right="4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8.05pt;mso-wrap-distance-left:10.05pt;mso-wrap-distance-right:10.05pt;mso-wrap-distance-top:10.05pt;mso-wrap-distance-bottom:10.05pt;margin-top:6.7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2387" w:leader="none"/>
                        </w:tabs>
                        <w:ind w:right="45" w:hanging="0"/>
                        <w:rPr>
                          <w:rFonts w:ascii="Arial Narrow" w:hAnsi="Arial Narrow" w:cs="Arial Narrow"/>
                          <w:b/>
                          <w:b/>
                          <w:sz w:val="5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"/>
                        </w:rPr>
                        <w:t>ORIGI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1">
                <wp:simplePos x="0" y="0"/>
                <wp:positionH relativeFrom="page">
                  <wp:posOffset>1047750</wp:posOffset>
                </wp:positionH>
                <wp:positionV relativeFrom="page">
                  <wp:posOffset>1428750</wp:posOffset>
                </wp:positionV>
                <wp:extent cx="188595" cy="12763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251" w:leader="none"/>
                              </w:tabs>
                              <w:ind w:right="45"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0.05pt;mso-wrap-distance-left:10.05pt;mso-wrap-distance-right:10.05pt;mso-wrap-distance-top:10.05pt;mso-wrap-distance-bottom:10.05pt;margin-top:112.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251" w:leader="none"/>
                        </w:tabs>
                        <w:ind w:right="45" w:hanging="0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ge">
                  <wp:posOffset>2124075</wp:posOffset>
                </wp:positionV>
                <wp:extent cx="137160" cy="11550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6 7 8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0.95pt;mso-wrap-distance-left:10.05pt;mso-wrap-distance-right:10.05pt;mso-wrap-distance-top:10.05pt;mso-wrap-distance-bottom:10.05pt;margin-top:167.2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6 7 8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3438525</wp:posOffset>
                </wp:positionV>
                <wp:extent cx="213360" cy="1276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0.05pt;mso-wrap-distance-left:10.05pt;mso-wrap-distance-right:10.05pt;mso-wrap-distance-top:10.05pt;mso-wrap-distance-bottom:10.05pt;margin-top:270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ge">
                  <wp:posOffset>5286375</wp:posOffset>
                </wp:positionV>
                <wp:extent cx="236855" cy="28956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17 18 19 20 21 22 23 24 25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28pt;mso-wrap-distance-left:10.05pt;mso-wrap-distance-right:10.05pt;mso-wrap-distance-top:10.05pt;mso-wrap-distance-bottom:10.05pt;margin-top:416.2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17 18 19 20 21 22 23 24 25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5">
                <wp:simplePos x="0" y="0"/>
                <wp:positionH relativeFrom="page">
                  <wp:posOffset>190500</wp:posOffset>
                </wp:positionH>
                <wp:positionV relativeFrom="page">
                  <wp:posOffset>8410575</wp:posOffset>
                </wp:positionV>
                <wp:extent cx="1026795" cy="54864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571" w:leader="none"/>
                              </w:tabs>
                              <w:ind w:right="4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reitas, McCarthy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571" w:leader="none"/>
                              </w:tabs>
                              <w:ind w:right="4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cMahon L Keating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571" w:leader="none"/>
                              </w:tabs>
                              <w:ind w:right="4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108 Fifth Avenu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571" w:leader="none"/>
                              </w:tabs>
                              <w:ind w:right="4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hird Floo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571" w:leader="none"/>
                              </w:tabs>
                              <w:ind w:right="4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an Rafael CA 94901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571" w:leader="none"/>
                              </w:tabs>
                              <w:ind w:right="45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15</w:t>
                              <w:noBreakHyphen/>
                              <w:t>456</w:t>
                              <w:noBreakHyphen/>
                              <w:t>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3.2pt;mso-wrap-distance-left:10.05pt;mso-wrap-distance-right:10.05pt;mso-wrap-distance-top:10.05pt;mso-wrap-distance-bottom:10.05pt;margin-top:662.25pt;mso-position-vertical-relative:page;margin-left:1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1571" w:leader="none"/>
                        </w:tabs>
                        <w:ind w:right="45"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reitas, McCarthy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571" w:leader="none"/>
                        </w:tabs>
                        <w:ind w:right="45"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acMahon L Keating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571" w:leader="none"/>
                        </w:tabs>
                        <w:ind w:right="45"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108 Fifth Avenu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571" w:leader="none"/>
                        </w:tabs>
                        <w:ind w:right="45"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hird Floo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571" w:leader="none"/>
                        </w:tabs>
                        <w:ind w:right="45"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an Rafael CA 94901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571" w:leader="none"/>
                        </w:tabs>
                        <w:ind w:right="45"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415</w:t>
                        <w:noBreakHyphen/>
                        <w:t>456</w:t>
                        <w:noBreakHyphen/>
                        <w:t>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6">
                <wp:simplePos x="0" y="0"/>
                <wp:positionH relativeFrom="page">
                  <wp:posOffset>1304925</wp:posOffset>
                </wp:positionH>
                <wp:positionV relativeFrom="page">
                  <wp:posOffset>819150</wp:posOffset>
                </wp:positionV>
                <wp:extent cx="3772535" cy="10350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5895" w:leader="none"/>
                              </w:tabs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IL J. MORAN (CA State Bar No. 96597)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5895" w:leader="none"/>
                              </w:tabs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THEW C. MANI (CA State Bar No. 172679)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5895" w:leader="none"/>
                              </w:tabs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EITAS McCARTHY MacMAHON &amp; KEATING, LLP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5895" w:leader="none"/>
                              </w:tabs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8 Fifth Avenue, Third Floor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5895" w:leader="none"/>
                              </w:tabs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 Rafael, CA 94901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5895" w:leader="none"/>
                              </w:tabs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phone: (415) 456</w:t>
                              <w:noBreakHyphen/>
                              <w:t>7500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5895" w:leader="none"/>
                              </w:tabs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copier: (415) 456</w:t>
                              <w:noBreakHyphen/>
                              <w:t>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81.5pt;mso-wrap-distance-left:10.05pt;mso-wrap-distance-right:10.05pt;mso-wrap-distance-top:10.05pt;mso-wrap-distance-bottom:10.05pt;margin-top:64.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right" w:pos="5895" w:leader="none"/>
                        </w:tabs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IL J. MORAN (CA State Bar No. 96597)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5895" w:leader="none"/>
                        </w:tabs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TTHEW C. MANI (CA State Bar No. 172679)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5895" w:leader="none"/>
                        </w:tabs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EITAS McCARTHY MacMAHON &amp; KEATING, LLP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5895" w:leader="none"/>
                        </w:tabs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08 Fifth Avenue, Third Floor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5895" w:leader="none"/>
                        </w:tabs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n Rafael, CA 94901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5895" w:leader="none"/>
                        </w:tabs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phone: (415) 456</w:t>
                        <w:noBreakHyphen/>
                        <w:t>7500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5895" w:leader="none"/>
                        </w:tabs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copier: (415) 456</w:t>
                        <w:noBreakHyphen/>
                        <w:t>0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7">
                <wp:simplePos x="0" y="0"/>
                <wp:positionH relativeFrom="page">
                  <wp:posOffset>1304925</wp:posOffset>
                </wp:positionH>
                <wp:positionV relativeFrom="page">
                  <wp:posOffset>1857375</wp:posOffset>
                </wp:positionV>
                <wp:extent cx="1553845" cy="29146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right" w:pos="2401" w:leader="none"/>
                              </w:tabs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orneys for Plaintif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2.95pt;mso-wrap-distance-left:10.05pt;mso-wrap-distance-right:10.05pt;mso-wrap-distance-top:10.05pt;mso-wrap-distance-bottom:10.05pt;margin-top:146.2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tabs>
                          <w:tab w:val="clear" w:pos="720"/>
                          <w:tab w:val="right" w:pos="2401" w:leader="none"/>
                        </w:tabs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orneys for Plaintif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8">
                <wp:simplePos x="0" y="0"/>
                <wp:positionH relativeFrom="page">
                  <wp:posOffset>1199515</wp:posOffset>
                </wp:positionH>
                <wp:positionV relativeFrom="page">
                  <wp:posOffset>3649980</wp:posOffset>
                </wp:positionV>
                <wp:extent cx="2545715" cy="52768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3361" w:leader="none"/>
                              </w:tabs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 RAFAEL AIRPORT, LL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41.55pt;mso-wrap-distance-left:10.05pt;mso-wrap-distance-right:10.05pt;mso-wrap-distance-top:10.05pt;mso-wrap-distance-bottom:10.05pt;margin-top:287.4pt;mso-position-vertical-relative:page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right" w:pos="3361" w:leader="none"/>
                        </w:tabs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N RAFAEL AIRPORT, LLC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9">
                <wp:simplePos x="0" y="0"/>
                <wp:positionH relativeFrom="page">
                  <wp:posOffset>2209800</wp:posOffset>
                </wp:positionH>
                <wp:positionV relativeFrom="page">
                  <wp:posOffset>4000500</wp:posOffset>
                </wp:positionV>
                <wp:extent cx="666750" cy="28638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right" w:pos="1004" w:leader="none"/>
                              </w:tabs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intif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55pt;mso-wrap-distance-left:10.05pt;mso-wrap-distance-right:10.05pt;mso-wrap-distance-top:10.05pt;mso-wrap-distance-bottom:10.05pt;margin-top:315pt;mso-position-vertical-relative:page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tabs>
                          <w:tab w:val="clear" w:pos="720"/>
                          <w:tab w:val="right" w:pos="1004" w:leader="none"/>
                        </w:tabs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intiff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0">
                <wp:simplePos x="0" y="0"/>
                <wp:positionH relativeFrom="page">
                  <wp:posOffset>1285875</wp:posOffset>
                </wp:positionH>
                <wp:positionV relativeFrom="page">
                  <wp:posOffset>4276090</wp:posOffset>
                </wp:positionV>
                <wp:extent cx="3093720" cy="59372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v.</w:t>
                            </w:r>
                          </w:p>
                          <w:p>
                            <w:pPr>
                              <w:pStyle w:val="OmniPage5"/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5"/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BERT DOBRIN, FRANCES L. NUNEZ, and DOES 1 through 50, inclusiv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46.75pt;mso-wrap-distance-left:10.05pt;mso-wrap-distance-right:10.05pt;mso-wrap-distance-top:10.05pt;mso-wrap-distance-bottom:10.05pt;margin-top:336.7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v.</w:t>
                      </w:r>
                    </w:p>
                    <w:p>
                      <w:pPr>
                        <w:pStyle w:val="OmniPage5"/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5"/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BERT DOBRIN, FRANCES L. NUNEZ, and DOES 1 through 50, inclusiv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1">
                <wp:simplePos x="0" y="0"/>
                <wp:positionH relativeFrom="page">
                  <wp:posOffset>2200275</wp:posOffset>
                </wp:positionH>
                <wp:positionV relativeFrom="page">
                  <wp:posOffset>4876800</wp:posOffset>
                </wp:positionV>
                <wp:extent cx="853440" cy="28829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fend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2.7pt;mso-wrap-distance-left:10.05pt;mso-wrap-distance-right:10.05pt;mso-wrap-distance-top:10.05pt;mso-wrap-distance-bottom:10.05pt;margin-top:384pt;mso-position-vertical-relative:page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fenda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2">
                <wp:simplePos x="0" y="0"/>
                <wp:positionH relativeFrom="page">
                  <wp:posOffset>1733550</wp:posOffset>
                </wp:positionH>
                <wp:positionV relativeFrom="page">
                  <wp:posOffset>5734050</wp:posOffset>
                </wp:positionV>
                <wp:extent cx="1130300" cy="15303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intiff alleg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05pt;mso-wrap-distance-left:10.05pt;mso-wrap-distance-right:10.05pt;mso-wrap-distance-top:10.05pt;mso-wrap-distance-bottom:10.05pt;margin-top:451.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intiff alleg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3">
                <wp:simplePos x="0" y="0"/>
                <wp:positionH relativeFrom="page">
                  <wp:posOffset>5505450</wp:posOffset>
                </wp:positionH>
                <wp:positionV relativeFrom="page">
                  <wp:posOffset>1190625</wp:posOffset>
                </wp:positionV>
                <wp:extent cx="1734185" cy="39052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tabs>
                                <w:tab w:val="clear" w:pos="720"/>
                                <w:tab w:val="right" w:pos="2685" w:leader="none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4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2"/>
                              </w:rPr>
                              <w:t>F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0.75pt;mso-wrap-distance-left:10.05pt;mso-wrap-distance-right:10.05pt;mso-wrap-distance-top:10.05pt;mso-wrap-distance-bottom:10.05pt;margin-top:93.7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tabs>
                          <w:tab w:val="clear" w:pos="720"/>
                          <w:tab w:val="right" w:pos="2685" w:leader="none"/>
                        </w:tabs>
                        <w:ind w:right="45" w:hanging="0"/>
                        <w:rPr>
                          <w:rFonts w:ascii="Garamond" w:hAnsi="Garamond" w:cs="Garamond"/>
                          <w:sz w:val="42"/>
                        </w:rPr>
                      </w:pPr>
                      <w:r>
                        <w:rPr>
                          <w:rFonts w:cs="Garamond" w:ascii="Garamond" w:hAnsi="Garamond"/>
                          <w:sz w:val="42"/>
                        </w:rPr>
                        <w:t>F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4">
                <wp:simplePos x="0" y="0"/>
                <wp:positionH relativeFrom="page">
                  <wp:posOffset>5557520</wp:posOffset>
                </wp:positionH>
                <wp:positionV relativeFrom="page">
                  <wp:posOffset>1508125</wp:posOffset>
                </wp:positionV>
                <wp:extent cx="1235710" cy="33020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952" w:leader="none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PR  21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6pt;mso-wrap-distance-left:10.05pt;mso-wrap-distance-right:10.05pt;mso-wrap-distance-top:10.05pt;mso-wrap-distance-bottom:10.05pt;margin-top:118.75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tabs>
                          <w:tab w:val="clear" w:pos="720"/>
                          <w:tab w:val="right" w:pos="952" w:leader="none"/>
                        </w:tabs>
                        <w:ind w:right="45" w:hanging="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APR  21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5">
                <wp:simplePos x="0" y="0"/>
                <wp:positionH relativeFrom="page">
                  <wp:posOffset>5071110</wp:posOffset>
                </wp:positionH>
                <wp:positionV relativeFrom="page">
                  <wp:posOffset>2105025</wp:posOffset>
                </wp:positionV>
                <wp:extent cx="2166620" cy="27749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ind w:right="45" w:hanging="0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  <w:t>MARIN COUNTY SUPERIOR COURT</w:t>
                            </w:r>
                          </w:p>
                          <w:p>
                            <w:pPr>
                              <w:pStyle w:val="OmniPage9"/>
                              <w:ind w:left="60" w:right="43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  <w:t>BY: J CAREY,   DEPUTY</w:t>
                            </w:r>
                            <w:r>
                              <w:rPr>
                                <w:sz w:val="18"/>
                              </w:rPr>
                              <w:t>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1.85pt;mso-wrap-distance-left:10.05pt;mso-wrap-distance-right:10.05pt;mso-wrap-distance-top:10.05pt;mso-wrap-distance-bottom:10.05pt;margin-top:165.7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ind w:right="45" w:hanging="0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  <w:t>MARIN COUNTY SUPERIOR COURT</w:t>
                      </w:r>
                    </w:p>
                    <w:p>
                      <w:pPr>
                        <w:pStyle w:val="OmniPage9"/>
                        <w:ind w:left="60" w:right="435" w:hanging="0"/>
                        <w:rPr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  <w:t>BY: J CAREY,   DEPUTY</w:t>
                      </w:r>
                      <w:r>
                        <w:rPr>
                          <w:sz w:val="18"/>
                        </w:rPr>
                        <w:t>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6">
                <wp:simplePos x="0" y="0"/>
                <wp:positionH relativeFrom="page">
                  <wp:posOffset>3171825</wp:posOffset>
                </wp:positionH>
                <wp:positionV relativeFrom="page">
                  <wp:posOffset>3276600</wp:posOffset>
                </wp:positionV>
                <wp:extent cx="2700020" cy="15303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4206" w:leader="none"/>
                              </w:tabs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1N COUNTY SUPERIOR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05pt;mso-wrap-distance-left:10.05pt;mso-wrap-distance-right:10.05pt;mso-wrap-distance-top:10.05pt;mso-wrap-distance-bottom:10.05pt;margin-top:258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right" w:pos="4206" w:leader="none"/>
                        </w:tabs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1N COUNTY SUPERIOR CO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7">
                <wp:simplePos x="0" y="0"/>
                <wp:positionH relativeFrom="page">
                  <wp:posOffset>4247515</wp:posOffset>
                </wp:positionH>
                <wp:positionV relativeFrom="page">
                  <wp:posOffset>3691255</wp:posOffset>
                </wp:positionV>
                <wp:extent cx="2685415" cy="29718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4026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se No.: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 6 1 6 8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3.4pt;mso-wrap-distance-left:10.05pt;mso-wrap-distance-right:10.05pt;mso-wrap-distance-top:10.05pt;mso-wrap-distance-bottom:10.05pt;margin-top:290.6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right" w:pos="4026" w:leader="none"/>
                        </w:tabs>
                        <w:ind w:right="4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se No.:  </w:t>
                      </w:r>
                      <w:r>
                        <w:rPr>
                          <w:b/>
                          <w:bCs/>
                          <w:sz w:val="24"/>
                        </w:rPr>
                        <w:t>0 6 1 6 8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8">
                <wp:simplePos x="0" y="0"/>
                <wp:positionH relativeFrom="page">
                  <wp:posOffset>4343400</wp:posOffset>
                </wp:positionH>
                <wp:positionV relativeFrom="page">
                  <wp:posOffset>4133850</wp:posOffset>
                </wp:positionV>
                <wp:extent cx="3251200" cy="53530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left" w:pos="330" w:leader="none"/>
                                <w:tab w:val="right" w:pos="5074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LAINT FOR DAMAGES AND FOR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left" w:pos="330" w:leader="none"/>
                                <w:tab w:val="right" w:pos="5074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JUNCTION (NUISANCE, TRESPASS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left" w:pos="330" w:leader="none"/>
                                <w:tab w:val="right" w:pos="5074" w:leader="none"/>
                              </w:tabs>
                              <w:ind w:right="4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AND QUIET TIT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42.15pt;mso-wrap-distance-left:10.05pt;mso-wrap-distance-right:10.05pt;mso-wrap-distance-top:10.05pt;mso-wrap-distance-bottom:10.05pt;margin-top:325.5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tabs>
                          <w:tab w:val="clear" w:pos="720"/>
                          <w:tab w:val="left" w:pos="330" w:leader="none"/>
                          <w:tab w:val="right" w:pos="5074" w:leader="none"/>
                        </w:tabs>
                        <w:ind w:right="4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LAINT FOR DAMAGES AND FOR</w:t>
                      </w:r>
                    </w:p>
                    <w:p>
                      <w:pPr>
                        <w:pStyle w:val="OmniPage10"/>
                        <w:tabs>
                          <w:tab w:val="clear" w:pos="720"/>
                          <w:tab w:val="left" w:pos="330" w:leader="none"/>
                          <w:tab w:val="right" w:pos="5074" w:leader="none"/>
                        </w:tabs>
                        <w:ind w:right="4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JUNCTION (NUISANCE, TRESPASS</w:t>
                      </w:r>
                    </w:p>
                    <w:p>
                      <w:pPr>
                        <w:pStyle w:val="OmniPage10"/>
                        <w:tabs>
                          <w:tab w:val="clear" w:pos="720"/>
                          <w:tab w:val="left" w:pos="330" w:leader="none"/>
                          <w:tab w:val="right" w:pos="5074" w:leader="none"/>
                        </w:tabs>
                        <w:ind w:right="4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AND QUIET TIT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9">
                <wp:simplePos x="0" y="0"/>
                <wp:positionH relativeFrom="page">
                  <wp:posOffset>3448050</wp:posOffset>
                </wp:positionH>
                <wp:positionV relativeFrom="page">
                  <wp:posOffset>5991225</wp:posOffset>
                </wp:positionV>
                <wp:extent cx="2069465" cy="17843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tabs>
                                <w:tab w:val="clear" w:pos="720"/>
                                <w:tab w:val="right" w:pos="3213" w:leader="none"/>
                              </w:tabs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ALLEG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4.05pt;mso-wrap-distance-left:10.05pt;mso-wrap-distance-right:10.05pt;mso-wrap-distance-top:10.05pt;mso-wrap-distance-bottom:10.05pt;margin-top:471.75pt;mso-position-vertical-relative:page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tabs>
                          <w:tab w:val="clear" w:pos="720"/>
                          <w:tab w:val="right" w:pos="3213" w:leader="none"/>
                        </w:tabs>
                        <w:ind w:right="45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NERAL ALLEG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0">
                <wp:simplePos x="0" y="0"/>
                <wp:positionH relativeFrom="page">
                  <wp:posOffset>2190750</wp:posOffset>
                </wp:positionH>
                <wp:positionV relativeFrom="page">
                  <wp:posOffset>6296025</wp:posOffset>
                </wp:positionV>
                <wp:extent cx="4379595" cy="15303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ind w:left="6810" w:right="45" w:hanging="67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intiff SAN RAFAEL AIRPORT, LLC at all times relevant to t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12.05pt;mso-wrap-distance-left:10.05pt;mso-wrap-distance-right:10.05pt;mso-wrap-distance-top:10.05pt;mso-wrap-distance-bottom:10.05pt;margin-top:495.75pt;mso-position-vertical-relative:page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ind w:left="6810" w:right="45" w:hanging="67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intiff SAN RAFAEL AIRPORT, LLC at all times relevant to th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1">
                <wp:simplePos x="0" y="0"/>
                <wp:positionH relativeFrom="page">
                  <wp:posOffset>6496050</wp:posOffset>
                </wp:positionH>
                <wp:positionV relativeFrom="page">
                  <wp:posOffset>6315075</wp:posOffset>
                </wp:positionV>
                <wp:extent cx="1038860" cy="14668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laint w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1.55pt;mso-wrap-distance-left:10.05pt;mso-wrap-distance-right:10.05pt;mso-wrap-distance-top:10.05pt;mso-wrap-distance-bottom:10.05pt;margin-top:497.2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laint w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2">
                <wp:simplePos x="0" y="0"/>
                <wp:positionH relativeFrom="page">
                  <wp:posOffset>1257300</wp:posOffset>
                </wp:positionH>
                <wp:positionV relativeFrom="page">
                  <wp:posOffset>6457950</wp:posOffset>
                </wp:positionV>
                <wp:extent cx="6273165" cy="86677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 is a California Limited Liability Corporation and was and is the owner of certain real property situated at 397</w:t>
                              <w:noBreakHyphen/>
                              <w:t>400 Smith Ranch Road, City of San Rafael, County of Marin, California, Assessor's Parcel Numbers 155</w:t>
                              <w:noBreakHyphen/>
                              <w:t>230</w:t>
                              <w:noBreakHyphen/>
                              <w:t>10, 11, 12, 13, 14, 15 and 16, ("Plaintiffs Property"), which is m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.25pt;mso-wrap-distance-left:10.05pt;mso-wrap-distance-right:10.05pt;mso-wrap-distance-top:10.05pt;mso-wrap-distance-bottom:10.05pt;margin-top:508.5pt;mso-position-vertical-relative:page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d is a California Limited Liability Corporation and was and is the owner of certain real property situated at 397</w:t>
                        <w:noBreakHyphen/>
                        <w:t>400 Smith Ranch Road, City of San Rafael, County of Marin, California, Assessor's Parcel Numbers 155</w:t>
                        <w:noBreakHyphen/>
                        <w:t>230</w:t>
                        <w:noBreakHyphen/>
                        <w:t>10, 11, 12, 13, 14, 15 and 16, ("Plaintiffs Property"), which is m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3">
                <wp:simplePos x="0" y="0"/>
                <wp:positionH relativeFrom="page">
                  <wp:posOffset>1257300</wp:posOffset>
                </wp:positionH>
                <wp:positionV relativeFrom="page">
                  <wp:posOffset>7324725</wp:posOffset>
                </wp:positionV>
                <wp:extent cx="2169795" cy="29273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icularly described as follow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3.05pt;mso-wrap-distance-left:10.05pt;mso-wrap-distance-right:10.05pt;mso-wrap-distance-top:10.05pt;mso-wrap-distance-bottom:10.05pt;margin-top:576.75pt;mso-position-vertical-relative:page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ticularly described as follow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4">
                <wp:simplePos x="0" y="0"/>
                <wp:positionH relativeFrom="page">
                  <wp:posOffset>1714500</wp:posOffset>
                </wp:positionH>
                <wp:positionV relativeFrom="page">
                  <wp:posOffset>7736205</wp:posOffset>
                </wp:positionV>
                <wp:extent cx="5334000" cy="30226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ind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 THAT CERTAIN real property situate Partly in the City of San Rafael, County of Marin, State of California, described below as follow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.8pt;mso-wrap-distance-left:10.05pt;mso-wrap-distance-right:10.05pt;mso-wrap-distance-top:10.05pt;mso-wrap-distance-bottom:10.05pt;margin-top:609.15pt;mso-position-vertical-relative:page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ind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 THAT CERTAIN real property situate Partly in the City of San Rafael, County of Marin, State of California, described below as follow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5">
                <wp:simplePos x="0" y="0"/>
                <wp:positionH relativeFrom="page">
                  <wp:posOffset>4981575</wp:posOffset>
                </wp:positionH>
                <wp:positionV relativeFrom="page">
                  <wp:posOffset>8782050</wp:posOffset>
                </wp:positionV>
                <wp:extent cx="2114550" cy="22923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1"/>
                              <w:tabs>
                                <w:tab w:val="clear" w:pos="720"/>
                                <w:tab w:val="right" w:pos="3284" w:leader="none"/>
                              </w:tabs>
                              <w:ind w:right="45" w:hanging="0"/>
                              <w:rPr>
                                <w:rFonts w:ascii="Haettenschweiler" w:hAnsi="Haettenschweiler" w:cs="Haettenschweiler"/>
                                <w:sz w:val="34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z w:val="34"/>
                              </w:rPr>
                              <w:t>SUMMONS ISSU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.05pt;mso-wrap-distance-left:10.05pt;mso-wrap-distance-right:10.05pt;mso-wrap-distance-top:10.05pt;mso-wrap-distance-bottom:10.05pt;margin-top:691.5pt;mso-position-vertical-relative:page;margin-left:392.25pt;mso-position-horizontal-relative:page">
                <v:fill opacity="0f"/>
                <v:textbox inset="0in,0in,0in,0in">
                  <w:txbxContent>
                    <w:p>
                      <w:pPr>
                        <w:pStyle w:val="OmniPage11"/>
                        <w:tabs>
                          <w:tab w:val="clear" w:pos="720"/>
                          <w:tab w:val="right" w:pos="3284" w:leader="none"/>
                        </w:tabs>
                        <w:ind w:right="45" w:hanging="0"/>
                        <w:rPr>
                          <w:rFonts w:ascii="Haettenschweiler" w:hAnsi="Haettenschweiler" w:cs="Haettenschweiler"/>
                          <w:sz w:val="34"/>
                        </w:rPr>
                      </w:pPr>
                      <w:r>
                        <w:rPr>
                          <w:rFonts w:cs="Haettenschweiler" w:ascii="Haettenschweiler" w:hAnsi="Haettenschweiler"/>
                          <w:sz w:val="34"/>
                        </w:rPr>
                        <w:t>SUMMONS ISSU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6">
                <wp:simplePos x="0" y="0"/>
                <wp:positionH relativeFrom="page">
                  <wp:posOffset>1238250</wp:posOffset>
                </wp:positionH>
                <wp:positionV relativeFrom="page">
                  <wp:posOffset>9410700</wp:posOffset>
                </wp:positionV>
                <wp:extent cx="932180" cy="12763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422" w:leader="none"/>
                              </w:tabs>
                              <w:ind w:right="45"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00024037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0.05pt;mso-wrap-distance-left:10.05pt;mso-wrap-distance-right:10.05pt;mso-wrap-distance-top:10.05pt;mso-wrap-distance-bottom:10.05pt;margin-top:74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1422" w:leader="none"/>
                        </w:tabs>
                        <w:ind w:right="45" w:hanging="0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00024037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7">
                <wp:simplePos x="0" y="0"/>
                <wp:positionH relativeFrom="page">
                  <wp:posOffset>4010025</wp:posOffset>
                </wp:positionH>
                <wp:positionV relativeFrom="page">
                  <wp:posOffset>9429750</wp:posOffset>
                </wp:positionV>
                <wp:extent cx="3416300" cy="2616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5334" w:leader="none"/>
                              </w:tabs>
                              <w:ind w:right="45"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COMPLAINT FOR DAMAGES AND FOR INJUNCTION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4569" w:leader="none"/>
                              </w:tabs>
                              <w:ind w:right="810"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(NUISANCE, TRESPASS AND QUIET TIT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0.6pt;mso-wrap-distance-left:10.05pt;mso-wrap-distance-right:10.05pt;mso-wrap-distance-top:10.05pt;mso-wrap-distance-bottom:10.05pt;margin-top:742.5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5334" w:leader="none"/>
                        </w:tabs>
                        <w:ind w:right="45" w:hanging="0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COMPLAINT FOR DAMAGES AND FOR INJUNCTION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4569" w:leader="none"/>
                        </w:tabs>
                        <w:ind w:right="810" w:hanging="0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(NUISANCE, TRESPASS AND QUIET TIT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1</w:t>
        <w:tab/>
        <w:t>PARCEL ONE: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  <w:tab/>
        <w:t>Parcel B, as shown upon that certain Parcel Map entitled "Parcel Map Civic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rth, lying within and adjoining the City of San Rafael, Marin County, California"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led for record December 15, 1983 in Book 21 of Parcel Maps, at Page 70, Mar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unty Records.</w:t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XCEPTING THEREFROM any portion of the above described property ly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ithin the bed of the Gallinas Canal (North or South Forks) below the line of natu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rdinary high tide and also excepting any artificial accretions to said land waterward</w:t>
      </w:r>
    </w:p>
    <w:p>
      <w:pPr>
        <w:pStyle w:val="Normal"/>
        <w:rPr>
          <w:sz w:val="24"/>
        </w:rPr>
      </w:pPr>
      <w:r>
        <w:rPr>
          <w:sz w:val="24"/>
        </w:rPr>
        <w:tab/>
        <w:t>6</w:t>
        <w:tab/>
        <w:t>of said line of Natural ordinary high tide, as said canal is shown upon that cert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p entitled, "Map No. 3 of Salt Marsh and Tide Lands, situate in the County of</w:t>
      </w:r>
    </w:p>
    <w:p>
      <w:pPr>
        <w:pStyle w:val="Normal"/>
        <w:rPr>
          <w:sz w:val="24"/>
        </w:rPr>
      </w:pPr>
      <w:r>
        <w:rPr>
          <w:sz w:val="24"/>
        </w:rPr>
        <w:tab/>
        <w:t>7</w:t>
        <w:tab/>
        <w:t>Marin, State of California", filed for record July 25, 1960 in Can "F", Marin Coun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cords.</w:t>
      </w:r>
    </w:p>
    <w:p>
      <w:pPr>
        <w:pStyle w:val="Normal"/>
        <w:rPr>
          <w:sz w:val="24"/>
        </w:rPr>
      </w:pPr>
      <w:r>
        <w:rPr>
          <w:sz w:val="24"/>
        </w:rPr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RCEL TWO:</w:t>
      </w:r>
    </w:p>
    <w:p>
      <w:pPr>
        <w:pStyle w:val="Normal"/>
        <w:rPr>
          <w:sz w:val="24"/>
        </w:rPr>
      </w:pPr>
      <w:r>
        <w:rPr>
          <w:sz w:val="24"/>
        </w:rPr>
        <w:tab/>
        <w:t>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A NON</w:t>
        <w:noBreakHyphen/>
        <w:t>EXCLUSIVE ACCESS EASEMENT for roadway and utility purposes ov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0 </w:t>
        <w:tab/>
        <w:t>a strip of land 40 feet in width lying Northeasterly of and adjacent to the follow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described lin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Beginning at a point on the line of ordinary low tide on the South bank of the Nort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2 </w:t>
        <w:tab/>
        <w:t>Fork of Gallinas Creek, as shown on the "Plat of the Grant to the County of Mar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Parcel B, Chapter 497 Statutes of 1959, Vicinity of Gallinas Creek by the St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3 </w:t>
        <w:tab/>
        <w:t>Lands Commission, State of California", filed September 16, 1960 in Can F, Mar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County Records, said point being the most Northerly corner of the parcel of l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4 </w:t>
        <w:tab/>
        <w:t>described in the Deed from Jordan K. Smith, et al to U. S. Communities, Inc., 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corporation recorded May 18, 1972 in Book 2569 of Official Records at page 586,</w:t>
      </w:r>
    </w:p>
    <w:p>
      <w:pPr>
        <w:pStyle w:val="Heading1"/>
        <w:ind w:left="720" w:hanging="0"/>
        <w:rPr/>
      </w:pPr>
      <w:r>
        <w:rPr/>
        <w:t xml:space="preserve">15 </w:t>
        <w:tab/>
        <w:t>Marin County Records, thence along the Northeasterly line of said parcel South 17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12' 00" East, 87.52 feet, thence on a curve to the left with a radius of 140 feet, 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6 </w:t>
        <w:tab/>
        <w:t>central angle of 17° 16' 17", for a distance of 42.20 feet, thence South 34° 28' 17"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East, 160.0 feet, thence for a distance of 80 feet more or less to the Southwester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7 </w:t>
        <w:tab/>
        <w:t>line of a vehicle access bridge, said point also being on the Northwesterly line of 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lands of the Northwestern Pacific Railroad, as described in the Deed record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8 </w:t>
        <w:tab/>
        <w:t>October 23, 1916 in Book 183 of Deeds at page 104, Marin County Record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9 </w:t>
        <w:tab/>
        <w:t>Said easement to extend for its full width from the Northwesterly line to 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Southeasterly line thereof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1 </w:t>
        <w:tab/>
        <w:t>2. Plaintiff's Property consists of approximately 119.5 acres, including the "San Rafa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2 </w:t>
        <w:tab/>
        <w:t>Airport," a private airport, an area designated in the City of San Rafael General Plan 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3 </w:t>
        <w:tab/>
        <w:t>"Airport/Recreation." Plaintiff's Property is located in the North San Rafael area and is bordered b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4 </w:t>
        <w:tab/>
        <w:t>a mix of residential, light industrial, commercial and recreational developments. Plaintiff's Proper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5</w:t>
        <w:tab/>
        <w:t>includes aircraft hangers, a 3,500</w:t>
        <w:noBreakHyphen/>
        <w:t>foot long, 50</w:t>
        <w:noBreakHyphen/>
        <w:t>foot wide paved aircraft runway and over</w:t>
        <w:noBreakHyphen/>
        <w:t>ru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6 </w:t>
        <w:tab/>
        <w:tab/>
        <w:tab/>
        <w:t>taxiway.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Freitas, McCarthy,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MacMahon s Keating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1108 Fifth Avenue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Third Floor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San Rafael CA 94901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415</w:t>
        <w:noBreakHyphen/>
        <w:t>456</w:t>
        <w:noBreakHyphen/>
        <w:t>7;00</w:t>
      </w:r>
    </w:p>
    <w:p>
      <w:pPr>
        <w:pStyle w:val="Normal"/>
        <w:ind w:left="5040" w:firstLine="720"/>
        <w:rPr/>
      </w:pPr>
      <w:r>
        <w:rPr/>
        <w:noBreakHyphen/>
      </w:r>
      <w:r>
        <w:rPr/>
        <w:t>2</w:t>
        <w:softHyphen/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  <w:t>00024037.DOC</w:t>
        <w:tab/>
        <w:tab/>
        <w:tab/>
        <w:tab/>
        <w:tab/>
        <w:tab/>
        <w:tab/>
        <w:t>COMPLAINT FOR DAMAGES AND FOR INJUNCTION</w:t>
      </w:r>
    </w:p>
    <w:p>
      <w:pPr>
        <w:pStyle w:val="Normal"/>
        <w:ind w:left="5040" w:firstLine="720"/>
        <w:rPr>
          <w:b/>
          <w:b/>
          <w:sz w:val="18"/>
        </w:rPr>
      </w:pPr>
      <w:r>
        <w:rPr>
          <w:b/>
          <w:sz w:val="18"/>
        </w:rPr>
        <w:tab/>
        <w:t>(NUSIANCE, TRESPASS AND QUIET TITLE)</w:t>
      </w:r>
      <w:r>
        <w:br w:type="page"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  <w:tab/>
        <w:t xml:space="preserve">3. </w:t>
        <w:tab/>
        <w:t>At all times relevant to this complaint, and from August 18, 2004 to presen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Defendant ROBERT DOBRIN was and is the owner of a parcel of real property situated at 2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 Vendola Drive, in the County of Marin, California, A.P.N. 180</w:t>
        <w:noBreakHyphen/>
        <w:t>011</w:t>
        <w:noBreakHyphen/>
        <w:t>33, which property is contiguo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 to Plaintiffs Property and is more particularly described as: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i/>
          <w:sz w:val="24"/>
        </w:rPr>
        <w:t>Lot 31, as shown upon the map entitled, "Map of Gallinas Village, Unit One,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ab/>
        <w:t>Marin County, Calif ", filed for record August 10, 1950 in Volume 7 of Maps, at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6</w:t>
        <w:tab/>
        <w:t>Page 12, Marin County Records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"Dobrin's Property"). Dobrin's Property consists of land, a single family residence and an illeg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oat dock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</w:t>
        <w:tab/>
        <w:t>At all times relevant to this complaint, and from October 25, 1994, Defenda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    FRANCES L. NUNEZ was and is the owner of a parcel of real property situated at 209 Vendo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   Drive, in the County of Marin, California, A.P.N. 180</w:t>
        <w:noBreakHyphen/>
        <w:t>011</w:t>
        <w:noBreakHyphen/>
        <w:t>05, which property is contiguous t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    Plaintiff's Property and is more particularly described a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13</w:t>
        <w:tab/>
      </w:r>
      <w:r>
        <w:rPr>
          <w:i/>
          <w:sz w:val="24"/>
        </w:rPr>
        <w:t>Lot 29, as shown upon the map entitled, "Map of Gallinas Village, Unit One,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ab/>
        <w:t>Marin County, Calif ", filed for record August 10, 1950 in Volume 7 of Maps at</w:t>
      </w:r>
    </w:p>
    <w:p>
      <w:pPr>
        <w:pStyle w:val="Normal"/>
        <w:ind w:left="720" w:hanging="0"/>
        <w:rPr/>
      </w:pPr>
      <w:r>
        <w:rPr>
          <w:sz w:val="24"/>
        </w:rPr>
        <w:t>14</w:t>
        <w:tab/>
      </w:r>
      <w:r>
        <w:rPr>
          <w:i/>
          <w:sz w:val="24"/>
        </w:rPr>
        <w:t>Page 12, Marin County Records, Assessor's ID #180</w:t>
        <w:noBreakHyphen/>
        <w:t>011</w:t>
        <w:noBreakHyphen/>
        <w:t>05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 ("Nunez's Property"). Nunez's Property consists of land, a single family residence and an illeg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6   boat dock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7</w:t>
        <w:tab/>
        <w:t xml:space="preserve">5. </w:t>
        <w:tab/>
        <w:t>Dobrin's Property and Nunez's Property are located to the southwest of Plaintiff's</w:t>
      </w:r>
    </w:p>
    <w:p>
      <w:pPr>
        <w:pStyle w:val="Normal"/>
        <w:ind w:left="720" w:hanging="0"/>
        <w:rPr/>
      </w:pPr>
      <w:r>
        <w:rPr>
          <w:sz w:val="24"/>
        </w:rPr>
        <w:t>18 Property, directly across the South Fork of Gallinas Creek from Plaintiff s airport runway</w:t>
      </w:r>
      <w:r>
        <w:rPr>
          <w:color w:val="FF0000"/>
          <w:sz w:val="24"/>
        </w:rPr>
        <w:t>. Plaintiff's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>19</w:t>
      </w:r>
      <w:r>
        <w:rPr>
          <w:color w:val="FF0000"/>
          <w:sz w:val="24"/>
        </w:rPr>
        <w:t xml:space="preserve"> Property includes fee title to the portion of the creek adjacent to Defendants' properties</w:t>
      </w:r>
      <w:r>
        <w:rPr>
          <w:sz w:val="24"/>
        </w:rPr>
        <w:t>. This por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 of the South Fork of Gallinas Creek is an environmentally sensitive wetland under the jurisdiction of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1 the County of Marin, U.S. Army Corps of Engineers, California Department of Fish &amp; Game, U.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2 Fish &amp; Wildlife Service, Bay Conservation and Development Corporation, and California Region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3 Water Quality Control Board. Defendants have stated that the South Fork of Gallinas Creek sup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4 endangered species such as the California clapper rail and salt marsh harvest mous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5</w:t>
        <w:tab/>
        <w:t xml:space="preserve">6. </w:t>
        <w:tab/>
        <w:t>The acts and omissions alleged herein took place in Marin County, Californi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6 ///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Freitas, McCarthy,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MacMahon c Keating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1108 Fifth Avenue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Third Floor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San Rafael , CA 94901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  <w:t>415</w:t>
        <w:noBreakHyphen/>
        <w:t>456</w:t>
        <w:noBreakHyphen/>
        <w:t>7500</w:t>
      </w:r>
    </w:p>
    <w:p>
      <w:pPr>
        <w:pStyle w:val="Normal"/>
        <w:ind w:left="5040" w:firstLine="720"/>
        <w:rPr/>
      </w:pPr>
      <w:r>
        <w:rPr/>
        <w:noBreakHyphen/>
      </w:r>
      <w:r>
        <w:rPr/>
        <w:t>3</w:t>
        <w:softHyphen/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  <w:t>00024037.DOC</w:t>
        <w:tab/>
        <w:tab/>
        <w:tab/>
        <w:tab/>
        <w:tab/>
        <w:tab/>
        <w:tab/>
        <w:t>COMPLAINT FOR DAMAGES AND FOR INJUNCTION</w:t>
      </w:r>
    </w:p>
    <w:p>
      <w:pPr>
        <w:pStyle w:val="Normal"/>
        <w:ind w:left="5040" w:firstLine="720"/>
        <w:rPr>
          <w:b/>
          <w:b/>
          <w:sz w:val="18"/>
        </w:rPr>
      </w:pPr>
      <w:r>
        <w:rPr>
          <w:b/>
          <w:sz w:val="18"/>
        </w:rPr>
        <w:tab/>
        <w:t>(NUSIANCE, TRESPASS AND QUIET TITLE)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8">
                <wp:simplePos x="0" y="0"/>
                <wp:positionH relativeFrom="page">
                  <wp:posOffset>171450</wp:posOffset>
                </wp:positionH>
                <wp:positionV relativeFrom="page">
                  <wp:posOffset>572135</wp:posOffset>
                </wp:positionV>
                <wp:extent cx="7515225" cy="887412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2505" w:leader="none"/>
                                <w:tab w:val="left" w:pos="3225" w:leader="none"/>
                                <w:tab w:val="right" w:pos="11789" w:leader="none"/>
                              </w:tabs>
                              <w:ind w:left="136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  <w:tab/>
                              <w:t xml:space="preserve">7. </w:t>
                              <w:tab/>
                              <w:t>Plaintiff does not know the true names, capacities, or basis for liability of Defendant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054" w:leader="none"/>
                              </w:tabs>
                              <w:ind w:left="1785" w:right="7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ed in this action as Does 1 through 50, inclusive, and will amend this complaint when that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85" w:leader="none"/>
                                <w:tab w:val="right" w:pos="11789" w:leader="none"/>
                              </w:tabs>
                              <w:ind w:left="1365" w:right="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  <w:tab/>
                              <w:t xml:space="preserve">information is ascertained. Plaintiff is informed and believes, and on that basis alleges,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that each Do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805" w:leader="none"/>
                              </w:tabs>
                              <w:ind w:left="1755" w:right="75" w:hanging="39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 xml:space="preserve">Defendant was in some manner intentionally, negligently, recklessly, or otherwise tortuously, responsible </w:t>
                            </w:r>
                            <w:r>
                              <w:rPr>
                                <w:sz w:val="24"/>
                              </w:rPr>
                              <w:t>and/or the cause of the events, happenings, and occurrences alleged in this complaint that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70" w:leader="none"/>
                                <w:tab w:val="right" w:pos="6434" w:leader="none"/>
                              </w:tabs>
                              <w:ind w:left="1365" w:right="54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  <w:tab/>
                              <w:t>resulted in damage and injury to the Plaintiff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3195" w:leader="none"/>
                                <w:tab w:val="right" w:pos="11789" w:leader="none"/>
                              </w:tabs>
                              <w:ind w:left="2490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3195" w:leader="none"/>
                                <w:tab w:val="right" w:pos="11789" w:leader="none"/>
                              </w:tabs>
                              <w:ind w:left="2490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  <w:tab/>
                              <w:t>Plaintiff is informed and believes, and on that basis alleges, that at all times relevant to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350" w:leader="none"/>
                                <w:tab w:val="left" w:pos="1755" w:leader="none"/>
                                <w:tab w:val="right" w:pos="11789" w:leader="none"/>
                              </w:tabs>
                              <w:ind w:left="118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8</w:t>
                              <w:tab/>
                              <w:t>this complaint each defendant, including any defendant fictitiously named, was acting as the agent,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350" w:leader="none"/>
                                <w:tab w:val="left" w:pos="1755" w:leader="none"/>
                                <w:tab w:val="right" w:pos="11789" w:leader="none"/>
                              </w:tabs>
                              <w:ind w:left="118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servant, employee, partner, or joint venturer of each other defendant in doing the things alleged, wa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350" w:leader="none"/>
                                <w:tab w:val="left" w:pos="1755" w:leader="none"/>
                                <w:tab w:val="right" w:pos="11789" w:leader="none"/>
                              </w:tabs>
                              <w:ind w:left="118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acting within the course and scope of such agency, employment, partnership, or joint venture with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350" w:leader="none"/>
                                <w:tab w:val="left" w:pos="1755" w:leader="none"/>
                                <w:tab w:val="right" w:pos="11789" w:leader="none"/>
                              </w:tabs>
                              <w:ind w:left="118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the knowledge and consent or ratification of each other defendant in doing the things alleged, and i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350" w:leader="none"/>
                                <w:tab w:val="left" w:pos="1755" w:leader="none"/>
                                <w:tab w:val="right" w:pos="11789" w:leader="none"/>
                              </w:tabs>
                              <w:ind w:left="118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responsible in some manner for the damages claimed by plaintiff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350" w:leader="none"/>
                                <w:tab w:val="left" w:pos="1755" w:leader="none"/>
                                <w:tab w:val="right" w:pos="11789" w:leader="none"/>
                              </w:tabs>
                              <w:ind w:left="118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460" w:leader="none"/>
                                <w:tab w:val="left" w:pos="3180" w:leader="none"/>
                                <w:tab w:val="right" w:pos="11789" w:leader="none"/>
                              </w:tabs>
                              <w:ind w:left="118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  <w:tab/>
                              <w:t xml:space="preserve">9. </w:t>
                              <w:tab/>
                              <w:t>At all times relevant to this complaint, Defendant ROBERT DOBRIN and FRANCE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639" w:leader="none"/>
                              </w:tabs>
                              <w:ind w:left="1170" w:right="1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L. NUNEZ have each used and maintained boat docks illegally constructed on Plaintiff s Property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639" w:leader="none"/>
                              </w:tabs>
                              <w:ind w:left="1170" w:right="1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475" w:leader="none"/>
                                <w:tab w:val="right" w:pos="11789" w:leader="none"/>
                              </w:tabs>
                              <w:ind w:left="1170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  <w:tab/>
                              <w:t>10. Defendants were required, but failed, to obtain authorization for their boat docks from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680" w:leader="none"/>
                                <w:tab w:val="right" w:pos="11684" w:leader="none"/>
                              </w:tabs>
                              <w:ind w:left="1125" w:righ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  <w:tab/>
                              <w:t>numerous governmental entities, including the County of Marin, U.S. Army Corps of Engineers,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680" w:leader="none"/>
                                <w:tab w:val="right" w:pos="11684" w:leader="none"/>
                              </w:tabs>
                              <w:ind w:left="1125" w:righ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  <w:tab/>
                              <w:t>California Department of Fish &amp; Game, U.S. Fish &amp; Wildlife Service, Bay Conservation and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680" w:leader="none"/>
                                <w:tab w:val="right" w:pos="11684" w:leader="none"/>
                              </w:tabs>
                              <w:ind w:left="1125" w:righ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  <w:tab/>
                              <w:t>Development Corporation, and California Regional Water Quality Control Board. Defendant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680" w:leader="none"/>
                                <w:tab w:val="right" w:pos="11684" w:leader="none"/>
                              </w:tabs>
                              <w:ind w:left="1125" w:righ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  <w:tab/>
                              <w:t>installed and used their docks without permits and without environmental review as required by th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680" w:leader="none"/>
                                <w:tab w:val="right" w:pos="11684" w:leader="none"/>
                              </w:tabs>
                              <w:ind w:left="1125" w:righ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</w:t>
                              <w:tab/>
                              <w:t>California Environmental Quality Act. This review would have determined whether the dock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680" w:leader="none"/>
                                <w:tab w:val="right" w:pos="11684" w:leader="none"/>
                              </w:tabs>
                              <w:ind w:left="1125" w:righ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  <w:tab/>
                              <w:t>would be damaging to sensitive wetland habitat in the creek and whether the docks accelerate th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680" w:leader="none"/>
                                <w:tab w:val="right" w:pos="11684" w:leader="none"/>
                              </w:tabs>
                              <w:ind w:left="1125" w:righ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  <w:tab/>
                              <w:t>destruction of habitats essential to fish, shellfish, and other wildlife of substantial public benefit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680" w:leader="none"/>
                                <w:tab w:val="right" w:pos="11684" w:leader="none"/>
                              </w:tabs>
                              <w:ind w:left="1125" w:righ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  <w:tab/>
                              <w:t>Absent proper authorization, Defendants' boat docks constitute an on</w:t>
                              <w:noBreakHyphen/>
                              <w:t>going illegal filling of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680" w:leader="none"/>
                                <w:tab w:val="right" w:pos="11684" w:leader="none"/>
                              </w:tabs>
                              <w:ind w:left="1125" w:righ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  <w:tab/>
                              <w:t>protected wetland areas, as well as a potential illegal taking of protected wildlife species owing to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680" w:leader="none"/>
                                <w:tab w:val="right" w:pos="11684" w:leader="none"/>
                              </w:tabs>
                              <w:ind w:left="1125" w:righ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  <w:tab/>
                              <w:t>degradation of creek habitat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680" w:leader="none"/>
                                <w:tab w:val="right" w:pos="11684" w:leader="none"/>
                              </w:tabs>
                              <w:ind w:left="1125" w:right="1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6 </w:t>
                              <w:tab/>
                              <w:t>/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7079" w:leader="none"/>
                              </w:tabs>
                              <w:ind w:left="6375" w:right="47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noBreakHyphen/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6000" w:leader="none"/>
                                <w:tab w:val="right" w:pos="11459" w:leader="none"/>
                              </w:tabs>
                              <w:ind w:left="1665" w:right="37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0024037.DOC</w:t>
                              <w:tab/>
                              <w:t>COMPLAINT FOR DAMAGES AND FOR INJUNCTION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6000" w:leader="none"/>
                                <w:tab w:val="right" w:pos="11459" w:leader="none"/>
                              </w:tabs>
                              <w:ind w:left="1665" w:right="37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>(NUSIANCE, TRESPASS AND QUIET TIT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698.75pt;mso-wrap-distance-left:10.05pt;mso-wrap-distance-right:10.05pt;mso-wrap-distance-top:10.05pt;mso-wrap-distance-bottom:10.05pt;margin-top:45.0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2505" w:leader="none"/>
                          <w:tab w:val="left" w:pos="3225" w:leader="none"/>
                          <w:tab w:val="right" w:pos="11789" w:leader="none"/>
                        </w:tabs>
                        <w:ind w:left="136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  <w:tab/>
                        <w:t xml:space="preserve">7. </w:t>
                        <w:tab/>
                        <w:t>Plaintiff does not know the true names, capacities, or basis for liability of Defendants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054" w:leader="none"/>
                        </w:tabs>
                        <w:ind w:left="1785" w:right="7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ed in this action as Does 1 through 50, inclusive, and will amend this complaint when that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85" w:leader="none"/>
                          <w:tab w:val="right" w:pos="11789" w:leader="none"/>
                        </w:tabs>
                        <w:ind w:left="1365" w:right="45" w:hanging="0"/>
                        <w:rPr/>
                      </w:pPr>
                      <w:r>
                        <w:rPr>
                          <w:sz w:val="24"/>
                        </w:rPr>
                        <w:t>3</w:t>
                        <w:tab/>
                        <w:t xml:space="preserve">information is ascertained. Plaintiff is informed and believes, and on that basis alleges, </w:t>
                      </w:r>
                      <w:r>
                        <w:rPr>
                          <w:color w:val="FF0000"/>
                          <w:sz w:val="24"/>
                        </w:rPr>
                        <w:t>that each Do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805" w:leader="none"/>
                        </w:tabs>
                        <w:ind w:left="1755" w:right="75" w:hanging="39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FF0000"/>
                          <w:sz w:val="24"/>
                        </w:rPr>
                        <w:tab/>
                        <w:t xml:space="preserve">Defendant was in some manner intentionally, negligently, recklessly, or otherwise tortuously, responsible </w:t>
                      </w:r>
                      <w:r>
                        <w:rPr>
                          <w:sz w:val="24"/>
                        </w:rPr>
                        <w:t>and/or the cause of the events, happenings, and occurrences alleged in this complaint that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70" w:leader="none"/>
                          <w:tab w:val="right" w:pos="6434" w:leader="none"/>
                        </w:tabs>
                        <w:ind w:left="1365" w:right="54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  <w:tab/>
                        <w:t>resulted in damage and injury to the Plaintiff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3195" w:leader="none"/>
                          <w:tab w:val="right" w:pos="11789" w:leader="none"/>
                        </w:tabs>
                        <w:ind w:left="2490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3195" w:leader="none"/>
                          <w:tab w:val="right" w:pos="11789" w:leader="none"/>
                        </w:tabs>
                        <w:ind w:left="2490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.</w:t>
                        <w:tab/>
                        <w:t>Plaintiff is informed and believes, and on that basis alleges, that at all times relevant to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350" w:leader="none"/>
                          <w:tab w:val="left" w:pos="1755" w:leader="none"/>
                          <w:tab w:val="right" w:pos="11789" w:leader="none"/>
                        </w:tabs>
                        <w:ind w:left="118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8</w:t>
                        <w:tab/>
                        <w:t>this complaint each defendant, including any defendant fictitiously named, was acting as the agent,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350" w:leader="none"/>
                          <w:tab w:val="left" w:pos="1755" w:leader="none"/>
                          <w:tab w:val="right" w:pos="11789" w:leader="none"/>
                        </w:tabs>
                        <w:ind w:left="118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servant, employee, partner, or joint venturer of each other defendant in doing the things alleged, was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350" w:leader="none"/>
                          <w:tab w:val="left" w:pos="1755" w:leader="none"/>
                          <w:tab w:val="right" w:pos="11789" w:leader="none"/>
                        </w:tabs>
                        <w:ind w:left="118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acting within the course and scope of such agency, employment, partnership, or joint venture with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350" w:leader="none"/>
                          <w:tab w:val="left" w:pos="1755" w:leader="none"/>
                          <w:tab w:val="right" w:pos="11789" w:leader="none"/>
                        </w:tabs>
                        <w:ind w:left="118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 the knowledge and consent or ratification of each other defendant in doing the things alleged, and is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350" w:leader="none"/>
                          <w:tab w:val="left" w:pos="1755" w:leader="none"/>
                          <w:tab w:val="right" w:pos="11789" w:leader="none"/>
                        </w:tabs>
                        <w:ind w:left="118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 responsible in some manner for the damages claimed by plaintiff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350" w:leader="none"/>
                          <w:tab w:val="left" w:pos="1755" w:leader="none"/>
                          <w:tab w:val="right" w:pos="11789" w:leader="none"/>
                        </w:tabs>
                        <w:ind w:left="118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460" w:leader="none"/>
                          <w:tab w:val="left" w:pos="3180" w:leader="none"/>
                          <w:tab w:val="right" w:pos="11789" w:leader="none"/>
                        </w:tabs>
                        <w:ind w:left="118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  <w:tab/>
                        <w:t xml:space="preserve">9. </w:t>
                        <w:tab/>
                        <w:t>At all times relevant to this complaint, Defendant ROBERT DOBRIN and FRANCES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639" w:leader="none"/>
                        </w:tabs>
                        <w:ind w:left="1170" w:right="19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 L. NUNEZ have each used and maintained boat docks illegally constructed on Plaintiff s Property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639" w:leader="none"/>
                        </w:tabs>
                        <w:ind w:left="1170" w:right="19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475" w:leader="none"/>
                          <w:tab w:val="right" w:pos="11789" w:leader="none"/>
                        </w:tabs>
                        <w:ind w:left="1170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  <w:tab/>
                        <w:t>10. Defendants were required, but failed, to obtain authorization for their boat docks from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680" w:leader="none"/>
                          <w:tab w:val="right" w:pos="11684" w:leader="none"/>
                        </w:tabs>
                        <w:ind w:left="1125" w:right="1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  <w:tab/>
                        <w:t>numerous governmental entities, including the County of Marin, U.S. Army Corps of Engineers,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680" w:leader="none"/>
                          <w:tab w:val="right" w:pos="11684" w:leader="none"/>
                        </w:tabs>
                        <w:ind w:left="1125" w:right="1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  <w:tab/>
                        <w:t>California Department of Fish &amp; Game, U.S. Fish &amp; Wildlife Service, Bay Conservation and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680" w:leader="none"/>
                          <w:tab w:val="right" w:pos="11684" w:leader="none"/>
                        </w:tabs>
                        <w:ind w:left="1125" w:right="1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  <w:tab/>
                        <w:t>Development Corporation, and California Regional Water Quality Control Board. Defendants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680" w:leader="none"/>
                          <w:tab w:val="right" w:pos="11684" w:leader="none"/>
                        </w:tabs>
                        <w:ind w:left="1125" w:right="1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</w:t>
                        <w:tab/>
                        <w:t>installed and used their docks without permits and without environmental review as required by th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680" w:leader="none"/>
                          <w:tab w:val="right" w:pos="11684" w:leader="none"/>
                        </w:tabs>
                        <w:ind w:left="1125" w:right="1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0</w:t>
                        <w:tab/>
                        <w:t>California Environmental Quality Act. This review would have determined whether the docks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680" w:leader="none"/>
                          <w:tab w:val="right" w:pos="11684" w:leader="none"/>
                        </w:tabs>
                        <w:ind w:left="1125" w:right="1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</w:t>
                        <w:tab/>
                        <w:t>would be damaging to sensitive wetland habitat in the creek and whether the docks accelerate th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680" w:leader="none"/>
                          <w:tab w:val="right" w:pos="11684" w:leader="none"/>
                        </w:tabs>
                        <w:ind w:left="1125" w:right="1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</w:t>
                        <w:tab/>
                        <w:t>destruction of habitats essential to fish, shellfish, and other wildlife of substantial public benefit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680" w:leader="none"/>
                          <w:tab w:val="right" w:pos="11684" w:leader="none"/>
                        </w:tabs>
                        <w:ind w:left="1125" w:right="1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</w:t>
                        <w:tab/>
                        <w:t>Absent proper authorization, Defendants' boat docks constitute an on</w:t>
                        <w:noBreakHyphen/>
                        <w:t>going illegal filling of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680" w:leader="none"/>
                          <w:tab w:val="right" w:pos="11684" w:leader="none"/>
                        </w:tabs>
                        <w:ind w:left="1125" w:right="1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  <w:tab/>
                        <w:t>protected wetland areas, as well as a potential illegal taking of protected wildlife species owing to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680" w:leader="none"/>
                          <w:tab w:val="right" w:pos="11684" w:leader="none"/>
                        </w:tabs>
                        <w:ind w:left="1125" w:right="1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</w:t>
                        <w:tab/>
                        <w:t>degradation of creek habitat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680" w:leader="none"/>
                          <w:tab w:val="right" w:pos="11684" w:leader="none"/>
                        </w:tabs>
                        <w:ind w:left="1125" w:right="1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6 </w:t>
                        <w:tab/>
                        <w:t>///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7079" w:leader="none"/>
                        </w:tabs>
                        <w:ind w:left="6375" w:right="475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noBreakHyphen/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6000" w:leader="none"/>
                          <w:tab w:val="right" w:pos="11459" w:leader="none"/>
                        </w:tabs>
                        <w:ind w:left="1665" w:right="37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00024037.DOC</w:t>
                        <w:tab/>
                        <w:t>COMPLAINT FOR DAMAGES AND FOR INJUNCTION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6000" w:leader="none"/>
                          <w:tab w:val="right" w:pos="11459" w:leader="none"/>
                        </w:tabs>
                        <w:ind w:left="1665" w:right="37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>(NUSIANCE, TRESPASS AND QUIET TIT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67055</wp:posOffset>
                </wp:positionV>
                <wp:extent cx="7486015" cy="887920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887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2580" w:leader="none"/>
                                <w:tab w:val="right" w:pos="11743" w:leader="none"/>
                              </w:tabs>
                              <w:ind w:left="1410" w:right="45" w:hanging="15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  <w:tab/>
                              <w:t>11. Defendants have exhibited an on</w:t>
                              <w:noBreakHyphen/>
                              <w:t xml:space="preserve">going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pattern of contempt for protection of sensitiv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850" w:leader="none"/>
                              </w:tabs>
                              <w:ind w:left="1800" w:right="165" w:hanging="54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  <w:tab/>
                              <w:t xml:space="preserve">creek habitat </w:t>
                            </w:r>
                            <w:r>
                              <w:rPr>
                                <w:sz w:val="24"/>
                              </w:rPr>
                              <w:t xml:space="preserve">adjacent to their homes and yards.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In 2004 Defendants opposed a creek side setback buffer </w:t>
                            </w:r>
                            <w:r>
                              <w:rPr>
                                <w:sz w:val="24"/>
                              </w:rPr>
                              <w:t xml:space="preserve">proposed by the County of Marin that would have required additional environmental review for Defendant's activities within 50 feet of the sensitive creek wetlands, including dock and boating activities.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Defendants' refusal to adhere to accepted environmental goals </w:t>
                            </w:r>
                            <w:r>
                              <w:rPr>
                                <w:sz w:val="24"/>
                              </w:rPr>
                              <w:t>as demonstrated by their</w:t>
                            </w:r>
                          </w:p>
                          <w:p>
                            <w:pPr>
                              <w:pStyle w:val="OmniPag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5" w:leader="none"/>
                              </w:tabs>
                              <w:ind w:left="1740" w:right="39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lure to follow required permitting procedures has resulted in human intrusion which negatively impacts the environment and is inconsistent with the general welfare of the community.</w:t>
                            </w:r>
                          </w:p>
                          <w:p>
                            <w:pPr>
                              <w:pStyle w:val="OmniPag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5" w:leader="none"/>
                              </w:tabs>
                              <w:ind w:left="1740" w:right="39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1230" w:right="345" w:firstLine="75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2. Defendants' activities from their illegal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docks cause damage to the creek side levees</w:t>
                            </w:r>
                            <w:r>
                              <w:rPr>
                                <w:sz w:val="24"/>
                              </w:rPr>
                              <w:t xml:space="preserve"> that  </w:t>
                            </w:r>
                          </w:p>
                          <w:p>
                            <w:pPr>
                              <w:pStyle w:val="OmniPage2"/>
                              <w:ind w:left="1230" w:right="345" w:firstLine="75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rotect Plaintiff's Property from flooding. This damage is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aused by boat wakes</w:t>
                            </w:r>
                            <w:r>
                              <w:rPr>
                                <w:sz w:val="24"/>
                              </w:rPr>
                              <w:t xml:space="preserve"> as well as </w:t>
                            </w:r>
                          </w:p>
                          <w:p>
                            <w:pPr>
                              <w:pStyle w:val="OmniPage2"/>
                              <w:ind w:left="435" w:right="345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physical intrusion onto the levees caused by defendants' trespas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OmniPage2"/>
                              <w:ind w:left="1230" w:right="345" w:firstLine="7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  <w:tab/>
                              <w:tab/>
                              <w:tab/>
                              <w:t>13. At all times relevant to this complaint, Defendants ROBERT DOBRIN'S and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  <w:tab/>
                              <w:t>FRANCES L. NUNEZ'S above</w:t>
                              <w:noBreakHyphen/>
                              <w:t>described use and maintenance of their illegal boat docks interfered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  <w:tab/>
                              <w:t xml:space="preserve">and continues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to interfere with Plaintiff's safe use of its property</w:t>
                            </w:r>
                            <w:r>
                              <w:rPr>
                                <w:sz w:val="24"/>
                              </w:rPr>
                              <w:t xml:space="preserve"> as a private airport, light industrial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  <w:tab/>
                              <w:t>and recreation area. Defendants DOBRIN'S and NUNEZ'S use and maintenance of their illegal boat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  <w:tab/>
                              <w:t xml:space="preserve">docks damaged and continues to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damage environmentally sensitive wetland and habitat area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FIRST CAUSE OF ACTION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  <w:tab/>
                              <w:tab/>
                              <w:t>(Damages for Nuisance Against Defendants ROBERT DOBRIN and FRANCES L. NUNEZ)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  <w:tab/>
                              <w:tab/>
                              <w:tab/>
                              <w:t>14. Plaintiff incorporates by reference into this cause of action each allegation of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</w:t>
                              <w:tab/>
                              <w:t>paragraphs 1 through 13 of the General Allegations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  <w:tab/>
                              <w:tab/>
                              <w:tab/>
                              <w:t>15. At all times relevant to this complaint, Defendants owed Plaintiff a duty to refrain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2</w:t>
                              <w:tab/>
                              <w:t xml:space="preserve">from doing the acts that interfere with Plaintiff's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omfortable enjoyment of Plaintiff's Property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OmniPag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710" w:right="45" w:hanging="5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struct the free use of Plaintiff's Property, and injure Plaintiff's health and offend Plaintiff's senses.</w:t>
                            </w:r>
                          </w:p>
                          <w:p>
                            <w:pPr>
                              <w:pStyle w:val="OmniPag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710" w:right="45" w:hanging="5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  <w:tab/>
                              <w:tab/>
                              <w:tab/>
                              <w:t>16. Defendants' use and maintenance of their illegal boat docks, as described above,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5</w:t>
                              <w:tab/>
                              <w:t xml:space="preserve">constitutes a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public nuisance</w:t>
                            </w:r>
                            <w:r>
                              <w:rPr>
                                <w:sz w:val="24"/>
                              </w:rPr>
                              <w:t xml:space="preserve">. Defendants' private boat docks constitut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un</w:t>
                              <w:noBreakHyphen/>
                              <w:t>permitted illegal fill on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1710" w:leader="none"/>
                                <w:tab w:val="left" w:pos="1935" w:leader="none"/>
                                <w:tab w:val="left" w:pos="2475" w:leader="none"/>
                                <w:tab w:val="left" w:pos="5190" w:leader="none"/>
                                <w:tab w:val="right" w:pos="11743" w:leader="none"/>
                              </w:tabs>
                              <w:ind w:left="1155" w:right="4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  <w:tab/>
                              <w:t>federal wetlands and potential illegal taking of endangered species</w:t>
                            </w:r>
                            <w:r>
                              <w:rPr>
                                <w:sz w:val="24"/>
                              </w:rPr>
                              <w:t>. Defendants' docks are bui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center" w:pos="750" w:leader="none"/>
                                <w:tab w:val="left" w:pos="1680" w:leader="none"/>
                                <w:tab w:val="left" w:pos="6045" w:leader="none"/>
                                <w:tab w:val="right" w:pos="11458" w:leader="none"/>
                              </w:tabs>
                              <w:ind w:right="330" w:hanging="0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-5-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center" w:pos="750" w:leader="none"/>
                                <w:tab w:val="left" w:pos="1680" w:leader="none"/>
                                <w:tab w:val="left" w:pos="6045" w:leader="none"/>
                                <w:tab w:val="right" w:pos="11458" w:leader="none"/>
                              </w:tabs>
                              <w:ind w:right="330" w:hanging="0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00024037.DOC</w:t>
                              <w:tab/>
                              <w:t>COMPLAINT FOR DAMAGES AND FOR INJUNCTION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center" w:pos="750" w:leader="none"/>
                                <w:tab w:val="left" w:pos="1680" w:leader="none"/>
                                <w:tab w:val="left" w:pos="6045" w:leader="none"/>
                                <w:tab w:val="right" w:pos="11458" w:leader="none"/>
                              </w:tabs>
                              <w:ind w:right="33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>(NUSIANCE, TRESPASS AND QUIET TIT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699.15pt;mso-wrap-distance-left:10.05pt;mso-wrap-distance-right:10.05pt;mso-wrap-distance-top:10.05pt;mso-wrap-distance-bottom:10.05pt;margin-top:44.6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2580" w:leader="none"/>
                          <w:tab w:val="right" w:pos="11743" w:leader="none"/>
                        </w:tabs>
                        <w:ind w:left="1410" w:right="45" w:hanging="150"/>
                        <w:rPr/>
                      </w:pPr>
                      <w:r>
                        <w:rPr>
                          <w:sz w:val="24"/>
                        </w:rPr>
                        <w:t>1</w:t>
                        <w:tab/>
                        <w:t>11. Defendants have exhibited an on</w:t>
                        <w:noBreakHyphen/>
                        <w:t xml:space="preserve">going </w:t>
                      </w:r>
                      <w:r>
                        <w:rPr>
                          <w:color w:val="FF0000"/>
                          <w:sz w:val="24"/>
                        </w:rPr>
                        <w:t>pattern of contempt for protection of sensitiv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850" w:leader="none"/>
                        </w:tabs>
                        <w:ind w:left="1800" w:right="165" w:hanging="54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2</w:t>
                        <w:tab/>
                        <w:t xml:space="preserve">creek habitat </w:t>
                      </w:r>
                      <w:r>
                        <w:rPr>
                          <w:sz w:val="24"/>
                        </w:rPr>
                        <w:t xml:space="preserve">adjacent to their homes and yards. </w:t>
                      </w:r>
                      <w:r>
                        <w:rPr>
                          <w:color w:val="FF0000"/>
                          <w:sz w:val="24"/>
                        </w:rPr>
                        <w:t xml:space="preserve">In 2004 Defendants opposed a creek side setback buffer </w:t>
                      </w:r>
                      <w:r>
                        <w:rPr>
                          <w:sz w:val="24"/>
                        </w:rPr>
                        <w:t xml:space="preserve">proposed by the County of Marin that would have required additional environmental review for Defendant's activities within 50 feet of the sensitive creek wetlands, including dock and boating activities. </w:t>
                      </w:r>
                      <w:r>
                        <w:rPr>
                          <w:color w:val="FF0000"/>
                          <w:sz w:val="24"/>
                        </w:rPr>
                        <w:t xml:space="preserve">Defendants' refusal to adhere to accepted environmental goals </w:t>
                      </w:r>
                      <w:r>
                        <w:rPr>
                          <w:sz w:val="24"/>
                        </w:rPr>
                        <w:t>as demonstrated by their</w:t>
                      </w:r>
                    </w:p>
                    <w:p>
                      <w:pPr>
                        <w:pStyle w:val="OmniPage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35" w:leader="none"/>
                        </w:tabs>
                        <w:ind w:left="1740" w:right="39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ilure to follow required permitting procedures has resulted in human intrusion which negatively impacts the environment and is inconsistent with the general welfare of the community.</w:t>
                      </w:r>
                    </w:p>
                    <w:p>
                      <w:pPr>
                        <w:pStyle w:val="OmniPage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35" w:leader="none"/>
                        </w:tabs>
                        <w:ind w:left="1740" w:right="39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2"/>
                        <w:ind w:left="1230" w:right="345" w:firstLine="750"/>
                        <w:rPr/>
                      </w:pPr>
                      <w:r>
                        <w:rPr>
                          <w:sz w:val="24"/>
                        </w:rPr>
                        <w:t xml:space="preserve">12. Defendants' activities from their illegal </w:t>
                      </w:r>
                      <w:r>
                        <w:rPr>
                          <w:color w:val="FF0000"/>
                          <w:sz w:val="24"/>
                        </w:rPr>
                        <w:t>docks cause damage to the creek side levees</w:t>
                      </w:r>
                      <w:r>
                        <w:rPr>
                          <w:sz w:val="24"/>
                        </w:rPr>
                        <w:t xml:space="preserve"> that  </w:t>
                      </w:r>
                    </w:p>
                    <w:p>
                      <w:pPr>
                        <w:pStyle w:val="OmniPage2"/>
                        <w:ind w:left="1230" w:right="345" w:firstLine="750"/>
                        <w:rPr/>
                      </w:pPr>
                      <w:r>
                        <w:rPr>
                          <w:sz w:val="24"/>
                        </w:rPr>
                        <w:t xml:space="preserve">protect Plaintiff's Property from flooding. This damage is </w:t>
                      </w:r>
                      <w:r>
                        <w:rPr>
                          <w:color w:val="FF0000"/>
                          <w:sz w:val="24"/>
                        </w:rPr>
                        <w:t>caused by boat wakes</w:t>
                      </w:r>
                      <w:r>
                        <w:rPr>
                          <w:sz w:val="24"/>
                        </w:rPr>
                        <w:t xml:space="preserve"> as well as </w:t>
                      </w:r>
                    </w:p>
                    <w:p>
                      <w:pPr>
                        <w:pStyle w:val="OmniPage2"/>
                        <w:ind w:left="435" w:right="345" w:firstLine="720"/>
                        <w:rPr/>
                      </w:pPr>
                      <w:r>
                        <w:rPr>
                          <w:sz w:val="24"/>
                        </w:rPr>
                        <w:t xml:space="preserve">10      </w:t>
                      </w:r>
                      <w:r>
                        <w:rPr>
                          <w:color w:val="FF0000"/>
                          <w:sz w:val="24"/>
                        </w:rPr>
                        <w:t>physical intrusion onto the levees caused by defendants' trespas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OmniPage2"/>
                        <w:ind w:left="1230" w:right="345" w:firstLine="7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  <w:tab/>
                        <w:tab/>
                        <w:tab/>
                        <w:t>13. At all times relevant to this complaint, Defendants ROBERT DOBRIN'S and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  <w:tab/>
                        <w:t>FRANCES L. NUNEZ'S above</w:t>
                        <w:noBreakHyphen/>
                        <w:t>described use and maintenance of their illegal boat docks interfered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/>
                      </w:pPr>
                      <w:r>
                        <w:rPr>
                          <w:sz w:val="24"/>
                        </w:rPr>
                        <w:t>13</w:t>
                        <w:tab/>
                        <w:t xml:space="preserve">and continues </w:t>
                      </w:r>
                      <w:r>
                        <w:rPr>
                          <w:color w:val="FF0000"/>
                          <w:sz w:val="24"/>
                        </w:rPr>
                        <w:t>to interfere with Plaintiff's safe use of its property</w:t>
                      </w:r>
                      <w:r>
                        <w:rPr>
                          <w:sz w:val="24"/>
                        </w:rPr>
                        <w:t xml:space="preserve"> as a private airport, light industrial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  <w:tab/>
                        <w:t>and recreation area. Defendants DOBRIN'S and NUNEZ'S use and maintenance of their illegal boat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/>
                      </w:pPr>
                      <w:r>
                        <w:rPr>
                          <w:sz w:val="24"/>
                        </w:rPr>
                        <w:t>15</w:t>
                        <w:tab/>
                        <w:t xml:space="preserve">docks damaged and continues to </w:t>
                      </w:r>
                      <w:r>
                        <w:rPr>
                          <w:color w:val="FF0000"/>
                          <w:sz w:val="24"/>
                        </w:rPr>
                        <w:t>damage environmentally sensitive wetland and habitat area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/>
                      </w:pPr>
                      <w:r>
                        <w:rPr>
                          <w:sz w:val="24"/>
                        </w:rPr>
                        <w:t>17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FIRST CAUSE OF ACTION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8</w:t>
                        <w:tab/>
                        <w:tab/>
                        <w:t>(Damages for Nuisance Against Defendants ROBERT DOBRIN and FRANCES L. NUNEZ)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</w:t>
                        <w:tab/>
                        <w:tab/>
                        <w:tab/>
                        <w:t>14. Plaintiff incorporates by reference into this cause of action each allegation of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0</w:t>
                        <w:tab/>
                        <w:t>paragraphs 1 through 13 of the General Allegations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</w:t>
                        <w:tab/>
                        <w:tab/>
                        <w:tab/>
                        <w:t>15. At all times relevant to this complaint, Defendants owed Plaintiff a duty to refrain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/>
                      </w:pPr>
                      <w:r>
                        <w:rPr>
                          <w:sz w:val="24"/>
                        </w:rPr>
                        <w:t>22</w:t>
                        <w:tab/>
                        <w:t xml:space="preserve">from doing the acts that interfere with Plaintiff's </w:t>
                      </w:r>
                      <w:r>
                        <w:rPr>
                          <w:color w:val="FF0000"/>
                          <w:sz w:val="24"/>
                        </w:rPr>
                        <w:t>comfortable enjoyment of Plaintiff's Property</w:t>
                      </w:r>
                      <w:r>
                        <w:rPr>
                          <w:sz w:val="24"/>
                        </w:rPr>
                        <w:t>,</w:t>
                      </w:r>
                    </w:p>
                    <w:p>
                      <w:pPr>
                        <w:pStyle w:val="OmniPage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710" w:right="45" w:hanging="5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struct the free use of Plaintiff's Property, and injure Plaintiff's health and offend Plaintiff's senses.</w:t>
                      </w:r>
                    </w:p>
                    <w:p>
                      <w:pPr>
                        <w:pStyle w:val="OmniPage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710" w:right="45" w:hanging="55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  <w:tab/>
                        <w:tab/>
                        <w:tab/>
                        <w:t>16. Defendants' use and maintenance of their illegal boat docks, as described above,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/>
                      </w:pPr>
                      <w:r>
                        <w:rPr>
                          <w:sz w:val="24"/>
                        </w:rPr>
                        <w:t>25</w:t>
                        <w:tab/>
                        <w:t xml:space="preserve">constitutes a </w:t>
                      </w:r>
                      <w:r>
                        <w:rPr>
                          <w:color w:val="FF0000"/>
                          <w:sz w:val="24"/>
                        </w:rPr>
                        <w:t>public nuisance</w:t>
                      </w:r>
                      <w:r>
                        <w:rPr>
                          <w:sz w:val="24"/>
                        </w:rPr>
                        <w:t xml:space="preserve">. Defendants' private boat docks constitute </w:t>
                      </w:r>
                      <w:r>
                        <w:rPr>
                          <w:color w:val="FF0000"/>
                          <w:sz w:val="24"/>
                        </w:rPr>
                        <w:t>un</w:t>
                        <w:noBreakHyphen/>
                        <w:t>permitted illegal fill on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1710" w:leader="none"/>
                          <w:tab w:val="left" w:pos="1935" w:leader="none"/>
                          <w:tab w:val="left" w:pos="2475" w:leader="none"/>
                          <w:tab w:val="left" w:pos="5190" w:leader="none"/>
                          <w:tab w:val="right" w:pos="11743" w:leader="none"/>
                        </w:tabs>
                        <w:ind w:left="1155" w:right="45" w:hanging="0"/>
                        <w:rPr>
                          <w:sz w:val="22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26</w:t>
                        <w:tab/>
                        <w:t>federal wetlands and potential illegal taking of endangered species</w:t>
                      </w:r>
                      <w:r>
                        <w:rPr>
                          <w:sz w:val="24"/>
                        </w:rPr>
                        <w:t>. Defendants' docks are built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center" w:pos="750" w:leader="none"/>
                          <w:tab w:val="left" w:pos="1680" w:leader="none"/>
                          <w:tab w:val="left" w:pos="6045" w:leader="none"/>
                          <w:tab w:val="right" w:pos="11458" w:leader="none"/>
                        </w:tabs>
                        <w:ind w:right="330" w:hanging="0"/>
                        <w:rPr/>
                      </w:pPr>
                      <w:r>
                        <w:rPr>
                          <w:b/>
                          <w:sz w:val="10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-5-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center" w:pos="750" w:leader="none"/>
                          <w:tab w:val="left" w:pos="1680" w:leader="none"/>
                          <w:tab w:val="left" w:pos="6045" w:leader="none"/>
                          <w:tab w:val="right" w:pos="11458" w:leader="none"/>
                        </w:tabs>
                        <w:ind w:right="330" w:hanging="0"/>
                        <w:rPr/>
                      </w:pPr>
                      <w:r>
                        <w:rPr>
                          <w:b/>
                          <w:sz w:val="10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00024037.DOC</w:t>
                        <w:tab/>
                        <w:t>COMPLAINT FOR DAMAGES AND FOR INJUNCTION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center" w:pos="750" w:leader="none"/>
                          <w:tab w:val="left" w:pos="1680" w:leader="none"/>
                          <w:tab w:val="left" w:pos="6045" w:leader="none"/>
                          <w:tab w:val="right" w:pos="11458" w:leader="none"/>
                        </w:tabs>
                        <w:ind w:right="33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>(NUSIANCE, TRESPASS AND QUIET TIT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0">
                <wp:simplePos x="0" y="0"/>
                <wp:positionH relativeFrom="page">
                  <wp:posOffset>171450</wp:posOffset>
                </wp:positionH>
                <wp:positionV relativeFrom="page">
                  <wp:posOffset>866775</wp:posOffset>
                </wp:positionV>
                <wp:extent cx="7457440" cy="891095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891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11518" w:leader="none"/>
                              </w:tabs>
                              <w:ind w:left="1410" w:right="22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without required authorization from governmental entities and ar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injurious to health, affecting a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683" w:leader="none"/>
                              </w:tabs>
                              <w:ind w:left="1395" w:right="60" w:hanging="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 substantial number of people</w:t>
                            </w:r>
                            <w:r>
                              <w:rPr>
                                <w:sz w:val="24"/>
                              </w:rPr>
                              <w:t xml:space="preserve"> at the same time. The seriousness of the harm caused by defendants'</w:t>
                            </w:r>
                          </w:p>
                          <w:p>
                            <w:pPr>
                              <w:pStyle w:val="OmniPage2"/>
                              <w:ind w:left="1815" w:right="53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legal boat docks outweighs any social utility.</w:t>
                            </w:r>
                          </w:p>
                          <w:p>
                            <w:pPr>
                              <w:pStyle w:val="OmniPage2"/>
                              <w:ind w:left="1815" w:right="53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3240" w:leader="none"/>
                                <w:tab w:val="right" w:pos="11383" w:leader="none"/>
                              </w:tabs>
                              <w:ind w:left="2550" w:righ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  <w:tab/>
                              <w:t>Defendants' use and maintenance of their illegal boat docks, as described above,</w:t>
                            </w:r>
                          </w:p>
                          <w:p>
                            <w:pPr>
                              <w:pStyle w:val="OmniPage2"/>
                              <w:ind w:left="1395" w:right="97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5 constitutes a private nuisance because the boat docks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damage plaintiff's levees</w:t>
                            </w:r>
                            <w:r>
                              <w:rPr>
                                <w:sz w:val="24"/>
                              </w:rPr>
                              <w:t>. In addition,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623" w:leader="none"/>
                              </w:tabs>
                              <w:ind w:left="1395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defendants have illegally bypassed plaintiff's security fencing and avoided detection by plaintiff 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203" w:leader="none"/>
                              </w:tabs>
                              <w:ind w:left="1785" w:right="5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rport security personnel, jeopardizing the security and safety of airport operations. This is a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698" w:leader="none"/>
                              </w:tabs>
                              <w:ind w:left="136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different kind of nuisance from that suffered by the public in general because of plaintiff s use of its</w:t>
                            </w:r>
                          </w:p>
                          <w:p>
                            <w:pPr>
                              <w:pStyle w:val="OmniPage2"/>
                              <w:ind w:left="1770" w:right="71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perty as a private airport.</w:t>
                            </w:r>
                          </w:p>
                          <w:p>
                            <w:pPr>
                              <w:pStyle w:val="OmniPage2"/>
                              <w:ind w:left="1770" w:right="71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520" w:leader="none"/>
                                <w:tab w:val="right" w:pos="11698" w:leader="none"/>
                              </w:tabs>
                              <w:ind w:left="1230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  <w:tab/>
                              <w:t>18. Defendants' use and maintenance of their illegal boat docks on Plaintiff's Property, a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278" w:leader="none"/>
                              </w:tabs>
                              <w:ind w:left="1215" w:right="4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described above, constitutes a continuing nuisance because the boat docks remain permanently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698" w:leader="none"/>
                              </w:tabs>
                              <w:ind w:left="121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situated. These illegal boat docks can be abated in a reasonably feasible manner and at a reasonable</w:t>
                            </w:r>
                          </w:p>
                          <w:p>
                            <w:pPr>
                              <w:pStyle w:val="OmniPage2"/>
                              <w:ind w:left="1215" w:right="33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cost. Plaintiff has never consented to defendants' illegal boat docks.</w:t>
                            </w:r>
                          </w:p>
                          <w:p>
                            <w:pPr>
                              <w:pStyle w:val="OmniPage2"/>
                              <w:ind w:left="1215" w:right="33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505" w:leader="none"/>
                                <w:tab w:val="right" w:pos="11263" w:leader="none"/>
                              </w:tabs>
                              <w:ind w:left="1200"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  <w:tab/>
                              <w:t>19. As a proximate result of the above</w:t>
                              <w:noBreakHyphen/>
                              <w:t>described acts and omissions by Defendants,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233" w:leader="none"/>
                              </w:tabs>
                              <w:ind w:left="1200" w:right="5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Plaintiffs Property has been damaged in that the security of plaintiff's private airport has been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398" w:leader="none"/>
                              </w:tabs>
                              <w:ind w:left="1200" w:right="3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compromised, plaintiff's levees have been damaged, protected wetlands have been violated, and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698" w:leader="none"/>
                              </w:tabs>
                              <w:ind w:left="1200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7 sensitive wildlife habitat has been imperiled. The nuisances can be remediated by reasonable means</w:t>
                            </w:r>
                          </w:p>
                          <w:p>
                            <w:pPr>
                              <w:pStyle w:val="OmniPage2"/>
                              <w:ind w:left="1185" w:right="75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and at a reasonable cost.</w:t>
                            </w:r>
                          </w:p>
                          <w:p>
                            <w:pPr>
                              <w:pStyle w:val="OmniPage2"/>
                              <w:ind w:left="1185" w:right="75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460" w:leader="none"/>
                                <w:tab w:val="right" w:pos="11698" w:leader="none"/>
                              </w:tabs>
                              <w:ind w:left="118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  <w:tab/>
                              <w:t>20. Plaintiff has incurred expenses to be proven at the time of trial. Plaintiff is informed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1083" w:leader="none"/>
                              </w:tabs>
                              <w:ind w:left="1170" w:right="6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and believes that it is necessary to demolish defendants' boat docks, the cost of which will be</w:t>
                            </w:r>
                          </w:p>
                          <w:p>
                            <w:pPr>
                              <w:pStyle w:val="OmniPage2"/>
                              <w:ind w:left="1170" w:right="72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determined by proof at trial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center" w:pos="6645" w:leader="none"/>
                                <w:tab w:val="right" w:pos="11608" w:leader="none"/>
                              </w:tabs>
                              <w:ind w:left="1155" w:right="13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2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SECOND CAUSE OF ACTION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center" w:pos="6645" w:leader="none"/>
                                <w:tab w:val="right" w:pos="11608" w:leader="none"/>
                              </w:tabs>
                              <w:spacing w:before="60" w:after="60"/>
                              <w:ind w:left="1152" w:right="1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  <w:tab/>
                              <w:t>(Injunctive Relief for Abatement of Nuisance Against Defendants ROBERT DOBRIN and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430" w:leader="none"/>
                                <w:tab w:val="right" w:pos="8143" w:leader="none"/>
                              </w:tabs>
                              <w:spacing w:before="60" w:after="60"/>
                              <w:ind w:left="1152" w:right="360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FRANCES L. NUNEZ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430" w:leader="none"/>
                                <w:tab w:val="right" w:pos="8143" w:leader="none"/>
                              </w:tabs>
                              <w:ind w:left="1155" w:right="36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430" w:leader="none"/>
                                <w:tab w:val="right" w:pos="11698" w:leader="none"/>
                              </w:tabs>
                              <w:ind w:left="115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  <w:tab/>
                              <w:t>21. Plaintiff incorporates by reference into this cause of action each allegation of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430" w:leader="none"/>
                                <w:tab w:val="right" w:pos="11698" w:leader="none"/>
                              </w:tabs>
                              <w:ind w:left="1155" w:righ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  paragraphs 1 through 13 of the General Allegations and paragraphs 14 through 18 of the First 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120" w:leader="none"/>
                                <w:tab w:val="left" w:pos="360" w:leader="none"/>
                                <w:tab w:val="right" w:pos="1783" w:leader="none"/>
                              </w:tabs>
                              <w:ind w:right="99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ab/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7108" w:leader="none"/>
                              </w:tabs>
                              <w:ind w:left="6405" w:right="463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noBreakHyphen/>
                            </w:r>
                            <w:r>
                              <w:rPr>
                                <w:sz w:val="22"/>
                              </w:rPr>
                              <w:t>6</w:t>
                              <w:noBreakHyphen/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7108" w:leader="none"/>
                              </w:tabs>
                              <w:ind w:left="1530" w:right="463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00024037.DOC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10980" w:leader="none"/>
                              </w:tabs>
                              <w:ind w:right="4635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COMPLAINT FOR DAMAGES AND FOR INJUNCTION</w:t>
                            </w:r>
                          </w:p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left" w:pos="6015" w:leader="none"/>
                                <w:tab w:val="right" w:pos="11428" w:leader="none"/>
                              </w:tabs>
                              <w:ind w:left="1695" w:right="31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        (NUSIANCE, TRESPASS AND QUIET TIT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701.65pt;mso-wrap-distance-left:10.05pt;mso-wrap-distance-right:10.05pt;mso-wrap-distance-top:10.05pt;mso-wrap-distance-bottom:10.05pt;margin-top:68.2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11518" w:leader="none"/>
                        </w:tabs>
                        <w:ind w:left="1410" w:right="225" w:hanging="0"/>
                        <w:rPr/>
                      </w:pPr>
                      <w:r>
                        <w:rPr>
                          <w:sz w:val="24"/>
                        </w:rPr>
                        <w:t xml:space="preserve">1 without required authorization from governmental entities and are </w:t>
                      </w:r>
                      <w:r>
                        <w:rPr>
                          <w:color w:val="FF0000"/>
                          <w:sz w:val="24"/>
                        </w:rPr>
                        <w:t>injurious to health, affecting a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683" w:leader="none"/>
                        </w:tabs>
                        <w:ind w:left="1395" w:right="60" w:hanging="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2 substantial number of people</w:t>
                      </w:r>
                      <w:r>
                        <w:rPr>
                          <w:sz w:val="24"/>
                        </w:rPr>
                        <w:t xml:space="preserve"> at the same time. The seriousness of the harm caused by defendants'</w:t>
                      </w:r>
                    </w:p>
                    <w:p>
                      <w:pPr>
                        <w:pStyle w:val="OmniPage2"/>
                        <w:ind w:left="1815" w:right="53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legal boat docks outweighs any social utility.</w:t>
                      </w:r>
                    </w:p>
                    <w:p>
                      <w:pPr>
                        <w:pStyle w:val="OmniPage2"/>
                        <w:ind w:left="1815" w:right="53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3240" w:leader="none"/>
                          <w:tab w:val="right" w:pos="11383" w:leader="none"/>
                        </w:tabs>
                        <w:ind w:left="2550" w:righ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.</w:t>
                        <w:tab/>
                        <w:t>Defendants' use and maintenance of their illegal boat docks, as described above,</w:t>
                      </w:r>
                    </w:p>
                    <w:p>
                      <w:pPr>
                        <w:pStyle w:val="OmniPage2"/>
                        <w:ind w:left="1395" w:right="975" w:hanging="0"/>
                        <w:rPr/>
                      </w:pPr>
                      <w:r>
                        <w:rPr>
                          <w:sz w:val="24"/>
                        </w:rPr>
                        <w:t xml:space="preserve">5 constitutes a private nuisance because the boat docks </w:t>
                      </w:r>
                      <w:r>
                        <w:rPr>
                          <w:color w:val="FF0000"/>
                          <w:sz w:val="24"/>
                        </w:rPr>
                        <w:t>damage plaintiff's levees</w:t>
                      </w:r>
                      <w:r>
                        <w:rPr>
                          <w:sz w:val="24"/>
                        </w:rPr>
                        <w:t>. In addition,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623" w:leader="none"/>
                        </w:tabs>
                        <w:ind w:left="1395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 defendants have illegally bypassed plaintiff's security fencing and avoided detection by plaintiff s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203" w:leader="none"/>
                        </w:tabs>
                        <w:ind w:left="1785" w:right="54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irport security personnel, jeopardizing the security and safety of airport operations. This is a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698" w:leader="none"/>
                        </w:tabs>
                        <w:ind w:left="136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 different kind of nuisance from that suffered by the public in general because of plaintiff s use of its</w:t>
                      </w:r>
                    </w:p>
                    <w:p>
                      <w:pPr>
                        <w:pStyle w:val="OmniPage2"/>
                        <w:ind w:left="1770" w:right="715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perty as a private airport.</w:t>
                      </w:r>
                    </w:p>
                    <w:p>
                      <w:pPr>
                        <w:pStyle w:val="OmniPage2"/>
                        <w:ind w:left="1770" w:right="715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520" w:leader="none"/>
                          <w:tab w:val="right" w:pos="11698" w:leader="none"/>
                        </w:tabs>
                        <w:ind w:left="1230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  <w:tab/>
                        <w:t>18. Defendants' use and maintenance of their illegal boat docks on Plaintiff's Property, as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278" w:leader="none"/>
                        </w:tabs>
                        <w:ind w:left="1215" w:right="46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 described above, constitutes a continuing nuisance because the boat docks remain permanently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698" w:leader="none"/>
                        </w:tabs>
                        <w:ind w:left="121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 situated. These illegal boat docks can be abated in a reasonably feasible manner and at a reasonable</w:t>
                      </w:r>
                    </w:p>
                    <w:p>
                      <w:pPr>
                        <w:pStyle w:val="OmniPage2"/>
                        <w:ind w:left="1215" w:right="33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 cost. Plaintiff has never consented to defendants' illegal boat docks.</w:t>
                      </w:r>
                    </w:p>
                    <w:p>
                      <w:pPr>
                        <w:pStyle w:val="OmniPage2"/>
                        <w:ind w:left="1215" w:right="33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505" w:leader="none"/>
                          <w:tab w:val="right" w:pos="11263" w:leader="none"/>
                        </w:tabs>
                        <w:ind w:left="1200" w:right="4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  <w:tab/>
                        <w:t>19. As a proximate result of the above</w:t>
                        <w:noBreakHyphen/>
                        <w:t>described acts and omissions by Defendants,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233" w:leader="none"/>
                        </w:tabs>
                        <w:ind w:left="1200" w:right="5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 Plaintiffs Property has been damaged in that the security of plaintiff's private airport has been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398" w:leader="none"/>
                        </w:tabs>
                        <w:ind w:left="1200" w:right="3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 compromised, plaintiff's levees have been damaged, protected wetlands have been violated, and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698" w:leader="none"/>
                        </w:tabs>
                        <w:ind w:left="1200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7 sensitive wildlife habitat has been imperiled. The nuisances can be remediated by reasonable means</w:t>
                      </w:r>
                    </w:p>
                    <w:p>
                      <w:pPr>
                        <w:pStyle w:val="OmniPage2"/>
                        <w:ind w:left="1185" w:right="75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 and at a reasonable cost.</w:t>
                      </w:r>
                    </w:p>
                    <w:p>
                      <w:pPr>
                        <w:pStyle w:val="OmniPage2"/>
                        <w:ind w:left="1185" w:right="75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460" w:leader="none"/>
                          <w:tab w:val="right" w:pos="11698" w:leader="none"/>
                        </w:tabs>
                        <w:ind w:left="118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</w:t>
                        <w:tab/>
                        <w:t>20. Plaintiff has incurred expenses to be proven at the time of trial. Plaintiff is informed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1083" w:leader="none"/>
                        </w:tabs>
                        <w:ind w:left="1170" w:right="6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and believes that it is necessary to demolish defendants' boat docks, the cost of which will be</w:t>
                      </w:r>
                    </w:p>
                    <w:p>
                      <w:pPr>
                        <w:pStyle w:val="OmniPage2"/>
                        <w:ind w:left="1170" w:right="72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 determined by proof at trial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center" w:pos="6645" w:leader="none"/>
                          <w:tab w:val="right" w:pos="11608" w:leader="none"/>
                        </w:tabs>
                        <w:ind w:left="1155" w:right="135" w:hanging="0"/>
                        <w:rPr/>
                      </w:pPr>
                      <w:r>
                        <w:rPr>
                          <w:sz w:val="24"/>
                        </w:rPr>
                        <w:t>22</w:t>
                        <w:tab/>
                      </w:r>
                      <w:r>
                        <w:rPr>
                          <w:b/>
                          <w:sz w:val="24"/>
                        </w:rPr>
                        <w:t>SECOND CAUSE OF ACTION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center" w:pos="6645" w:leader="none"/>
                          <w:tab w:val="right" w:pos="11608" w:leader="none"/>
                        </w:tabs>
                        <w:spacing w:before="60" w:after="60"/>
                        <w:ind w:left="1152" w:right="13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3</w:t>
                        <w:tab/>
                        <w:t>(Injunctive Relief for Abatement of Nuisance Against Defendants ROBERT DOBRIN and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430" w:leader="none"/>
                          <w:tab w:val="right" w:pos="8143" w:leader="none"/>
                        </w:tabs>
                        <w:spacing w:before="60" w:after="60"/>
                        <w:ind w:left="1152" w:right="360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FRANCES L. NUNEZ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430" w:leader="none"/>
                          <w:tab w:val="right" w:pos="8143" w:leader="none"/>
                        </w:tabs>
                        <w:ind w:left="1155" w:right="36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430" w:leader="none"/>
                          <w:tab w:val="right" w:pos="11698" w:leader="none"/>
                        </w:tabs>
                        <w:ind w:left="115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</w:t>
                        <w:tab/>
                        <w:t>21. Plaintiff incorporates by reference into this cause of action each allegation of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430" w:leader="none"/>
                          <w:tab w:val="right" w:pos="11698" w:leader="none"/>
                        </w:tabs>
                        <w:ind w:left="1155" w:right="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  paragraphs 1 through 13 of the General Allegations and paragraphs 14 through 18 of the First Ca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120" w:leader="none"/>
                          <w:tab w:val="left" w:pos="360" w:leader="none"/>
                          <w:tab w:val="right" w:pos="1783" w:leader="none"/>
                        </w:tabs>
                        <w:ind w:right="99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ab/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7108" w:leader="none"/>
                        </w:tabs>
                        <w:ind w:left="6405" w:right="463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noBreakHyphen/>
                      </w:r>
                      <w:r>
                        <w:rPr>
                          <w:sz w:val="22"/>
                        </w:rPr>
                        <w:t>6</w:t>
                        <w:noBreakHyphen/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7108" w:leader="none"/>
                        </w:tabs>
                        <w:ind w:left="1530" w:right="463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00024037.DOC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10980" w:leader="none"/>
                        </w:tabs>
                        <w:ind w:right="4635" w:hanging="0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>COMPLAINT FOR DAMAGES AND FOR INJUNCTION</w:t>
                      </w:r>
                    </w:p>
                    <w:p>
                      <w:pPr>
                        <w:pStyle w:val="OmniPage6"/>
                        <w:tabs>
                          <w:tab w:val="clear" w:pos="720"/>
                          <w:tab w:val="left" w:pos="6015" w:leader="none"/>
                          <w:tab w:val="right" w:pos="11428" w:leader="none"/>
                        </w:tabs>
                        <w:ind w:left="1695" w:right="31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 xml:space="preserve">         (NUSIANCE, TRESPASS AND QUIET TIT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of Action.</w:t>
      </w:r>
    </w:p>
    <w:p>
      <w:pPr>
        <w:pStyle w:val="Normal"/>
        <w:rPr/>
      </w:pPr>
      <w:r>
        <w:rPr>
          <w:sz w:val="24"/>
        </w:rPr>
        <w:tab/>
        <w:t>2</w:t>
      </w:r>
      <w:r>
        <w:rPr>
          <w:rFonts w:cs="Bookman Old Style" w:ascii="Bookman Old Style" w:hAnsi="Bookman Old Style"/>
          <w:sz w:val="24"/>
        </w:rPr>
        <w:tab/>
      </w:r>
      <w:r>
        <w:rPr>
          <w:sz w:val="24"/>
        </w:rPr>
        <w:t>22,</w:t>
        <w:tab/>
        <w:t>Plaintiff is informed and believes, and on that basis alleges, that unless Defendants are</w:t>
      </w:r>
    </w:p>
    <w:p>
      <w:pPr>
        <w:pStyle w:val="Normal"/>
        <w:rPr/>
      </w:pPr>
      <w:r>
        <w:rPr>
          <w:sz w:val="24"/>
        </w:rPr>
        <w:tab/>
        <w:t>3</w:t>
      </w:r>
      <w:r>
        <w:rPr>
          <w:rFonts w:cs="Bookman Old Style" w:ascii="Bookman Old Style" w:hAnsi="Bookman Old Style"/>
          <w:sz w:val="24"/>
        </w:rPr>
        <w:tab/>
      </w:r>
      <w:r>
        <w:rPr>
          <w:sz w:val="24"/>
        </w:rPr>
        <w:t>restrained and enjoined by order of this Court, Defendants will continue to engage in the above</w:t>
        <w:softHyphen/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  <w:tab/>
        <w:t>described acts and omissions constituting a nuisance. Such conduct will result in irreparable harm to</w:t>
      </w:r>
    </w:p>
    <w:p>
      <w:pPr>
        <w:pStyle w:val="Heading2"/>
        <w:rPr/>
      </w:pPr>
      <w:r>
        <w:rPr/>
        <w:tab/>
        <w:t>5</w:t>
        <w:tab/>
        <w:t>Plaintiff, in that the location of defendants' illegal boat docks on Plaintiff's Property constitutes</w:t>
      </w:r>
    </w:p>
    <w:p>
      <w:pPr>
        <w:pStyle w:val="Normal"/>
        <w:rPr>
          <w:sz w:val="24"/>
        </w:rPr>
      </w:pPr>
      <w:r>
        <w:rPr>
          <w:sz w:val="24"/>
        </w:rPr>
        <w:tab/>
        <w:t>6</w:t>
        <w:tab/>
        <w:t>illegal fill on federal wetlands and the boat docks are situated on sensitive wildlife habitat. Moreover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fendants' boat docks' proximity to plaintiff's airport runway is a security threat in that it enables</w:t>
      </w:r>
    </w:p>
    <w:p>
      <w:pPr>
        <w:pStyle w:val="Normal"/>
        <w:rPr>
          <w:sz w:val="24"/>
        </w:rPr>
      </w:pPr>
      <w:r>
        <w:rPr>
          <w:sz w:val="24"/>
        </w:rPr>
        <w:tab/>
        <w:t>8</w:t>
        <w:tab/>
        <w:t>Defendants to gain undetected access via water to restricted aviation areas The threat of such</w:t>
      </w:r>
    </w:p>
    <w:p>
      <w:pPr>
        <w:pStyle w:val="Normal"/>
        <w:rPr>
          <w:sz w:val="24"/>
        </w:rPr>
      </w:pPr>
      <w:r>
        <w:rPr>
          <w:sz w:val="24"/>
        </w:rPr>
        <w:tab/>
        <w:t>9</w:t>
        <w:tab/>
        <w:t>irreparable and permanent damage justifies the issuance by this Court of an injunction, as well as 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</w:t>
        <w:tab/>
        <w:t>award of monetary damages as expressly authorized by Code of Civil Procedure §§526 and 73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</w:t>
        <w:tab/>
        <w:t>23.</w:t>
        <w:tab/>
        <w:t>Plaintiff has no adequate remedy at law for the injuries that Plaintiff has suffered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</w:t>
        <w:tab/>
        <w:tab/>
        <w:t>will continue to suffer in the future because damages will not adequately stop the nuisance; on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3</w:t>
        <w:tab/>
        <w:tab/>
        <w:t>removal of defendants' illegal boat docks wil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4</w:t>
        <w:tab/>
        <w:tab/>
        <w:t>WHEREFORE, Plaintiff requests judgment against all Defendants, and each of them, as s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</w:t>
        <w:tab/>
        <w:tab/>
        <w:t>forth below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0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</w:rPr>
        <w:t>21</w:t>
        <w:tab/>
        <w:tab/>
        <w:tab/>
        <w:tab/>
      </w:r>
      <w:r>
        <w:rPr>
          <w:rFonts w:cs="Arial Narrow" w:ascii="Arial Narrow" w:hAnsi="Arial Narrow"/>
          <w:b/>
          <w:sz w:val="24"/>
        </w:rPr>
        <w:t>Redacted to protect Mr. Dobrin's privacy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2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3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6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 xml:space="preserve">               </w:t>
        <w:noBreakHyphen/>
        <w:t>7</w:t>
        <w:noBreakHyphen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00024037.DOC</w:t>
        <w:tab/>
        <w:tab/>
        <w:tab/>
        <w:tab/>
        <w:t>COMPLAINT FOR DAMAGES AND FOR INJUNCTION</w:t>
      </w:r>
    </w:p>
    <w:p>
      <w:pPr>
        <w:sectPr>
          <w:type w:val="nextPage"/>
          <w:pgSz w:w="12240" w:h="15840"/>
          <w:pgMar w:left="30" w:right="720" w:gutter="0" w:header="0" w:top="864" w:footer="0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ab/>
        <w:tab/>
        <w:t>(NUSIANCE, TRESPASS AND QUIET TITL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720" w:hanging="0"/>
        <w:rPr/>
      </w:pPr>
      <w:r>
        <w:rPr>
          <w:sz w:val="24"/>
        </w:rPr>
        <w:t>3</w:t>
        <w:tab/>
        <w:tab/>
        <w:tab/>
      </w:r>
      <w:r>
        <w:rPr>
          <w:b/>
          <w:sz w:val="24"/>
        </w:rPr>
        <w:t xml:space="preserve">FOURTH </w:t>
      </w:r>
      <w:r>
        <w:rPr>
          <w:sz w:val="24"/>
        </w:rPr>
        <w:t xml:space="preserve">CAUSE </w:t>
      </w:r>
      <w:r>
        <w:rPr>
          <w:b/>
          <w:sz w:val="24"/>
        </w:rPr>
        <w:t>OF ACTION</w:t>
      </w:r>
    </w:p>
    <w:p>
      <w:pPr>
        <w:pStyle w:val="Normal"/>
        <w:ind w:left="720" w:hanging="0"/>
        <w:rPr/>
      </w:pPr>
      <w:r>
        <w:rPr>
          <w:bCs/>
          <w:sz w:val="24"/>
        </w:rPr>
        <w:t>4</w:t>
      </w:r>
      <w:r>
        <w:rPr>
          <w:b/>
          <w:sz w:val="24"/>
        </w:rPr>
        <w:tab/>
        <w:tab/>
        <w:tab/>
        <w:t>(Quiet Title Against Defendants DOBRIN and NUNEZ and Doe Defendant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</w:t>
        <w:tab/>
        <w:tab/>
        <w:t>28.</w:t>
        <w:tab/>
        <w:t>Plaintiff incorporates by reference into this cause of action each allegation of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paragraphs 1 through 13 of the General Allegation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  <w:tab/>
        <w:tab/>
        <w:t>29.</w:t>
        <w:tab/>
        <w:t>From and after August 18, 2004, defendant DOBRIN's dock has continuous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encroached on Plaintiff's Property, depriving possession of the property from plaintiff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9</w:t>
        <w:tab/>
        <w:tab/>
        <w:t xml:space="preserve">30. </w:t>
        <w:tab/>
        <w:t>From and after October 24, 1994, defendant NUNEZ's dock has continuous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</w:t>
        <w:tab/>
        <w:t>encroached on Plaintiff's Propert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</w:t>
        <w:tab/>
        <w:tab/>
        <w:t>31. Plaintiff seeks to quiet title, as of the date of this complaint, against defendants' clai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</w:t>
        <w:tab/>
        <w:t>Defendants' claims are without any right whatsoever, and defendants have no right, title, estate, lie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3</w:t>
        <w:tab/>
        <w:t>or interest whatsoever in the Plaintiffs' propert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</w:t>
        <w:tab/>
        <w:tab/>
        <w:t>32. As a proximate result of defendants' trespass on and use of Plaintiff's Property by 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</w:t>
        <w:tab/>
        <w:t>illegal docks, and defendants' nuisance, plaintiff has sustained damages in an amount to be proved a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6</w:t>
        <w:tab/>
        <w:t>trial. Plaintiff will continue to be damaged until the illegal boat docks are removed and the premis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e restored to Plaintiff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18</w:t>
        <w:tab/>
        <w:tab/>
        <w:tab/>
        <w:tab/>
      </w:r>
      <w:r>
        <w:rPr>
          <w:b/>
          <w:sz w:val="24"/>
        </w:rPr>
        <w:t>PRAY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</w:t>
        <w:tab/>
        <w:t>WHEREFORE, Plaintiff prays for Judgment against Defendants, and each of them, 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 follow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1</w:t>
        <w:tab/>
        <w:t>A. For a preliminary and permanent injunction requiring defendants to remove thei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2 illegal boat docks from plaintiffs' property and enjoining defendant DOBRIN from enter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3 Plaintiff's Property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4</w:t>
        <w:tab/>
        <w:t>B. For special damages according to proof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5</w:t>
        <w:tab/>
        <w:t>C. For general damages according to proof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6</w:t>
        <w:tab/>
        <w:t>D. For costs of suit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3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noBreakHyphen/>
      </w:r>
      <w:r>
        <w:rPr>
          <w:rFonts w:cs="Garamond" w:ascii="Garamond" w:hAnsi="Garamond"/>
          <w:sz w:val="24"/>
        </w:rPr>
        <w:t>9</w:t>
        <w:softHyphen/>
        <w:t>-</w:t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4"/>
        </w:rPr>
        <w:t>°</w:t>
        <w:tab/>
      </w:r>
      <w:r>
        <w:rPr>
          <w:rFonts w:cs="Garamond" w:ascii="Garamond" w:hAnsi="Garamond"/>
          <w:b/>
          <w:sz w:val="24"/>
        </w:rPr>
        <w:t>00024037.DOC</w:t>
        <w:tab/>
        <w:tab/>
        <w:tab/>
        <w:t>COMPLAINT FOR DAMAGES AND FOR INJUNCTION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>(NUSIANCE, TRESPASS AND QUIET TITLE)</w:t>
      </w:r>
      <w:r>
        <w:br w:type="page"/>
      </w:r>
    </w:p>
    <w:p>
      <w:pPr>
        <w:pStyle w:val="Normal"/>
        <w:ind w:left="720" w:hanging="0"/>
        <w:rPr/>
      </w:pPr>
      <w:r>
        <w:rPr/>
        <w:t>1</w:t>
        <w:tab/>
      </w:r>
      <w:r>
        <w:rPr>
          <w:sz w:val="24"/>
        </w:rPr>
        <w:t>E.</w:t>
        <w:tab/>
        <w:t>For prejudgment interest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F.</w:t>
        <w:tab/>
        <w:t>For punitive damages against defendant DOBRIN according to proof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G.</w:t>
        <w:tab/>
        <w:t>For attorneys fees;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H.</w:t>
        <w:tab/>
        <w:t>For any other and further relief as the Court may deem just and proper under 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ircumstanc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ED: April 21, 2006</w:t>
        <w:tab/>
        <w:t>FREITAS McCARTHY MacMAHON &amp; KEATING, LL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8</w:t>
        <w:tab/>
        <w:t>By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9</w:t>
        <w:tab/>
        <w:tab/>
        <w:t xml:space="preserve">NEIL J. MORA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Attorneys for PLAINTIFF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</w:t>
        <w:tab/>
        <w:tab/>
        <w:t>SAN RAFAEL AIRPORT, LL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sz w:val="24"/>
        </w:rPr>
        <w:t>26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noBreakHyphen/>
      </w:r>
      <w:r>
        <w:rPr>
          <w:rFonts w:cs="Garamond" w:ascii="Garamond" w:hAnsi="Garamond"/>
          <w:sz w:val="24"/>
        </w:rPr>
        <w:t>10 -</w:t>
        <w:softHyphen/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00024037.DOC</w:t>
        <w:tab/>
        <w:tab/>
        <w:tab/>
        <w:tab/>
        <w:t>COMPLAINT FOR DAMAGES AND FOR INJUN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NUSIANCE, TRESPASS AND QUIET TITLE)</w:t>
      </w:r>
    </w:p>
    <w:sectPr>
      <w:type w:val="nextPage"/>
      <w:pgSz w:w="12240" w:h="15840"/>
      <w:pgMar w:left="30" w:right="720" w:gutter="0" w:header="0" w:top="864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1740" w:hanging="36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1710"/>
        </w:tabs>
        <w:ind w:left="1710" w:hanging="555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560"/>
    </w:pPr>
    <w:rPr/>
  </w:style>
  <w:style w:type="paragraph" w:styleId="OmniPage2">
    <w:name w:val="OmniPage #2"/>
    <w:basedOn w:val="Normal"/>
    <w:qFormat/>
    <w:pPr>
      <w:spacing w:lineRule="exact" w:line="200"/>
    </w:pPr>
    <w:rPr/>
  </w:style>
  <w:style w:type="paragraph" w:styleId="OmniPage3">
    <w:name w:val="OmniPage #3"/>
    <w:basedOn w:val="Normal"/>
    <w:qFormat/>
    <w:pPr>
      <w:spacing w:lineRule="exact" w:line="460"/>
    </w:pPr>
    <w:rPr/>
  </w:style>
  <w:style w:type="paragraph" w:styleId="OmniPage4">
    <w:name w:val="OmniPage #4"/>
    <w:basedOn w:val="Normal"/>
    <w:qFormat/>
    <w:pPr>
      <w:spacing w:lineRule="exact" w:line="14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460"/>
    </w:pPr>
    <w:rPr/>
  </w:style>
  <w:style w:type="paragraph" w:styleId="OmniPage7">
    <w:name w:val="OmniPage #7"/>
    <w:basedOn w:val="Normal"/>
    <w:qFormat/>
    <w:pPr>
      <w:spacing w:lineRule="exact" w:line="460"/>
    </w:pPr>
    <w:rPr/>
  </w:style>
  <w:style w:type="paragraph" w:styleId="OmniPage8">
    <w:name w:val="OmniPage #8"/>
    <w:basedOn w:val="Normal"/>
    <w:qFormat/>
    <w:pPr>
      <w:spacing w:lineRule="exact" w:line="240"/>
    </w:pPr>
    <w:rPr/>
  </w:style>
  <w:style w:type="paragraph" w:styleId="OmniPage9">
    <w:name w:val="OmniPage #9"/>
    <w:basedOn w:val="Normal"/>
    <w:qFormat/>
    <w:pPr>
      <w:spacing w:lineRule="exact" w:line="220"/>
    </w:pPr>
    <w:rPr/>
  </w:style>
  <w:style w:type="paragraph" w:styleId="OmniPage10">
    <w:name w:val="OmniPage #10"/>
    <w:basedOn w:val="Normal"/>
    <w:qFormat/>
    <w:pPr>
      <w:spacing w:lineRule="exact" w:line="280"/>
    </w:pPr>
    <w:rPr/>
  </w:style>
  <w:style w:type="paragraph" w:styleId="OmniPage11">
    <w:name w:val="OmniPage #11"/>
    <w:basedOn w:val="Normal"/>
    <w:qFormat/>
    <w:pPr>
      <w:spacing w:lineRule="exact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07:00Z</dcterms:created>
  <dc:creator>Alan</dc:creator>
  <dc:description/>
  <dc:language>en-US</dc:language>
  <cp:lastModifiedBy>Alan</cp:lastModifiedBy>
  <dcterms:modified xsi:type="dcterms:W3CDTF">2006-05-20T02:58:00Z</dcterms:modified>
  <cp:revision>13</cp:revision>
  <dc:subject/>
  <dc:title>The Suit</dc:title>
</cp:coreProperties>
</file>