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8 'TIL I DIE</w:t>
        <w:br/>
        <w:br/>
        <w:t>WANNA BE YOUNG - THE REST OF MY LIFE</w:t>
        <w:br/>
        <w:br/>
        <w:t>NEVER SAY NO - TRY ANYTHING TWICE</w:t>
        <w:br/>
        <w:br/>
        <w:t>TIL THE ANGELS COME - AND ASK ME TO FLY</w:t>
        <w:br/>
        <w:br/>
        <w:t>GONNA BE 18 TIL I DIE - 18 TIL I DIE</w:t>
        <w:br/>
        <w:br/>
        <w:t>CAN`T LIFE FOREVER - THAT`S WISHFUL THINKIN`</w:t>
        <w:br/>
        <w:br/>
        <w:t>WHO EVER SAID THAT - MUST OF BIN` DRINKIN`</w:t>
        <w:br/>
        <w:br/>
        <w:t>DON`T WANNA GROW UP - I DON`T SEE WHY</w:t>
        <w:br/>
        <w:br/>
        <w:t>I COULDN`T CARE LESSS IF TIME FLIES BY</w:t>
        <w:br/>
        <w:br/>
        <w:br/>
        <w:t>18 TIL I DIE - GONNA BE 18 TIL I DIE</w:t>
        <w:br/>
        <w:br/>
        <w:t>YA IT SURE FEELS GOOD TO BE ALIVE</w:t>
        <w:br/>
        <w:br/>
        <w:t>SOMEDAY I`LL BE 18 GOIN` ON 55! - 18 TIL I DIE</w:t>
        <w:br/>
        <w:br/>
        <w:br/>
        <w:t>ANYWAY - I JUST WANNA SAY</w:t>
        <w:br/>
        <w:br/>
        <w:t>WHY BOTHER WITH WHAT HAPPEND YESTERDAY</w:t>
        <w:br/>
        <w:br/>
        <w:t>IT`S NOT MY STYLE - I LIVE FOR THE MINUTE</w:t>
        <w:br/>
        <w:br/>
        <w:t>IF YA WANNA STAY YOUNG - GET BOTH FEET IN IT - 18 TIL I DIE</w:t>
        <w:br/>
        <w:br/>
        <w:t>A `LIL BIT OF THIS - A `LIL BIT OF THAT</w:t>
        <w:br/>
        <w:br/>
        <w:t>`LIL BIT OF EVERYTHING - GOTTA GET ON TRACK</w:t>
        <w:br/>
        <w:br/>
        <w:t>IT`S NOT HOW YA LOOK, IT`S WHAT YA FEEL INSIDE</w:t>
        <w:br/>
        <w:br/>
        <w:t>I DON`T CARE WHEN - I DON`T NEED TO KNOW WHY</w:t>
        <w:br/>
        <w:br/>
        <w:br/>
        <w:t>18 TIL I DIE - GONNA BE 18 TIL I DIE</w:t>
        <w:br/>
        <w:br/>
        <w:t>YA IT SURE FEELS GOOD TO BE ALIVE</w:t>
        <w:br/>
        <w:br/>
        <w:t>SOMEDAY I`LL BE 18 GOIN` ON 55! - 18 TIL I DIE</w:t>
        <w:br/>
        <w:br/>
        <w:t>YA THERE`S ONE THING FOR SURE - I`M SURE GONNA TRY</w:t>
        <w:br/>
        <w:br/>
        <w:br/>
        <w:t>DON`T WORRY `BOUT THE FUTURE</w:t>
        <w:br/>
        <w:br/>
        <w:t>FORGET ABOUT THE PAST</w:t>
        <w:br/>
        <w:br/>
        <w:t>GONNA HAVE A BALL - YA WE`RE GONNA HAVE A BLAST</w:t>
        <w:br/>
        <w:br/>
        <w:t>GONNA MAKE IT LAST</w:t>
        <w:br/>
        <w:br/>
        <w:t>18 TIL I DIE - GONNA BE 18 TIL I DIE</w:t>
        <w:br/>
        <w:br/>
        <w:t>YA IT SURE FEELS GOOD TO BE ALIVE</w:t>
        <w:br/>
        <w:br/>
        <w:t xml:space="preserve">SOMEDAY I`LL BE 18 GOIN` ON 55! - 18 TIL I DI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