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 xml:space="preserve">Artist: Backstreet Boys </w:t>
        <w:br/>
        <w:t>Song: Incomplete</w:t>
        <w:br/>
        <w:br/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br/>
        <w:br/>
        <w:t>Empty spaces fill me up with holes</w:t>
        <w:br/>
        <w:t>Distant faces with no place left to go</w:t>
        <w:br/>
        <w:t>Without you within me I can't find no rest</w:t>
        <w:br/>
        <w:t>Where I'm going is anybody's guess</w:t>
        <w:br/>
        <w:br/>
        <w:t>I've tried to go on like I never knew you</w:t>
        <w:br/>
        <w:t>I'm awake but my world is half asleep</w:t>
        <w:br/>
        <w:t>I pray for this heart to be unbroken</w:t>
        <w:br/>
        <w:t>But without you all I'm going to be is incomplete…</w:t>
        <w:br/>
        <w:br/>
        <w:t>Voices tell me I should carry on</w:t>
        <w:br/>
        <w:t>But I am swimming in an ocean all alone</w:t>
        <w:br/>
        <w:t>Baby, my baby</w:t>
        <w:br/>
        <w:t>It's written on your face</w:t>
        <w:br/>
        <w:t>You still wonder if we made a big mistake…</w:t>
        <w:br/>
        <w:br/>
        <w:t>I've tried to go on like I never knew you</w:t>
        <w:br/>
        <w:t>I'm awake but my world is half asleep</w:t>
        <w:br/>
        <w:t>I pray for this heart to be unbroken</w:t>
        <w:br/>
        <w:t>But without you all I'm going to be is incomplete…</w:t>
        <w:br/>
        <w:br/>
        <w:t>I don't mean to drag it on, but I can't seem to let you go</w:t>
        <w:br/>
        <w:t>I don't wanna make you face this world alone</w:t>
        <w:br/>
        <w:t>I wanna let you go (alone)</w:t>
        <w:br/>
        <w:br/>
        <w:t>I've tried to go on like I never knew you</w:t>
        <w:br/>
        <w:t>I'm awake but my world is half asleep</w:t>
        <w:br/>
        <w:t>I pray for this heart to be unbroken</w:t>
        <w:br/>
        <w:t>But without you all I'm going to be is incomplete</w:t>
        <w:br/>
        <w:br/>
        <w:t xml:space="preserve">Incomplete 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31:00Z</dcterms:created>
  <dc:creator/>
  <dc:description/>
  <dc:language>en-US</dc:language>
  <cp:lastModifiedBy>Manoharan</cp:lastModifiedBy>
  <dcterms:modified xsi:type="dcterms:W3CDTF">2005-05-30T21:36:00Z</dcterms:modified>
  <cp:revision>2</cp:revision>
  <dc:subject/>
  <dc:title/>
</cp:coreProperties>
</file>