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Ronan Keating - Life Is A Rollercoaster</w:t>
      </w:r>
      <w:r>
        <w:rPr/>
        <w:br/>
        <w:br/>
        <w:t>Hey baby you really</w:t>
        <w:br/>
        <w:t>Got my tail in a spin</w:t>
        <w:br/>
        <w:t>Hey baby I don't even</w:t>
        <w:br/>
        <w:t>Know where to begin</w:t>
        <w:br/>
        <w:t>But baby I got one thing</w:t>
        <w:br/>
        <w:t>I want you to know</w:t>
        <w:br/>
        <w:t>Wherever you go tell me</w:t>
        <w:br/>
        <w:t>'Cause I'm gonna go</w:t>
        <w:br/>
        <w:br/>
        <w:t>[CHORUS:]</w:t>
        <w:br/>
        <w:t>We found love,</w:t>
        <w:br/>
        <w:t>So don't hide it</w:t>
        <w:br/>
        <w:t>Life is a rollercoaster,</w:t>
        <w:br/>
        <w:t>Just gotta ride it</w:t>
        <w:br/>
        <w:t>I need you,</w:t>
        <w:br/>
        <w:t>So stop hiding</w:t>
        <w:br/>
        <w:t>Our love is a mystery</w:t>
        <w:br/>
        <w:t>Girl, let's get beside it</w:t>
        <w:br/>
        <w:br/>
        <w:t>Hey baby, you really</w:t>
        <w:br/>
        <w:t>Got me flying tonight</w:t>
        <w:br/>
        <w:t>Hey sugar, you almost</w:t>
        <w:br/>
        <w:t>Got us punched in a fight</w:t>
        <w:br/>
        <w:t>(That's all right)</w:t>
        <w:br/>
        <w:t>And baby you know one</w:t>
        <w:br/>
        <w:t>Thing I gotta know</w:t>
        <w:br/>
        <w:t>Wherever you go, tell me</w:t>
        <w:br/>
        <w:t>'Cause I'm gonna show</w:t>
        <w:br/>
        <w:br/>
        <w:t>[Repeat chorus]</w:t>
        <w:br/>
        <w:br/>
        <w:t>Can't you feel my heart?</w:t>
        <w:br/>
        <w:t>Can't you feel my heart?</w:t>
        <w:br/>
        <w:t>Can't you take my heart?</w:t>
        <w:br/>
        <w:br/>
        <w:t>[Repeat chorus]</w:t>
        <w:br/>
        <w:br/>
        <w:t>So don't fight it,</w:t>
        <w:br/>
        <w:t>Fight it, fight it</w:t>
        <w:br/>
        <w:t>[x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4:00Z</dcterms:created>
  <dc:creator>Manoharan</dc:creator>
  <dc:description/>
  <dc:language>en-US</dc:language>
  <cp:lastModifiedBy>Manoharan</cp:lastModifiedBy>
  <dcterms:modified xsi:type="dcterms:W3CDTF">2005-08-13T18:25:00Z</dcterms:modified>
  <cp:revision>1</cp:revision>
  <dc:subject/>
  <dc:title>Ronan Keating - Life Is A Rollercoaster</dc:title>
</cp:coreProperties>
</file>